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</w:rPr>
              <w:t>微点作文：从细微处着手</w:t>
            </w:r>
          </w:p>
          <w:p>
            <w:pPr>
              <w:pStyle w:val="Normal"/>
              <w:ind w:firstLine="4080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张举林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《中学语文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育类</w:t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Style w:val="Con"/>
                <w:rFonts w:cs="Arial" w:ascii="Arial" w:hAnsi="Arial"/>
                <w:color w:val="333333"/>
                <w:szCs w:val="21"/>
              </w:rPr>
              <w:t>CN</w:t>
            </w:r>
            <w:r>
              <w:rPr>
                <w:rStyle w:val="Con"/>
                <w:rFonts w:ascii="Arial" w:hAnsi="Arial" w:cs="Arial"/>
                <w:color w:val="333333"/>
                <w:szCs w:val="21"/>
              </w:rPr>
              <w:t>：</w:t>
            </w:r>
            <w:r>
              <w:rPr>
                <w:rStyle w:val="Con"/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Style w:val="Con"/>
                <w:rFonts w:cs="Arial" w:ascii="Arial" w:hAnsi="Arial"/>
                <w:color w:val="333333"/>
                <w:szCs w:val="21"/>
              </w:rPr>
              <w:t>42-1021/G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6.02</w:t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教学无系列、无章法、无成效的“三无”问题一直困扰着不少的语文教师。所以，如何将写作过程进行“动作分解”，将作文教学细微化，是提高作文教学实效需要解决的问题。湖北省钟祥市第五中学的“微点作文”可以较好地将写作训练化整为零、化难为易、化粗为细，使学生写作能力聚零为整、积少成多、积薄成厚。</w:t>
            </w:r>
          </w:p>
          <w:p>
            <w:pPr>
              <w:pStyle w:val="Normal"/>
              <w:widowControl/>
              <w:spacing w:lineRule="auto" w:line="42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点作文是一种作文教学思想，核心是让作文教学走一条由易到难、循序渐进的道路。微点作文更是一种作文教学方法，这种策略的基础是使作文教学真正做到从细微处着手。具体的做法是：每天五分钟脑保健操。即在语文课开始的五分钟，师生一起围绕一个共同的话题展开思考、进行表达，最后归结成文字。脑保健操的形式多种多样，可以是一段故事的点评、一则名言的解读、一点语素的延展。教师给一个特定的语素，引导学生据此延展。</w:t>
            </w:r>
          </w:p>
        </w:tc>
      </w:tr>
      <w:tr>
        <w:trPr>
          <w:trHeight w:val="17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三周一次的综合展示，每三周是我们阅读教学完成一个单元教学的时间，微点作文训练设计有一次综合的训练与展示，这是为检验学生写作能力而设置的综合平台。这种训练有确定的主题，有固定的训练方向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戈颖娟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2016.09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eastAsia="Calibri;Century Gothic"/>
                <w:sz w:val="24"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邵老师微点作文讲座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邵金喜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《语文月刊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育类</w:t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sz w:val="24"/>
              </w:rPr>
              <w:t>44-1143/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6.02</w:t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要进行微点作文教学研究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，为了备战中考，学校教科室曾组织一批语文骨干教师，编写了《作文专题讲座》。这是一套作文应考指导，所以内容全面而丰厚，包括立意定向能力、材料构思能力、结构设计能力、亮点设计能力、语言表达能力，五号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打印讲稿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，我们试图把写作技法一股脑地塞给学生。然而，在实际运用中，我们却非常困惑，因为我们的学生并不领情，一轮训练下来，写作能力提高不明显，觉得对写作的厌恶情绪倒有增无减，学生眼里原来对作文课生出的是畏惧，现在倒好，除了畏惧，还有困惑。这次作文教学研究的“急行军”给每一位参与者留下了沉重的思考。回想过去，我算是学校里作文教学最勤勉的语文老师之一，别的不说，单说我的几个坚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每周两至三个课时的作文教学，从不间断，时间上充分保障写作教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准备最丰富的写作教学内容，教学生写作，从技法讲解到范文引领，每堂写作课都是一个内容丰富的报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与学生同步写作，激励学生写作，前后积累有一两百篇下水文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积累学生作文，稍有特点，必定精批细改，收纳起来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辛苦工作，并不能换来学生对写作课堂的兴趣，写作能力也没有多大长进，充其量使学生敬佩我的敬业和博学——毕竟课上讲得天花乱坠嘛！是什么原因导致我们的作文教学吃力不讨好？我试图理一理我们面对的困局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戈颖娟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2016.10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eastAsia="Calibri;Century Gothic"/>
                <w:sz w:val="24"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邵老师微点作文讲座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邵金喜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《语文月刊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育类</w:t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sz w:val="24"/>
              </w:rPr>
              <w:t>44-1143/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6.05</w:t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是什么原因导致学生写作素材匮乏？单纯分析说因为学生的生活单一，并不科学，学生缺少审视与体味生活的能力，应该是关键一点，有句话不是成为我们作文教学的口头禅吗？——“生活中不是缺少美，而是缺少发现美的眼睛”，我们的学生缺乏的正是发现生活中有表达意义的素材的能力，这才是学生写作素材匮乏的根由。我曾经给学生举过一个例子学生作文干涩无味无物，到书店去选书看书，大家都经历过，只要你有足够的发现能力，你的感受就会很丰富，也会和别人不一样。丰富的书籍会让你会感受到知识浩如烟海，自己还需要努力；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读书人的专注会让你为求知精神感动，从而深受激励；管理员的敬业会让你知道生活需要认真的态度，让你懂得珍惜；音响里的音乐会让你感受到现代生活的气息，希望阅读成为潮流；有人偷偷地抄书上的内容会让你若有所思，这究竟是偷窃呢，还是高尚？有人站不住了索性一屁股坐在地上翻书会让你哑然失笑，蹭书也可以光明正大；有的成年人在好奇地翻看小人书，有的小孩子在皱眉打量哲学书，有的老人在看时尚杂志，有的年轻人在看养生书籍，这些错位会让你捕捉到人“兼容”的妙趣……一千个读者中，就有一千个哈姆雷特；一万个竹林中人，就有一万个郑板桥。</w:t>
            </w:r>
          </w:p>
        </w:tc>
      </w:tr>
      <w:tr>
        <w:trPr>
          <w:trHeight w:val="17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我们一定常常发现，学生在作文中有了点生活的感触，提起笔来写作，就暴露出或词不达意、或直白肤浅、或单调干瘪、或别扭晦涩、或人云亦云的毛病来。我曾经在某次大考作文批改中，搜集了一些学生作文语言来调侃，目的是为了激趣，学生读了很高兴，在语言的规范上也有了很大进步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戈颖娟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2016.11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eastAsia="Calibri;Century Gothic"/>
                <w:sz w:val="24"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微点作文训练的本质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邵金喜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《语文月刊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育类</w:t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sz w:val="24"/>
              </w:rPr>
              <w:t>44-1143/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6.06</w:t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82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微点作文训练的本质。</w:t>
            </w:r>
            <w:r>
              <w:rPr>
                <w:color w:val="000000"/>
                <w:sz w:val="24"/>
              </w:rPr>
              <w:t>是大框架上的内容，这段文字可以忽略，或存下来以后看。我们对微点作文训练的特点做了如下四方面概括：</w:t>
            </w:r>
            <w:r>
              <w:rPr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找一个窍，小技巧，大能力。</w:t>
            </w:r>
            <w:r>
              <w:rPr>
                <w:color w:val="000000"/>
                <w:sz w:val="24"/>
              </w:rPr>
              <w:t>写作的窍门从哪里来？主要从教材中来。微点作文训练施行的是探索表达规律的教学过程，归纳技巧、总结方法，让学生在“仿”中顿悟，在“练”中突破。</w:t>
            </w:r>
            <w:r>
              <w:rPr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练一个点，小切口，大目标。</w:t>
            </w:r>
            <w:r>
              <w:rPr>
                <w:color w:val="000000"/>
                <w:sz w:val="24"/>
              </w:rPr>
              <w:t>每节课都要练好一个小点，一个个小点串接起来，就的一个稳步的提升。微点作文训练讲究的是从一个细小的训练点切入，目标单一但又能够整体联动，螺旋提升学生的写作能力。</w:t>
            </w:r>
            <w:r>
              <w:rPr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布一个局，小融点，大体系。</w:t>
            </w:r>
            <w:r>
              <w:rPr>
                <w:color w:val="000000"/>
                <w:sz w:val="24"/>
              </w:rPr>
              <w:t>初中三年六学期，前五个每学期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个基础点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综合点；第六学期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个综合点，共</w:t>
            </w:r>
            <w:r>
              <w:rPr>
                <w:color w:val="000000"/>
                <w:sz w:val="24"/>
              </w:rPr>
              <w:t>108</w:t>
            </w:r>
            <w:r>
              <w:rPr>
                <w:color w:val="000000"/>
                <w:sz w:val="24"/>
              </w:rPr>
              <w:t>个作文训练点，形成一个完整的作文训练体系。微点作文训练建构的是阅读教学中的文本“亮点”和写作训练中的能力“练点”的相互融合，相互促进，形成的是与教材配套的，有能力层级区分的写作训练体系。</w:t>
            </w:r>
            <w:r>
              <w:rPr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搭一座桥，小投入，大产出。</w:t>
            </w:r>
            <w:r>
              <w:rPr>
                <w:color w:val="000000"/>
                <w:sz w:val="24"/>
              </w:rPr>
              <w:t>微点作文教学，就是要搭建好从优美文本到写作练点，再到学生写作能力的桥梁，为学生的体味、探寻、练习作链接。微点作文训练追求的是创建轻松快乐的互动课堂，让学生在“品味”中积淀，在“归纳”中运思，在“仿练”中提升，在“留白”中拓展，逐步形成有效的、牢固的写作能力。</w:t>
            </w:r>
          </w:p>
        </w:tc>
      </w:tr>
      <w:tr>
        <w:trPr>
          <w:trHeight w:val="17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微点作文是在作文教学之路上沿着语言积累、素材沉淀、技法探究、思维训练、情感培养几级台阶，逐步提升学生的写作能力，丰富学生的写作素养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戈颖娟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2016.12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eastAsia="Calibri;Century Gothic"/>
                <w:sz w:val="24"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9:00Z</dcterms:created>
  <dc:creator>Administrator</dc:creator>
  <dc:description/>
  <cp:keywords/>
  <dc:language>en-US</dc:language>
  <cp:lastModifiedBy>User</cp:lastModifiedBy>
  <dcterms:modified xsi:type="dcterms:W3CDTF">2017-02-15T06:58:00Z</dcterms:modified>
  <cp:revision>73</cp:revision>
  <dc:subject/>
  <dc:title>课题有关理论学习摘记</dc:title>
</cp:coreProperties>
</file>