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565656"/>
          <w:kern w:val="0"/>
          <w:sz w:val="24"/>
        </w:rPr>
        <w:t>洛初校园之星评选标准（参考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（一）尊敬师长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上学、放学会和家人及老师同学打招呼，正确使用礼貌用语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能给长辈让座、让路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学会进别人屋子先敲门，客人来访时会让座、沏茶倒水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</w:rPr>
        <w:t>、能做到与长辈谈话时不抢言、不插话、不干扰、不对长辈撒娇发脾气，父母长辈心情不好时会安慰劝解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/>
      </w:pPr>
      <w:r>
        <w:rPr>
          <w:rFonts w:ascii="宋体;SimSun" w:hAnsi="宋体;SimSun" w:cs="宋体;SimSun"/>
          <w:color w:val="565656"/>
          <w:kern w:val="0"/>
          <w:sz w:val="24"/>
        </w:rPr>
        <w:t xml:space="preserve">（二）团结友爱：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和同学和睦相处，互相帮助，学习活动中能与同学友好合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不骂人、不打架、不给同学起绰号，不喊同学外号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能为灾区或贫困地区少年儿童献一份爱心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/>
      </w:pPr>
      <w:r>
        <w:rPr>
          <w:rFonts w:ascii="宋体;SimSun" w:hAnsi="宋体;SimSun" w:cs="宋体;SimSun"/>
          <w:color w:val="565656"/>
          <w:kern w:val="0"/>
          <w:sz w:val="24"/>
        </w:rPr>
        <w:t xml:space="preserve">（三）遵守纪律：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上课铃声响，迅速安静有序地进入教室坐好，等候教师来上课，自觉遵守课堂纪律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课间活动做到“三轻轻”，即说话轻轻、走路轻轻、上下楼梯轻轻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集体活动遵守活动纪律</w:t>
      </w:r>
      <w:r>
        <w:rPr>
          <w:rFonts w:cs="宋体;SimSun" w:ascii="宋体;SimSun" w:hAnsi="宋体;SimSun"/>
          <w:color w:val="565656"/>
          <w:kern w:val="0"/>
          <w:sz w:val="24"/>
        </w:rPr>
        <w:t>,</w:t>
      </w:r>
      <w:r>
        <w:rPr>
          <w:rFonts w:ascii="宋体;SimSun" w:hAnsi="宋体;SimSun" w:cs="宋体;SimSun"/>
          <w:color w:val="565656"/>
          <w:kern w:val="0"/>
          <w:sz w:val="24"/>
        </w:rPr>
        <w:t>听从指挥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/>
      </w:pPr>
      <w:r>
        <w:rPr>
          <w:rFonts w:ascii="宋体;SimSun" w:hAnsi="宋体;SimSun" w:cs="宋体;SimSun"/>
          <w:color w:val="565656"/>
          <w:kern w:val="0"/>
          <w:sz w:val="24"/>
        </w:rPr>
        <w:t xml:space="preserve">（四）勤奋学习：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认真做好课前准备工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上课时精神饱满，坐姿端正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按时完成课内外作业，书写工整，书写姿势端正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</w:rPr>
        <w:t>、每天坚持阅读</w:t>
      </w:r>
      <w:r>
        <w:rPr>
          <w:rFonts w:cs="宋体;SimSun" w:ascii="宋体;SimSun" w:hAnsi="宋体;SimSun"/>
          <w:color w:val="565656"/>
          <w:kern w:val="0"/>
          <w:sz w:val="24"/>
        </w:rPr>
        <w:t>30</w:t>
      </w:r>
      <w:r>
        <w:rPr>
          <w:rFonts w:ascii="宋体;SimSun" w:hAnsi="宋体;SimSun" w:cs="宋体;SimSun"/>
          <w:color w:val="565656"/>
          <w:kern w:val="0"/>
          <w:sz w:val="24"/>
        </w:rPr>
        <w:t>分钟书报、杂志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</w:rPr>
        <w:t>、上课积极思维，大胆发言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6</w:t>
      </w:r>
      <w:r>
        <w:rPr>
          <w:rFonts w:ascii="宋体;SimSun" w:hAnsi="宋体;SimSun" w:cs="宋体;SimSun"/>
          <w:color w:val="565656"/>
          <w:kern w:val="0"/>
          <w:sz w:val="24"/>
        </w:rPr>
        <w:t>、自觉预、复习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（五）学有所长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在音、体、美、科技等某个方面有特长，在校级以上比赛中获奖或得到同学公认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（六）讲究卫生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搞好个人卫生，穿戴整洁，勤剪指甲、勤理发、勤洗澡、勤换衣服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积极参加班级卫生工作，如大扫除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主动做好校园卫生保洁工作，做到不乱扔垃圾，见纸就拾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（七）热爱劳动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自己的事情自己做，会整理书包、房间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帮家长做力所能及的简单家务事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认真值日，班级集体的事抢着做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（八）爱护公物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爱护花草树木，不踩踏草坪，不折枝采花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不乱涂乱画，不刻画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东西轻拿轻放，集体的财物要爱护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</w:rPr>
        <w:t>、教室门窗轻轻关启，早上到校先轻开门窗，晚上放学轻关门窗，不踢门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（九）勤俭节约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不浪费粮、水、电，教室内不开无人灯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爱惜学习用品，不攀比，不买玩具式的高档学习用品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不挑吃穿，常穿校服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</w:rPr>
        <w:t>、节省零用钱，不乱花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（十）诚实守信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说话做事讲信用，不撒谎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诚实勇敢，有错就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正确看到自己的缺点和错误，虚心接受他人的意见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565656"/>
          <w:kern w:val="0"/>
          <w:sz w:val="24"/>
        </w:rPr>
        <w:t>（二）当年有下列情形之一者，评选“</w:t>
      </w:r>
      <w:r>
        <w:rPr>
          <w:rFonts w:ascii="宋体;SimSun" w:hAnsi="宋体;SimSun" w:cs="宋体;SimSun"/>
          <w:color w:val="565656"/>
          <w:kern w:val="0"/>
          <w:sz w:val="24"/>
        </w:rPr>
        <w:t>明星学员</w:t>
      </w:r>
      <w:r>
        <w:rPr>
          <w:rFonts w:ascii="宋体;SimSun" w:hAnsi="宋体;SimSun" w:cs="宋体;SimSun"/>
          <w:color w:val="565656"/>
          <w:kern w:val="0"/>
          <w:sz w:val="24"/>
        </w:rPr>
        <w:t>”实行一票否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受到通报批评和纪律处分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</w:t>
      </w:r>
      <w:r>
        <w:rPr>
          <w:rFonts w:ascii="宋体;SimSun" w:hAnsi="宋体;SimSun" w:cs="宋体;SimSun"/>
          <w:color w:val="565656"/>
          <w:kern w:val="0"/>
          <w:sz w:val="24"/>
        </w:rPr>
        <w:t>经常不完成作业、</w:t>
      </w:r>
      <w:r>
        <w:rPr>
          <w:rFonts w:ascii="宋体;SimSun" w:hAnsi="宋体;SimSun" w:cs="宋体;SimSun"/>
          <w:color w:val="565656"/>
          <w:kern w:val="0"/>
          <w:sz w:val="24"/>
        </w:rPr>
        <w:t>考试有作弊行为者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拒不参加学校组织的各种活动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</w:rPr>
        <w:t>、发生重大安全事故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</w:rPr>
        <w:t>、发生其它影响学校声誉事件的。</w:t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9:00Z</dcterms:created>
  <dc:creator>微软用户</dc:creator>
  <dc:description/>
  <cp:keywords/>
  <dc:language>en-US</dc:language>
  <cp:lastModifiedBy>ZLQ</cp:lastModifiedBy>
  <cp:lastPrinted>2016-03-28T10:40:00Z</cp:lastPrinted>
  <dcterms:modified xsi:type="dcterms:W3CDTF">2016-03-28T06:42:00Z</dcterms:modified>
  <cp:revision>45</cp:revision>
  <dc:subject/>
  <dc:title/>
</cp:coreProperties>
</file>