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360"/>
        <w:gridCol w:w="957"/>
        <w:gridCol w:w="303"/>
        <w:gridCol w:w="179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</w:t>
            </w:r>
            <w:r>
              <w:rPr>
                <w:rFonts w:cs="宋体" w:ascii="宋体" w:hAnsi="宋体"/>
                <w:b/>
                <w:szCs w:val="21"/>
              </w:rPr>
              <w:t>17</w:t>
            </w:r>
            <w:r>
              <w:rPr>
                <w:rFonts w:ascii="宋体" w:hAnsi="宋体" w:cs="宋体"/>
                <w:b/>
                <w:szCs w:val="21"/>
              </w:rPr>
              <w:t>课  成长不烦恼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firstLine="51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克服烦恼  悦纳自己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时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备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钱珍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日期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  <w:lang w:val="en-US" w:eastAsia="zh-CN"/>
              </w:rPr>
              <w:t>6</w:t>
            </w:r>
          </w:p>
        </w:tc>
      </w:tr>
      <w:tr>
        <w:trPr>
          <w:trHeight w:val="955" w:hRule="atLeast"/>
        </w:trPr>
        <w:tc>
          <w:tcPr>
            <w:tcW w:w="8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b/>
                <w:sz w:val="24"/>
              </w:rPr>
              <w:t>教学目标：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知道青春期是人生中最为宝贵的阶段，产生烦恼是正常的现象。</w:t>
            </w:r>
          </w:p>
          <w:p>
            <w:pPr>
              <w:pStyle w:val="Normal"/>
              <w:spacing w:lineRule="auto" w:line="360"/>
              <w:ind w:left="719" w:hanging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悦纳自己的优点和缺点，学会全面、客观地评价自己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乐观、正确地对待成长中的烦恼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能全面客观地评价自己，了解控制冲动的一些基本方法。</w:t>
            </w:r>
          </w:p>
        </w:tc>
      </w:tr>
      <w:tr>
        <w:trPr>
          <w:trHeight w:val="1255" w:hRule="atLeast"/>
        </w:trPr>
        <w:tc>
          <w:tcPr>
            <w:tcW w:w="8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点难点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如何悦纳自己？</w:t>
            </w:r>
          </w:p>
        </w:tc>
      </w:tr>
      <w:tr>
        <w:trPr/>
        <w:tc>
          <w:tcPr>
            <w:tcW w:w="8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过程设计</w:t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活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修改意见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活动</w:t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、导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进入青春期后，伴随着生理和心理的变化，在成长过程中充满矛盾，产生各种各样的烦恼，我们该善待青春，为烦恼找个“出口”，那怎样让成长不烦恼呢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、新授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 xml:space="preserve">活动一：    </w:t>
            </w:r>
            <w:r>
              <w:rPr>
                <w:rFonts w:ascii="Wingdings" w:hAnsi="Wingdings" w:cs="Wingdings" w:eastAsia="Wingdings"/>
                <w:bCs/>
                <w:color w:val="000000"/>
                <w:sz w:val="24"/>
                <w:lang w:val="en-US" w:eastAsia="zh-CN"/>
              </w:rPr>
              <w:t>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班级大调查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进入青春期后，同学们都有哪些成长的烦恼呢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4"/>
                <w:lang w:val="en-US" w:eastAsia="zh-CN"/>
              </w:rPr>
              <w:t>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出谋划策－－七嘴八舌解烦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（展示收集的烦恼，分小组讨论，由小组代表发言。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活动二：展示生活中类似“面子”问题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思考：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对中学生而言，应该怎样看待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以上的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“面子”？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要争哪些“面子”呢？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结：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在日常生活中，爱面子是人之常情，每个人都关注别人对自己的评价，但关键是我们首先要分清哪些是我们应该争取的“面子”，哪些是不应该计较的“面子”。 如相貌，爹妈生下来就这样子，怎么办呢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活动三：</w:t>
            </w:r>
            <w:r>
              <w:rPr>
                <w:rFonts w:ascii="Wingdings" w:hAnsi="Wingdings" w:cs="Wingdings" w:eastAsia="Wingdings"/>
                <w:bCs/>
                <w:color w:val="000000"/>
                <w:sz w:val="24"/>
                <w:lang w:val="en-US" w:eastAsia="zh-CN"/>
              </w:rPr>
              <w:t>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阅读教材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P29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寓言：《农夫与水罐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提问：农夫的话对你有何启示？</w:t>
            </w:r>
          </w:p>
          <w:p>
            <w:pPr>
              <w:pStyle w:val="Normal"/>
              <w:tabs>
                <w:tab w:val="clear" w:pos="420"/>
                <w:tab w:val="left" w:pos="958" w:leader="none"/>
              </w:tabs>
              <w:spacing w:lineRule="auto" w:line="360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②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游戏：推销我自己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（要求：请用一两句精短的话将你的优点和特长描述出来，向全班同学推销自己。）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小结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：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世界上没有绝对相同的两片树叶。我们每 个人都是一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个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独特的生命个体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。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我们只有如实了 解自己 ，才能战胜自卑 ，愉快地接受自己 ，更 好地发展自己 。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要学会悦纳自己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活动四：</w:t>
            </w:r>
            <w:r>
              <w:rPr>
                <w:rFonts w:ascii="Wingdings" w:hAnsi="Wingdings" w:cs="Wingdings" w:eastAsia="Wingdings"/>
                <w:bCs/>
                <w:color w:val="000000"/>
                <w:sz w:val="24"/>
                <w:lang w:val="en-US" w:eastAsia="zh-CN"/>
              </w:rPr>
              <w:t>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展示情境。并请其他学生谈谈看法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4"/>
                <w:lang w:val="en-US" w:eastAsia="zh-CN"/>
              </w:rPr>
              <w:t>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阅读教材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P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的案例，并回答后面的问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4"/>
                <w:lang w:val="en-US" w:eastAsia="zh-CN"/>
              </w:rPr>
              <w:t>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结合自身实例介绍几种克制冲动的方法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、小结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悦纳自己并不意味着放纵自己的缺点和不足，而是要求我们在发现后能勇敢接受，积极改进和提高，对于无法改变的要坦然面对，这样才能挖掘自己的潜力，充满自信地去实现自己的理想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以小组为单位讨论，由代表发言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思考回答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思考回答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践行反思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举例说明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8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板书设计：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成长不烦恼</w:t>
            </w:r>
          </w:p>
          <w:p>
            <w:pPr>
              <w:pStyle w:val="Normal"/>
              <w:ind w:firstLine="16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克服烦恼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悦纳自己</w:t>
            </w:r>
          </w:p>
          <w:p>
            <w:pPr>
              <w:pStyle w:val="Normal"/>
              <w:ind w:firstLine="188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个子与面子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冲动与自制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7:22:00Z</dcterms:created>
  <dc:creator>微软用户</dc:creator>
  <dc:description/>
  <dc:language>en-US</dc:language>
  <cp:lastModifiedBy>钱珍</cp:lastModifiedBy>
  <dcterms:modified xsi:type="dcterms:W3CDTF">2016-12-15T02:43:42Z</dcterms:modified>
  <cp:revision>4</cp:revision>
  <dc:subject/>
  <dc:title>课  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