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00"/>
        <w:rPr>
          <w:rFonts w:ascii="宋体;SimSun" w:hAnsi="宋体;SimSun" w:cs="宋体;SimSun"/>
          <w:sz w:val="28"/>
          <w:szCs w:val="28"/>
        </w:rPr>
      </w:pPr>
      <w:r>
        <w:rPr>
          <w:rFonts w:ascii="宋体;SimSun" w:hAnsi="宋体;SimSun" w:cs="宋体;SimSun"/>
          <w:sz w:val="30"/>
          <w:szCs w:val="30"/>
        </w:rPr>
        <w:t>理论学习</w:t>
      </w:r>
      <w:r>
        <w:rPr>
          <w:rFonts w:cs="宋体;SimSun" w:ascii="宋体;SimSun" w:hAnsi="宋体;SimSun"/>
          <w:sz w:val="30"/>
          <w:szCs w:val="30"/>
        </w:rPr>
        <w:t>1:</w:t>
      </w:r>
      <w:r>
        <w:rPr>
          <w:rFonts w:ascii="宋体;SimSun" w:hAnsi="宋体;SimSun" w:cs="宋体;SimSun"/>
          <w:sz w:val="28"/>
          <w:szCs w:val="28"/>
        </w:rPr>
        <w:t>杂谈写景作文（节选一）</w:t>
      </w:r>
    </w:p>
    <w:p>
      <w:pPr>
        <w:pStyle w:val="Normal"/>
        <w:spacing w:lineRule="exact" w:line="400"/>
        <w:ind w:firstLine="5600"/>
        <w:rPr>
          <w:rFonts w:ascii="宋体;SimSun" w:hAnsi="宋体;SimSun" w:cs="宋体;SimSun"/>
          <w:sz w:val="28"/>
          <w:szCs w:val="28"/>
        </w:rPr>
      </w:pPr>
      <w:r>
        <w:rPr>
          <w:rFonts w:ascii="宋体;SimSun" w:hAnsi="宋体;SimSun" w:cs="宋体;SimSun"/>
          <w:sz w:val="28"/>
          <w:szCs w:val="28"/>
        </w:rPr>
        <w:t>石晓芬</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写景，就是用语言文字把人们看到的、听到的和接触到的各种自然景物具体地、生动的描绘出来，以此来烘托环境气氛，突出文章的中心或衬托人物的心情，抒发作者的思想感情。对于小学生来说，写景作文是接触得比较多的。</w:t>
      </w:r>
    </w:p>
    <w:p>
      <w:pPr>
        <w:pStyle w:val="Normal"/>
        <w:spacing w:lineRule="exact" w:line="400"/>
        <w:rPr/>
      </w:pPr>
      <w:r>
        <w:rPr>
          <w:rFonts w:cs="宋体;SimSun" w:ascii="宋体;SimSun" w:hAnsi="宋体;SimSun"/>
          <w:sz w:val="28"/>
          <w:szCs w:val="28"/>
        </w:rPr>
        <w:t>  </w:t>
      </w:r>
      <w:r>
        <w:rPr>
          <w:rFonts w:ascii="宋体;SimSun" w:hAnsi="宋体;SimSun" w:cs="宋体;SimSun"/>
          <w:sz w:val="28"/>
          <w:szCs w:val="28"/>
        </w:rPr>
        <w:t>其实啊，写景的文章并不难写，写的作文一定要真实，动笔之前一定要在脑海里像放电影一样，回忆一下你所要写的景物，不要怕你写不好，细致的描写加上流畅优美的语句，其写的作文一定令人印象深刻。记住，用心去写，用心去感受。祝你成功！但是怎样才能把景物写出特色呢？我认为要注意以下几点：</w:t>
      </w:r>
      <w:r>
        <w:rPr>
          <w:rFonts w:cs="宋体;SimSun" w:ascii="宋体;SimSun" w:hAnsi="宋体;SimSun"/>
          <w:sz w:val="28"/>
          <w:szCs w:val="28"/>
        </w:rPr>
        <w:br/>
        <w:t>  </w:t>
      </w:r>
      <w:r>
        <w:rPr>
          <w:rFonts w:ascii="宋体;SimSun" w:hAnsi="宋体;SimSun" w:cs="宋体;SimSun"/>
          <w:sz w:val="28"/>
          <w:szCs w:val="28"/>
        </w:rPr>
        <w:t>一、抓住景物的特征，全面细致地观察。</w:t>
      </w:r>
      <w:r>
        <w:rPr>
          <w:rFonts w:cs="宋体;SimSun" w:ascii="宋体;SimSun" w:hAnsi="宋体;SimSun"/>
          <w:sz w:val="28"/>
          <w:szCs w:val="28"/>
        </w:rPr>
        <w:br/>
        <w:t>  </w:t>
      </w:r>
      <w:r>
        <w:rPr>
          <w:rFonts w:ascii="宋体;SimSun" w:hAnsi="宋体;SimSun" w:cs="宋体;SimSun"/>
          <w:sz w:val="28"/>
          <w:szCs w:val="28"/>
        </w:rPr>
        <w:t>观察和感受景物还需要发动各种感觉器官。从不同感觉、有动有静地写景，让人读来身临其境。如：老舍先生笔下的大兴安岭的山势是“横着的，顺着的，高点儿的，矮点儿的，长点儿的，短点儿的……”绵延起伏，温柔可亲。他写林海，工于调色，在他的调色板上，绿色是那样变化无穷：宛如一位技艺精湛的丹青妙手，在他的“深的，浅的，明的，暗的，绿得难以形容。”特别是“在阳光下，大片青松的边沿闪动着白桦的银裙，不是像海边的浪花吗</w:t>
      </w:r>
      <w:r>
        <w:rPr>
          <w:rFonts w:cs="宋体;SimSun" w:ascii="宋体;SimSun" w:hAnsi="宋体;SimSun"/>
          <w:sz w:val="28"/>
          <w:szCs w:val="28"/>
        </w:rPr>
        <w:t>?”</w:t>
      </w:r>
      <w:r>
        <w:rPr>
          <w:rFonts w:ascii="宋体;SimSun" w:hAnsi="宋体;SimSun" w:cs="宋体;SimSun"/>
          <w:sz w:val="28"/>
          <w:szCs w:val="28"/>
        </w:rPr>
        <w:t>这一囊括比喻、拟人、反问三重修辞格的句式，简直给我们描绘出一幅立体、绚丽的画卷，使人感到一种说不出来的美。他写花更具特色，你看：“青松作衫，白桦为裙，还穿着绣花鞋。”恰当的比拟，敏锐的观察，绘声绘色的描绘，美不胜收，妙不可言，怎不令人折服</w:t>
      </w:r>
      <w:r>
        <w:rPr>
          <w:rFonts w:cs="宋体;SimSun" w:ascii="宋体;SimSun" w:hAnsi="宋体;SimSun"/>
          <w:sz w:val="28"/>
          <w:szCs w:val="28"/>
        </w:rPr>
        <w:t>?</w:t>
        <w:br/>
        <w:t>  </w:t>
      </w:r>
      <w:r>
        <w:rPr>
          <w:rFonts w:ascii="宋体;SimSun" w:hAnsi="宋体;SimSun" w:cs="宋体;SimSun"/>
          <w:sz w:val="28"/>
          <w:szCs w:val="28"/>
        </w:rPr>
        <w:t>二、把握写景顺序，写出层次。</w:t>
      </w:r>
      <w:r>
        <w:rPr>
          <w:rFonts w:ascii="宋体;SimSun" w:hAnsi="宋体;SimSun" w:cs="宋体;SimSun"/>
          <w:sz w:val="28"/>
          <w:szCs w:val="28"/>
        </w:rPr>
        <w:t> </w:t>
      </w:r>
      <w:r>
        <w:rPr>
          <w:rFonts w:cs="宋体;SimSun" w:ascii="宋体;SimSun" w:hAnsi="宋体;SimSun"/>
          <w:sz w:val="28"/>
          <w:szCs w:val="28"/>
        </w:rPr>
        <w:br/>
        <w:t>  </w:t>
      </w:r>
      <w:r>
        <w:rPr>
          <w:rFonts w:ascii="宋体;SimSun" w:hAnsi="宋体;SimSun" w:cs="宋体;SimSun"/>
          <w:sz w:val="28"/>
          <w:szCs w:val="28"/>
        </w:rPr>
        <w:t>我们描写景物时，可以由高到低，由远到近，由整体到局部，由物到人，由动到静等。总之，把握住写景的顺序，描写出的景物才能层次分明，清晰自然。描写景物的顺序通常有两种：第一是时间顺序，比如写一棵树，我们可以按春、夏、秋、冬的时间顺序，写出它在各个季节是什么样子的；还有一种是空间顺序，例如我们描写一座山峰，就可以写远处看它是什么样子，近处看它是什么样子，或者从上看是什么样子，从下看是什么样子等。</w:t>
      </w:r>
      <w:r>
        <w:rPr>
          <w:rFonts w:cs="宋体;SimSun" w:ascii="宋体;SimSun" w:hAnsi="宋体;SimSun"/>
          <w:sz w:val="28"/>
          <w:szCs w:val="28"/>
        </w:rPr>
        <w:br/>
        <w:t>  </w:t>
      </w:r>
      <w:r>
        <w:rPr>
          <w:rFonts w:ascii="宋体;SimSun" w:hAnsi="宋体;SimSun" w:cs="宋体;SimSun"/>
          <w:sz w:val="28"/>
          <w:szCs w:val="28"/>
        </w:rPr>
        <w:t>三、展开合理的想象。</w:t>
      </w:r>
      <w:r>
        <w:rPr>
          <w:rFonts w:ascii="宋体;SimSun" w:hAnsi="宋体;SimSun" w:cs="宋体;SimSun"/>
          <w:sz w:val="28"/>
          <w:szCs w:val="28"/>
        </w:rPr>
        <w:t> </w:t>
      </w:r>
      <w:r>
        <w:rPr>
          <w:rFonts w:cs="宋体;SimSun" w:ascii="宋体;SimSun" w:hAnsi="宋体;SimSun"/>
          <w:sz w:val="28"/>
          <w:szCs w:val="28"/>
        </w:rPr>
        <w:br/>
        <w:t>  </w:t>
      </w:r>
      <w:r>
        <w:rPr>
          <w:rFonts w:ascii="宋体;SimSun" w:hAnsi="宋体;SimSun" w:cs="宋体;SimSun"/>
          <w:sz w:val="28"/>
          <w:szCs w:val="28"/>
        </w:rPr>
        <w:t>在对景物进行仔细观察的基础上，张开想象的翅膀，根据所见所感展开合理的想象，再把景物状态、颜色、声音、气味描写出来，会给人留下深刻的印象。比如：“一只黄鹂站在树枝上欢快地唱歌。”就用拟人手法形象地写出了黄鹂的活泼可爱；再如：《桂林山水》中，作者在观察的基础上展开联想和想象，作者从桂林山的“奇”，想象出像老人、像巨象、像骆驼，奇峰罗列，形态万千，使景物内容更加丰富，充分表达了作者的思想感情</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来自  开心的博客</w:t>
      </w:r>
      <w:r>
        <w:rPr>
          <w:rFonts w:cs="宋体;SimSun" w:ascii="宋体;SimSun" w:hAnsi="宋体;SimSun"/>
          <w:sz w:val="28"/>
          <w:szCs w:val="28"/>
        </w:rPr>
        <w:t>http://blog.sina.com.cn/tzssxx</w:t>
      </w:r>
    </w:p>
    <w:p>
      <w:pPr>
        <w:pStyle w:val="Normal"/>
        <w:spacing w:lineRule="exact" w:line="400"/>
        <w:rPr/>
      </w:pPr>
      <w:r>
        <w:rPr>
          <w:rFonts w:cs="宋体;SimSun" w:ascii="宋体;SimSun" w:hAnsi="宋体;SimSun"/>
          <w:sz w:val="28"/>
          <w:szCs w:val="28"/>
        </w:rPr>
        <w:br/>
        <w:t>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100"/>
        <w:rPr>
          <w:rFonts w:ascii="宋体;SimSun" w:hAnsi="宋体;SimSun" w:cs="宋体;SimSun"/>
          <w:sz w:val="28"/>
          <w:szCs w:val="28"/>
        </w:rPr>
      </w:pPr>
      <w:r>
        <w:rPr>
          <w:rFonts w:ascii="宋体;SimSun" w:hAnsi="宋体;SimSun" w:cs="宋体;SimSun"/>
          <w:sz w:val="30"/>
          <w:szCs w:val="30"/>
        </w:rPr>
        <w:t>理论学习</w:t>
      </w:r>
      <w:r>
        <w:rPr>
          <w:rFonts w:cs="宋体;SimSun" w:ascii="宋体;SimSun" w:hAnsi="宋体;SimSun"/>
          <w:sz w:val="30"/>
          <w:szCs w:val="30"/>
        </w:rPr>
        <w:t>2:</w:t>
      </w:r>
      <w:r>
        <w:rPr>
          <w:rFonts w:ascii="宋体;SimSun" w:hAnsi="宋体;SimSun" w:cs="宋体;SimSun"/>
          <w:sz w:val="28"/>
          <w:szCs w:val="28"/>
        </w:rPr>
        <w:t>杂谈写景作文（节选一）</w:t>
      </w:r>
    </w:p>
    <w:p>
      <w:pPr>
        <w:pStyle w:val="Normal"/>
        <w:spacing w:lineRule="exact" w:line="400"/>
        <w:ind w:firstLine="5600"/>
        <w:rPr>
          <w:rFonts w:ascii="宋体;SimSun" w:hAnsi="宋体;SimSun" w:cs="宋体;SimSun"/>
          <w:sz w:val="28"/>
          <w:szCs w:val="28"/>
        </w:rPr>
      </w:pPr>
      <w:r>
        <w:rPr>
          <w:rFonts w:ascii="宋体;SimSun" w:hAnsi="宋体;SimSun" w:cs="宋体;SimSun"/>
          <w:sz w:val="28"/>
          <w:szCs w:val="28"/>
        </w:rPr>
        <w:t>石晓芬</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写景的目的，不应为写景而写景，重要的是反映作者的思想感情。只有这样，才能为文章注入活力，才能写出生动形象的文章。</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在考试的时候，我们描写景物，要注意运用好以下的几种写作方法。</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l</w:t>
      </w:r>
      <w:r>
        <w:rPr>
          <w:rFonts w:ascii="宋体;SimSun" w:hAnsi="宋体;SimSun" w:cs="宋体;SimSun"/>
          <w:sz w:val="28"/>
          <w:szCs w:val="28"/>
        </w:rPr>
        <w:t>、认真观察，细致描写</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描写景物，第一要认真地观察。只有认真观察，才能具体描写，才能写出生动有趣的内容来。比如我们观察水的特点，可从水面的颜色，流动，浪潮，倒影，水中的船舶等等方面来进行。在观察的时候，要注意细致地观察水面的动态和静态的特点。请看下面的一段文字：</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小溪是从山间泉水里流下来的，又清又亮，像一幅透明的绸子，抖动着铺向远方。它顺着山势自高向低，“叮咚叮咚”弹着琴弦，“哗啦哗啦”唱着歌儿，再绕过山坡向东流去。水中有许多小鱼、小虾，还有青蛙……</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这里写小溪的流水的特点，有形状，有颜色，有声音，有静态，有动态，有景物，有情趣……如果小作者没有进行认真地观察，是不可能写出这么优美的文字的。这说明小作者认真地观察了溪水的形状、颜色，声音、静态、动态等等方面。</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运用比喻和拟人</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在描写景物的文章中，适当运用比喻、拟人，能把景物描写得更加生动。拟人，是指运用想象，把事物当人写。用拟人方法描写景物，能使景物更生动、形象，增加文章的感染力。使用拟人法，必须找到景物与人之间的相似点。比喻，是把一个事物比作另一个与它有相似点的事物，也叫打比方、比喻用得确切，浅近易懂，能使所描写的景物更美丽动人，给读者留下深刻而鲜明的印象。要使比喻确切，必须学会在观察的同时展开联想：想想这个景物与什么事物相像。再想想。它们在哪些地方相像，找出两者的相似点，相似点找得越准，比喻也就越确切。找相似点，一般可以从下列几方面去考虑。轮廓相似、颜色相似、声音相似、长短大小相似、动态相似等等。请看下面的佳作片段：</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春天，她像童话里的仙女。山顶的嫩绿色的落叶松，像仙女的纱巾。山间的绿树，像仙女的绿袍，其间盛开的白色梨花，就像点缀在绿袍上的花朵。山下的樱桃花丛就像仙女的花裙。山脚下的一片片蒲公英花，就像仙女穿的黄色绣花鞋。</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这里的比喻浅显易懂，并且把比喻和拟人结合在一块来使用，就更增加了文章的生动性和趣味性，同时，也较好地表达了小作者对春天的喜爱之情。</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立体描写，色、形、音、势都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所谓立体描写，就是抓住景物的形、色、态、势、音、味等方面的特点，全方位地进行生动具体地描写。你看，海潮来了：</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午后一点钟左右，从远出传来隆隆的响声，好象闷雷在滚动。顿时，人声鼎沸，熟悉江潮的人告诉我们，潮来了。我们踮着脚，向东望去，江面还是风平浪静，看不出有什么变化。过了一会儿，响声越来越大，只见东边水天相接的地方，出现了一条白线。人们又沸腾起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那条白线很快地向前移动，逐渐拉长，变粗，横惯江面，形成一道</w:t>
      </w:r>
      <w:r>
        <w:rPr>
          <w:rFonts w:cs="宋体;SimSun" w:ascii="宋体;SimSun" w:hAnsi="宋体;SimSun"/>
          <w:sz w:val="28"/>
          <w:szCs w:val="28"/>
        </w:rPr>
        <w:t>6</w:t>
      </w:r>
      <w:r>
        <w:rPr>
          <w:rFonts w:ascii="宋体;SimSun" w:hAnsi="宋体;SimSun" w:cs="宋体;SimSun"/>
          <w:sz w:val="28"/>
          <w:szCs w:val="28"/>
        </w:rPr>
        <w:t>米多高的城墙。那浪越来越近，犹如千万匹白色战马齐头并进，浩浩荡荡地飞奔而来，那声音如同千万辆坦克开动，发出山蹦地裂的响声，好像大地都被震得颤动起来。</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这一段关于潮来之时的壮观景象的描绘，有声——从远出传来隆隆的响声，好象闷雷在滚动；那声音如同千万辆坦克开动，发出山蹦地裂的响声，好像大地都被震得颤动起来；有形——那条白线很快地向前移动，逐渐拉长，变粗，横贯江面，形成一道</w:t>
      </w:r>
      <w:r>
        <w:rPr>
          <w:rFonts w:cs="宋体;SimSun" w:ascii="宋体;SimSun" w:hAnsi="宋体;SimSun"/>
          <w:sz w:val="28"/>
          <w:szCs w:val="28"/>
        </w:rPr>
        <w:t>6</w:t>
      </w:r>
      <w:r>
        <w:rPr>
          <w:rFonts w:ascii="宋体;SimSun" w:hAnsi="宋体;SimSun" w:cs="宋体;SimSun"/>
          <w:sz w:val="28"/>
          <w:szCs w:val="28"/>
        </w:rPr>
        <w:t>米多高的白色城墙；有色——白线，白色战马，白色城墙；有势——那浪越来越近，犹如千万匹白色战马齐头并进，浩浩荡荡地飞奔而来，那声音如同千万辆坦克开动，发出山蹦地裂的响声，好像大地都被震得颤动起来。</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写景物，就应该这样，从各个角度来描写。把自己听到的，看到的，想到的，感觉到的等等各个方面都具体地描写出来。</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4</w:t>
      </w:r>
      <w:r>
        <w:rPr>
          <w:rFonts w:ascii="宋体;SimSun" w:hAnsi="宋体;SimSun" w:cs="宋体;SimSun"/>
          <w:sz w:val="28"/>
          <w:szCs w:val="28"/>
        </w:rPr>
        <w:t>、静态动态相结合</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抓住景物的静态和动态的特点，进行细腻传神的描写，才能写出景物的情趣，才能得高分。比如我们要描写一个小小的池塘，应该注意到景物的静态和动态。静态和动态相结合，写出来的文章，才有生趣。你看下面的小池塘的静态描写：</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黄昏，我爱坐在塘边静观，火红的太阳落进水里了，平平稳稳地躺着，像个红脸娃，全身发着红光。四处散开着的绿水，像一张松软平滑的床，轻轻地托住了它。绿绿的塘水托着红红的太阳，婀娜多姿的垂柳依依向水，多美的一幅画啊！</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在这里，“绿绿的塘水托着红红的太阳，婀娜多姿的垂柳依依向水，多美的一幅画啊！”静得惹人喜爱。</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小池塘的动态呢？更惹人喜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清晨，微风唤醒了沉睡的苇塘，芦苇发出沙沙的响声。举目向远处望去，芦苇随风起舞，好像绿绸子在摆动。各种鸟儿有的盘旋于芦苇上方，有的在芦苇丛中，叽叽喳喳叫个不停。清脆、悦耳的布谷鸟鸣声，不断从芦苇塘深处传来；尖嘴的翠鸟在水中捉着小鱼；一只画眉鸟落在芦苇尖上兴奋地唱着；白色的海鸥从这里路过，给这芦苇塘又增添了生趣。</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在这里，“芦苇随风起舞，好像绿绸子在摆动”，“ 各种鸟儿，有的盘旋于芦苇上方，有的在芦苇丛中，叽叽喳喳叫个不停。清脆、悦耳的布谷鸟鸣声，不断从芦苇塘深处传来；”还有翠鸟捕鱼，画眉鸟唱歌，白色的海鸥从这里路过……这些动态的细腻描写，情趣无限；犹如一幅幅动态的电影画面……</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5</w:t>
      </w:r>
      <w:r>
        <w:rPr>
          <w:rFonts w:ascii="宋体;SimSun" w:hAnsi="宋体;SimSun" w:cs="宋体;SimSun"/>
          <w:sz w:val="28"/>
          <w:szCs w:val="28"/>
        </w:rPr>
        <w:t>、条理清楚，写出变化</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我们描写景物，都要注意时间的变化顺序，要注意通过描述时间的变化，来描写景物的变化。比如我们要写一篇小池塘的作文，就可以按一天中的清晨，中午，傍晚，夜晚的时间变化的顺序来描写。再如我们要描写海潮，就可以按照潮来之前，潮来之时，潮来之后的时间变化的顺序来描述；写雨，就可按照雨前、雨中、雨后的变化来描述。这样写出来的文章，能给人一种条理清楚，层次分明之感。</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 注意渗透情感</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把自己的思想感情渗透到所写的景物中，是我们练习写作常用的方法，也是应该学会和必须掌握的方法。把感情渗透在景物之中，就是在写景时要抒发作者的真情实感。如，对自然风光的赞美之情，对奇丽景观的陶醉之情，对故乡山水的热爱之情，只有把自己的感情渗透在所描写的景物之中，文章才会具有感染力，才能使读者也随之动情，才能使文章得高分。</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ascii="宋体;SimSun" w:hAnsi="宋体;SimSun" w:cs="宋体;SimSun"/>
          <w:sz w:val="28"/>
          <w:szCs w:val="28"/>
        </w:rPr>
        <w:t>来自  开心的博客</w:t>
      </w:r>
      <w:r>
        <w:rPr>
          <w:rFonts w:cs="宋体;SimSun" w:ascii="宋体;SimSun" w:hAnsi="宋体;SimSun"/>
          <w:sz w:val="28"/>
          <w:szCs w:val="28"/>
        </w:rPr>
        <w:t>http://blog.sina.com.cn/tzssxx</w:t>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理论学习</w:t>
      </w:r>
      <w:r>
        <w:rPr>
          <w:rFonts w:cs="宋体;SimSun" w:ascii="宋体;SimSun" w:hAnsi="宋体;SimSun"/>
          <w:sz w:val="30"/>
          <w:szCs w:val="30"/>
        </w:rPr>
        <w:t>3:</w:t>
      </w:r>
    </w:p>
    <w:p>
      <w:pPr>
        <w:pStyle w:val="Normal"/>
        <w:spacing w:lineRule="exact" w:line="400"/>
        <w:rPr>
          <w:rFonts w:ascii="宋体;SimSun" w:hAnsi="宋体;SimSun" w:cs="宋体;SimSun"/>
          <w:sz w:val="32"/>
          <w:szCs w:val="32"/>
        </w:rPr>
      </w:pPr>
      <w:r>
        <w:rPr>
          <w:rFonts w:ascii="宋体;SimSun" w:hAnsi="宋体;SimSun" w:cs="宋体;SimSun"/>
          <w:sz w:val="32"/>
          <w:szCs w:val="32"/>
        </w:rPr>
        <w:t>新颖的题材</w:t>
      </w:r>
      <w:r>
        <w:rPr>
          <w:rFonts w:cs="宋体;SimSun" w:ascii="宋体;SimSun" w:hAnsi="宋体;SimSun"/>
          <w:sz w:val="32"/>
          <w:szCs w:val="32"/>
        </w:rPr>
        <w:t>+</w:t>
      </w:r>
      <w:r>
        <w:rPr>
          <w:rFonts w:ascii="宋体;SimSun" w:hAnsi="宋体;SimSun" w:cs="宋体;SimSun"/>
          <w:sz w:val="32"/>
          <w:szCs w:val="32"/>
        </w:rPr>
        <w:t>优美的语言</w:t>
      </w:r>
      <w:r>
        <w:rPr>
          <w:rFonts w:cs="宋体;SimSun" w:ascii="宋体;SimSun" w:hAnsi="宋体;SimSun"/>
          <w:sz w:val="32"/>
          <w:szCs w:val="32"/>
        </w:rPr>
        <w:t>+</w:t>
      </w:r>
      <w:r>
        <w:rPr>
          <w:rFonts w:ascii="宋体;SimSun" w:hAnsi="宋体;SimSun" w:cs="宋体;SimSun"/>
          <w:sz w:val="32"/>
          <w:szCs w:val="32"/>
        </w:rPr>
        <w:t>独特的构思</w:t>
      </w:r>
      <w:r>
        <w:rPr>
          <w:rFonts w:cs="宋体;SimSun" w:ascii="宋体;SimSun" w:hAnsi="宋体;SimSun"/>
          <w:sz w:val="32"/>
          <w:szCs w:val="32"/>
        </w:rPr>
        <w:t>+</w:t>
      </w:r>
      <w:r>
        <w:rPr>
          <w:rFonts w:ascii="宋体;SimSun" w:hAnsi="宋体;SimSun" w:cs="宋体;SimSun"/>
          <w:sz w:val="32"/>
          <w:szCs w:val="32"/>
        </w:rPr>
        <w:t>亮丽的标题</w:t>
      </w:r>
      <w:r>
        <w:rPr>
          <w:rFonts w:cs="宋体;SimSun" w:ascii="宋体;SimSun" w:hAnsi="宋体;SimSun"/>
          <w:sz w:val="32"/>
          <w:szCs w:val="32"/>
        </w:rPr>
        <w:t>=</w:t>
      </w:r>
      <w:r>
        <w:rPr>
          <w:rFonts w:ascii="宋体;SimSun" w:hAnsi="宋体;SimSun" w:cs="宋体;SimSun"/>
          <w:sz w:val="32"/>
          <w:szCs w:val="32"/>
        </w:rPr>
        <w:t>好文章</w:t>
      </w:r>
    </w:p>
    <w:p>
      <w:pPr>
        <w:pStyle w:val="Normal"/>
        <w:spacing w:lineRule="exact" w:line="400"/>
        <w:ind w:firstLine="5600"/>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石晓芬</w:t>
      </w:r>
    </w:p>
    <w:p>
      <w:pPr>
        <w:pStyle w:val="Normal"/>
        <w:spacing w:lineRule="exact" w:line="40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篇好作文除了要有新颖的题材、独特的构思外，生动的描写会使文章熠熠生辉。其中，善于观察身边的事物，展开丰富的想像进行生动的描写，更是妙笔生花。</w:t>
      </w:r>
    </w:p>
    <w:p>
      <w:pPr>
        <w:pStyle w:val="Normal"/>
        <w:spacing w:lineRule="exact" w:line="400"/>
        <w:rPr/>
      </w:pPr>
      <w:r>
        <w:rPr>
          <w:rFonts w:cs="宋体;SimSun" w:ascii="宋体;SimSun" w:hAnsi="宋体;SimSun"/>
          <w:sz w:val="28"/>
          <w:szCs w:val="28"/>
        </w:rPr>
        <w:t>  </w:t>
      </w:r>
      <w:r>
        <w:rPr>
          <w:rFonts w:ascii="宋体;SimSun" w:hAnsi="宋体;SimSun" w:cs="宋体;SimSun"/>
          <w:sz w:val="28"/>
          <w:szCs w:val="28"/>
        </w:rPr>
        <w:t>培养学生在写人叙事作文中善于抓住人物的描写真不愧为作文成功的妙笔。对人物的描写有多种方法，其中语言描写在文学作品中的地位就很不一般。老舍先生曾经说过：“人物对话很重要，对话是人物性格的索引。”它的重要地位由此可见。作文是用来反映生活、为生活服务的，只有立足于生活的写作，文章才可能生动活泼。语言描写也是如此。培养学生平时注意观察人物的神态表情、体态语言和音色、音量的变化，在写作时要让人物的语言具有生活化的鲜明特点。只要在生活中多留意，善于捕捉，用眼睛去看观察，用耳朵去听，用心灵去感受，就必定能够写出鲜明生动、富有表现力的人物语言来。环境描写也是文章中一道亮丽的风景，恰到好处的环境描写常常能起到烘托或反衬的作用。例如《最后一课》一文中，法国作家都德笔下的一段描写“画眉在树林边宛转地唱歌；锯木厂后边草地上，普鲁士兵正在操练”，它不仅通过自然环境描写来烘托小弗郎士的无忧无虑和天真幼稚，还点明了普法战争的时代背景。让学生借助课内的知识延伸到课外的练习或课堂作文中，这是掌握学习方法的一种途径。 </w:t>
      </w:r>
    </w:p>
    <w:p>
      <w:pPr>
        <w:pStyle w:val="Normal"/>
        <w:spacing w:lineRule="exact" w:line="400"/>
        <w:rPr/>
      </w:pPr>
      <w:r>
        <w:rPr>
          <w:rFonts w:cs="宋体;SimSun" w:ascii="宋体;SimSun" w:hAnsi="宋体;SimSun"/>
          <w:sz w:val="28"/>
          <w:szCs w:val="28"/>
        </w:rPr>
        <w:t>  </w:t>
      </w:r>
      <w:r>
        <w:rPr>
          <w:rFonts w:ascii="宋体;SimSun" w:hAnsi="宋体;SimSun" w:cs="宋体;SimSun"/>
          <w:sz w:val="28"/>
          <w:szCs w:val="28"/>
        </w:rPr>
        <w:t>好标题是作文成功的一半。如果能起一个好标题，必定会起到锦上添花的作用。在拟题时首先要明确拟题的基本要求，力求做到确切、简洁、新颖。有的能点明事情发生的时间或地点，有的能点明事情的发展或暗示事情发展的结局，还有的能揭示文章的主题。我常常在班里进行拟题的基本练习，给学生一个话题作文或材料作文，让他们思考几分钟，然后上黑板把自己拟的标题写出来。真是“三个臭皮匠，顶个诸葛亮”，不到一会，黑板上就写满了各种各样的标题。接着再选两三个标题让学生谈谈自己的拟题和写作思路，这样学生还可以进行口头作文的训练，真是一举两得。我要求学生在日常生活学习中，对自己的所见所闻、所思所感都注意进行提炼归纳，给它们配上个题目，再比较学过的课文，读过的文章，从不同的角度去思考，给它们另设计一两个题目，细细推敲，这样，拟题能力就会逐渐提高。</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语文教育家叶圣陶先生曾说过：“生活是作文的源泉，作文如溪水；源泉丰富而不枯竭，溪水自然活泼而流不歇”。我鼓励学生让生活走进作文，用自己手中的笔来描述生活。其实，要让学生写好作文并非易事，“滴水穿石非一日之功，冰冻三尺非一日之寒。”我相信，只要长期持之以恒，做生活的有心人，多观察，勤积累，多思考、多练笔，就一定能培养出学生对作文的浓厚兴趣，提高写作能力。</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58:00Z</dcterms:created>
  <dc:creator>Administrator</dc:creator>
  <dc:description/>
  <cp:keywords/>
  <dc:language>en-US</dc:language>
  <cp:lastModifiedBy>Administrator</cp:lastModifiedBy>
  <dcterms:modified xsi:type="dcterms:W3CDTF">2017-12-05T08:37:00Z</dcterms:modified>
  <cp:revision>6</cp:revision>
  <dc:subject/>
  <dc:title/>
</cp:coreProperties>
</file>