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80"/>
        <w:gridCol w:w="1137"/>
        <w:gridCol w:w="483"/>
        <w:gridCol w:w="16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课  让人三尺又何妨</w:t>
            </w:r>
          </w:p>
          <w:p>
            <w:pPr>
              <w:pStyle w:val="Normal"/>
              <w:spacing w:lineRule="auto" w:line="300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需要宽容友善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 时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日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4.10</w:t>
            </w:r>
          </w:p>
        </w:tc>
      </w:tr>
      <w:tr>
        <w:trPr>
          <w:trHeight w:val="95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了解生活中宽容友善的重要性；懂得宽容他人就是善待自己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懂得宽容、与人为善是交往的品德，是中华民族的传统美德，是一个人有修养的体现</w:t>
            </w:r>
          </w:p>
        </w:tc>
      </w:tr>
      <w:tr>
        <w:trPr>
          <w:trHeight w:val="125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难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宽容友善的重要性 。</w:t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设计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习：</w:t>
            </w:r>
          </w:p>
          <w:p>
            <w:pPr>
              <w:pStyle w:val="Normal"/>
              <w:ind w:left="525" w:hanging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收集、查找古今中外宽容友善方面的名言、警句、小故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阅读教材</w:t>
            </w:r>
            <w:r>
              <w:rPr>
                <w:szCs w:val="21"/>
              </w:rPr>
              <w:t>P6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，完成书上相应的问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导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播放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《多一点宽容生活更温暖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引出课题。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二、新授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一）史海拾贝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六尺巷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的启示</w:t>
            </w:r>
          </w:p>
          <w:p>
            <w:pPr>
              <w:pStyle w:val="Normal"/>
              <w:ind w:left="319" w:hanging="315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阅读教材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事例，并思考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如果张英和叶家互不相让可能导致什么后果？</w:t>
            </w:r>
          </w:p>
          <w:p>
            <w:pPr>
              <w:pStyle w:val="Normal"/>
              <w:ind w:left="525" w:hanging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这个故事给我们什么启示？</w:t>
            </w:r>
          </w:p>
          <w:p>
            <w:pPr>
              <w:pStyle w:val="Normal"/>
              <w:ind w:left="525" w:hanging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二）以史为镜——找一找　比一比</w:t>
            </w:r>
          </w:p>
          <w:p>
            <w:pPr>
              <w:pStyle w:val="Normal"/>
              <w:ind w:left="525" w:hanging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看谁知道的有关宽容友善名人故事、成语、名言多。</w:t>
            </w:r>
          </w:p>
          <w:p>
            <w:pPr>
              <w:pStyle w:val="Normal"/>
              <w:ind w:left="525" w:hanging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学生展示</w:t>
            </w:r>
          </w:p>
          <w:p>
            <w:pPr>
              <w:pStyle w:val="Normal"/>
              <w:ind w:left="525" w:hanging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老师补充</w:t>
            </w:r>
          </w:p>
          <w:p>
            <w:pPr>
              <w:pStyle w:val="Normal"/>
              <w:ind w:left="525" w:hanging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讨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以上这些故事、名言、警句说明了什么？</w:t>
            </w:r>
          </w:p>
          <w:p>
            <w:pPr>
              <w:pStyle w:val="Normal"/>
              <w:ind w:left="525" w:hanging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引出宽容的作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三）</w:t>
            </w:r>
            <w:r>
              <w:rPr>
                <w:b/>
                <w:bCs/>
                <w:szCs w:val="21"/>
              </w:rPr>
              <w:t>看情境，明事理</w:t>
            </w:r>
          </w:p>
          <w:p>
            <w:pPr>
              <w:pStyle w:val="Normal"/>
              <w:ind w:left="527" w:hanging="525"/>
              <w:rPr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公交车上的冲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阅读教材</w:t>
            </w:r>
            <w:r>
              <w:rPr>
                <w:rFonts w:cs="Tahoma" w:ascii="宋体" w:hAnsi="宋体"/>
                <w:bCs/>
                <w:color w:val="000000"/>
                <w:szCs w:val="21"/>
              </w:rPr>
              <w:t>6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  <w:r>
              <w:rPr>
                <w:rFonts w:ascii="宋体" w:hAnsi="宋体" w:cs="Tahoma"/>
                <w:bCs/>
                <w:color w:val="000000"/>
                <w:szCs w:val="21"/>
              </w:rPr>
              <w:t>事例，并思考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赵刚和陈伟的处理方法有何不同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⑵</w:t>
            </w:r>
            <w:r>
              <w:rPr>
                <w:rFonts w:ascii="宋体" w:hAnsi="宋体" w:cs="宋体"/>
                <w:color w:val="000000"/>
                <w:szCs w:val="21"/>
              </w:rPr>
              <w:t>赵刚、陈伟的做法对我们有什么启示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小季的犹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阅读教材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事例，并讨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人认为恶有恶报不能帮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也有人认为宽容友善应该帮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你赞同哪一种观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?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为什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引出宽容的重要性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朋友我想对你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鼓起勇气，亲口跟他（她）说谢谢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抱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请求他（她）原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请你把你认为应该对朋友（同学）说而以前没有说的话写在纸条上，然后把纸条对折，在正面写上他（她）的姓名，课后交给他，通过纸条在你们之间搭起一座宽容的桥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五）班级大调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你够宽容吗？测测你的宽容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小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堂作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完成《课课练》“问题导学”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-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准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①打官司，让官府裁决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邻居之间老死不相往来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rFonts w:ascii="宋体" w:hAnsi="宋体" w:cs="宋体"/>
                <w:bCs/>
                <w:szCs w:val="21"/>
              </w:rPr>
              <w:t xml:space="preserve">大打出手，酿成惨剧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 xml:space="preserve">）与人相处，应该胸襟开阔，谦让友善。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课前准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讨论回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分别回答：赵刚用宽容大度的心态，用幽默的话语谅解他人，化解矛盾；陈伟缺乏宽容忍让之心，以牙还牙，激化矛盾，加剧冲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宽容友善应该帮，然后说明原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在白纸上，课堂交给对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前完成</w:t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宽容的重要性、作用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宽容是中华民族的传统美德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人有宽阔的胸襟，才能赢得友谊，增进团结；才能解 人之难，取人之长，谅人之短，从而产生很大的感召    力，使人相互信任亲近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凡在事业上有所建树的人，无不胸襟豁达，而心胸狭窄者，于人于己都没有好处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宽容是一种美德，是一个人有修养的体现。在隔阂误会面前，宽容能医治心灵的创伤，使你忘记不快，而不会为往事耿耿于怀；能使你用自身内心的温暖去融化寒冷的坚冰；能使你理智地去填平感情上的洼地，对美好的明天充满信心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后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3:00Z</dcterms:created>
  <dc:creator>微软用户</dc:creator>
  <dc:description/>
  <dc:language>en-US</dc:language>
  <cp:lastModifiedBy>钱珍</cp:lastModifiedBy>
  <cp:lastPrinted>2014-10-20T07:56:00Z</cp:lastPrinted>
  <dcterms:modified xsi:type="dcterms:W3CDTF">2016-12-15T01:51:27Z</dcterms:modified>
  <cp:revision>13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