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社团活动学生名单（班级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七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ascii="宋体;SimSun" w:hAnsi="宋体;SimSun" w:cs="宋体;SimSun"/>
          <w:b/>
          <w:sz w:val="24"/>
        </w:rPr>
        <w:t>社团活动学生名单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ind w:firstLine="11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杭   贾祎  戴一栋  张飞燕  马可   李俊龙  黄慧贤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经典诵读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曹心宇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张凌波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上官林飞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张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美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衷佳丽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胡国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脑艺术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电脑教室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朱金龙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庞文杰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赵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磊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吴俊杰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陈桢伟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舒家旺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绘画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朱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华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苏子轩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虞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锦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彭海龙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彭祖赐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胡董涛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数学风暴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谈进缘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张星宇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顾潇瑜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王彩虹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黄俊杰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凡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郁芯瑶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英语脱口秀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color w:val="000000"/>
          <w:kern w:val="0"/>
          <w:sz w:val="24"/>
        </w:rPr>
        <w:t>贾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楠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秦星宇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徐溱涛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朱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茵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孙正非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何先俊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高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含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排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大操场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姜鑫妍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刘璐璐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钱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凤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贾智聪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韩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洛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林耀坤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跳绳踢毽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大操场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郑昱杰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虞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昊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顾寒驰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夏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涛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上官烨辰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张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龙</w:t>
      </w:r>
    </w:p>
    <w:p>
      <w:pPr>
        <w:pStyle w:val="Normal"/>
        <w:spacing w:lineRule="exact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七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  <w:r>
        <w:rPr>
          <w:rFonts w:ascii="宋体;SimSun" w:hAnsi="宋体;SimSun" w:cs="宋体;SimSun"/>
          <w:b/>
          <w:sz w:val="24"/>
        </w:rPr>
        <w:t>社团活动学生名单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许可、何鹏、吴超、冉涛、徐含章、沈志杰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经典诵读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玲、胡晶晶、苏超、郁静怡、许晴晴、王丽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脑艺术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电脑教室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文杰、沈凌峰、余傲、谢振宇、尹秀兴、蒋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绘画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管雨彤、孙静、刘江丹、金晓玲、朱莉莉、林稣悦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4"/>
        </w:rPr>
      </w:pPr>
      <w:r>
        <w:rPr>
          <w:sz w:val="24"/>
        </w:rPr>
        <w:t>数学风暴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东杰、邹浩、张尚云、李志、朱玉、曹龙飞、赵珂磊、钟志、陈安行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4"/>
        </w:rPr>
      </w:pPr>
      <w:r>
        <w:rPr>
          <w:sz w:val="24"/>
        </w:rPr>
        <w:t>英语脱口秀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晶、陈笑妍、朱炜东、蒋晓艳、马杰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4"/>
        </w:rPr>
      </w:pPr>
      <w:r>
        <w:rPr>
          <w:sz w:val="24"/>
        </w:rPr>
        <w:t>排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大操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晨峰、候阿亮、陈伟、马艳琳、江成阳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4"/>
        </w:rPr>
      </w:pPr>
      <w:r>
        <w:rPr>
          <w:sz w:val="24"/>
        </w:rPr>
        <w:t>跳绳踢毽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大操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吕晓楠、邵太平、汪祥、金涛、刘率辉、尤张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七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  <w:r>
        <w:rPr>
          <w:rFonts w:ascii="宋体;SimSun" w:hAnsi="宋体;SimSun" w:cs="宋体;SimSun"/>
          <w:b/>
          <w:sz w:val="24"/>
        </w:rPr>
        <w:t>社团活动学生名单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虞小洁、束梅梅、陈玉英、张思洋、邓庭祥、臧文雯、罗洁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经典诵读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龙、凌婷婷、吴光辉、李生、董冲冲、李文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脑艺术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电脑教室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陆寒瑜、（小）张伟、高蕾、卜梦佳、（大）张伟、王俊杰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绘画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秀秀、李洁、杨玉琳、陶静婷、薛楠、张绍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数学风暴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超、张振洋、张想、郑名洪、陈兵、刘星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英语脱口秀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明鹏、余海龙、陈玥、吴辉、戚海龙、李瑞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排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大操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邵玉婷、张艳玲、戚月月、谈琳、钱云涛、张烨龙、祝红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跳绳踢毽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大操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微、谈春磊、左家豪、袁有、计平凡、张鑫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七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  <w:r>
        <w:rPr>
          <w:rFonts w:ascii="宋体;SimSun" w:hAnsi="宋体;SimSun" w:cs="宋体;SimSun"/>
          <w:b/>
          <w:sz w:val="24"/>
        </w:rPr>
        <w:t>社团活动学生名单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施雯雯  李晶晶，虞勇江，徐桦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4"/>
        </w:rPr>
      </w:pPr>
      <w:r>
        <w:rPr>
          <w:sz w:val="24"/>
        </w:rPr>
        <w:t>经典诵读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家君，陈晓玲，刘璇，谈丽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脑艺术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电脑教室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长通，陈鑫淼，戈旻晖，徐建宇，王银龙，梁红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绘画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马雨龙，刘飞，刘青，刘倩，刘铭扬，顾敏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数学风暴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海涛，姚文杰，任常新，张炳伟，秦雪超，杨新龙，刘锐靖，钱志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英语脱口秀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重霖，黄雅婷，王新宇，顾鸿波，李嘉梅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4"/>
        </w:rPr>
      </w:pPr>
      <w:r>
        <w:rPr>
          <w:sz w:val="24"/>
        </w:rPr>
        <w:t>排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大操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洋，林焘，林佳乐，毛世豪，马顺龙，顾敏聪，黄冠莱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跳绳踢毽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大操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瑜鸿，陈晓玲，罗曼，刘玉慧，杨灵芝，盛尊薇，陈晓霞，黄馨宇，王燕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七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  <w:r>
        <w:rPr>
          <w:rFonts w:ascii="宋体;SimSun" w:hAnsi="宋体;SimSun" w:cs="宋体;SimSun"/>
          <w:b/>
          <w:sz w:val="24"/>
        </w:rPr>
        <w:t>社团活动学生名单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袁敏，孙亚，丁康，邓茜，余拥，孙涛，顾虞晗、孙加鑫，吴容，霍筱娟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然，毕云菲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经典诵读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顺，周银珠，钱源，胡贤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脑艺术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电脑教室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谈景炜，谢雯婷，张文波，虞烨杰，陈帅，余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绘画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孙豪，张红梅，杨青青，贺云龙，施家沂，朱佳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数学风暴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陆柏汕，贾贵赟，王继猛，丁云忠，王清官，郭世豪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英语脱口秀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荧，陈静波，毛婷，马雷明，叶进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排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大操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郁敏卓，丁姣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跳绳踢毽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大操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彭荣凤，李天赐，蒋伊莉，何酥，黄海林，朱宇轩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七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  <w:r>
        <w:rPr>
          <w:rFonts w:ascii="宋体;SimSun" w:hAnsi="宋体;SimSun" w:cs="宋体;SimSun"/>
          <w:b/>
          <w:sz w:val="24"/>
        </w:rPr>
        <w:t>社团活动学生名单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孟明月、张昱嘉、霍熙阳、郭梦娇、上官幸一、韩腊梅、吴敏、袁艺珍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经典诵读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有芳、陆辰薇、臧宇杰、梁栋、张政业、丁鸿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脑艺术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电脑教室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顾昊、王健、李亮亮、王粉、曾书菊、付政、黄中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绘画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田倩楠、郭嘉欣、唐思婷、廖晓洁、罗虎成、许远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数学风暴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周、江宇航、唐凌志、曹骏、马成明、唐廷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英语脱口秀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七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姜宇波、甘立芸、沈孟杰、邵逸、周游、周嘉麒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排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大操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凯、史鸿杰、王加猛、王智、余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跳绳踢毽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大操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梁小建、郑佳蓉、林俊贤、张浩、潘自友、冉鑫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8:00Z</dcterms:created>
  <dc:creator>Administrator</dc:creator>
  <dc:description/>
  <cp:keywords/>
  <dc:language>en-US</dc:language>
  <cp:lastModifiedBy>Administrator</cp:lastModifiedBy>
  <dcterms:modified xsi:type="dcterms:W3CDTF">2014-02-21T06:53:00Z</dcterms:modified>
  <cp:revision>28</cp:revision>
  <dc:subject/>
  <dc:title>社团活动名单</dc:title>
</cp:coreProperties>
</file>