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微点作文课堂</w:t>
      </w:r>
      <w:r>
        <w:rPr>
          <w:rFonts w:ascii="宋体;SimSun" w:hAnsi="宋体;SimSun" w:cs="宋体;SimSun"/>
          <w:b/>
          <w:sz w:val="32"/>
          <w:szCs w:val="32"/>
        </w:rPr>
        <w:t>作文教学过程模式</w:t>
      </w:r>
      <w:r>
        <w:rPr>
          <w:rFonts w:ascii="宋体;SimSun" w:hAnsi="宋体;SimSun" w:cs="宋体;SimSun"/>
          <w:b/>
          <w:sz w:val="32"/>
          <w:szCs w:val="32"/>
        </w:rPr>
        <w:t>（节选一）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晓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点作文课堂的</w:t>
      </w:r>
      <w:r>
        <w:rPr>
          <w:rFonts w:ascii="宋体;SimSun" w:hAnsi="宋体;SimSun" w:cs="宋体;SimSun"/>
          <w:sz w:val="28"/>
          <w:szCs w:val="28"/>
        </w:rPr>
        <w:t>审题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这里应分成两步进行：教师讲题和学生探题，重要是后一步。这里教师讲题和我们平时讲题大同小异，都应让大家弄清作文题的意思、要求，不同的是小组教学中审题教师的讲解就到此为止，至于中心是什么、应选择什么样的材料等工作应放到后一步去进行，让学生自主发现，自主领悟。比如说，一个半命题作文“一个　　　的人”，教师在讲题时所要做的仅是提醒学生：“这是一个半命题作文，我们可以填一些形容人物品格的词，如爱劳动、爱学习。至于到底填哪个词，各个词各表示怎样的中心、所填的词各选什么材料就应该留给学生讨论领悟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粗略讲完作文题后，便应组织学生探题，方法就是让学生自主思考和小组讨论来确定主题、选材和注意事项。如，在“难忘的一位老师”这一命题作文中，教师只要粗略讲完要求（写自己一位难忘的老师）后，便应调动学生积极性，引导学生在小组中自主思考和讨论这么几个问题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写人还是写事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写一个什么样的人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题眼是什么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可以选哪些材料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这些材料能否表现中心？这里要注意一点，以上问题只能在学生们的各抒己见中得出，教师只是一个清醒的“旁观者”，适时提出一些高屋建瓴的建议。为作文类型不同，各类型作文讨论的内容和方法也不尽相同。半命题作文，还应讨论可以填哪些词、不同题目选哪些材料、各能表现什么中心？而材料作文讨论的就是现有材料能表现什么样的主题、应选取一个什么题目、还可以补充什么材料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点作文课堂的</w:t>
      </w:r>
      <w:r>
        <w:rPr>
          <w:rFonts w:ascii="宋体;SimSun" w:hAnsi="宋体;SimSun" w:cs="宋体;SimSun"/>
          <w:sz w:val="28"/>
          <w:szCs w:val="28"/>
        </w:rPr>
        <w:t>说作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在懂一些抽象、深奥的理论的基础上，我们还得寻求一个恰当的形式把学生生动形象的“物”转化为“意”，再转化为“文”，这就要运用说作。说作是指学生在弄懂文题后，大胆地把自主构思的作文说出来供大家讨论敲定的一种方法。这里包括前后相衔接的两个环节：自主构思和充分讨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自主构思是指学生对应选什么材料、如何布局谋篇酝酿腹稿。也可互相启发，集思广益，扬长避短，在交流中得到启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自主构思好后，就可以提出来充分讨论了。具体讲起来也有两项内容。第一，讨论材料。我们的学生都有丰富的生活，只是平常由于自己不善发现和收集罢了。现今，在探题过程中，我们发现它可以表现中心，便把它大胆讲出来，这就是讨论材料。学生们讨论的主要是这个内容能否表现中心、说说为什么能或为什么不能、在处理这些内容时哪些内容应着重写、怎样着重写。这样做除了可以丰富作文内容外，更可以锻炼学生的说话能力。第二，讨论形式。确定内容后，教师还应引导学生对如何布局谋篇唇枪舌箭，以便互相启发，扬长避短，在交谈中寻找一种最完美的形式来表现内容。上一步如果说是“思”的话，这一步就是“辩”，在辩论中碰撞出智慧的火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记得在一次题为“难忘的一件事”的小组教学活动中，经过初步探题，在主持人的主持下，每个同学引经据典、畅所欲言。有的说：“我们学过《小木船》这一篇课文，那种倒叙的方法也可以移植到本次作文中。”有的认为：“这是一篇写事的文章，可以按照时间上的先后顺序或事情的发展顺序来写。”更有人突发奇想：“这虽是一篇写事的习作，但我们也可以运用总分结构来安排内容。”半节课的唇枪舌箭过去了，学生们不但找到了组织内容最好的形式，口头表达能力也有很大提高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：“趁热打铁”，学生趁兴找到一种组织内容的完美形式时，我们应即时组织学生写作。这个过程与我们平时写作相似，只不过因其事先创设了一定的“情境”，写起来更得心应手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自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ttp://blog.sina.com.cn/1996suoxuan</w:t>
        </w:r>
      </w:hyperlink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微点作文课堂</w:t>
      </w:r>
      <w:r>
        <w:rPr>
          <w:rFonts w:ascii="宋体;SimSun" w:hAnsi="宋体;SimSun" w:cs="宋体;SimSun"/>
          <w:b/>
          <w:sz w:val="32"/>
          <w:szCs w:val="32"/>
        </w:rPr>
        <w:t>作文教学过程模式</w:t>
      </w:r>
      <w:r>
        <w:rPr>
          <w:rFonts w:ascii="宋体;SimSun" w:hAnsi="宋体;SimSun" w:cs="宋体;SimSun"/>
          <w:b/>
          <w:sz w:val="32"/>
          <w:szCs w:val="32"/>
        </w:rPr>
        <w:t>（节选二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石晓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点作文课堂的</w:t>
      </w:r>
      <w:r>
        <w:rPr>
          <w:rFonts w:ascii="宋体;SimSun" w:hAnsi="宋体;SimSun" w:cs="宋体;SimSun"/>
          <w:sz w:val="28"/>
          <w:szCs w:val="28"/>
        </w:rPr>
        <w:t>小组修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习作的对象是小学生，写出来的文章必然存在多方面的毛病：或错字、错标点；或内容不恰当、详略不得当……要改变这种现象，就应该趁着作文还未上交，对作文来一次浅层的修改。此时，我们对学生习作中内容上的安排还不了解，所以初次修改只能停留在对错字、错标点、语句不通顺等表层修改。方法是看和读。看，就是把作文本打开平放在桌子一个最恰当的地方，小组每个都看得到，小组中的同学凑在一起寻找作文上的毛病，遇到有问题的地方（如错字、错标点）就停下来讨论，找到正确答案再继续修改。读，是在小组中进行角色分工：一个读，其他人听。听到有内容上不合适的就停下来，讨论该怎么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修改的这两种方法，因媒介不同（眼睛和耳朵），着重点略有不同。看是着重寻找错字、错标点进行修改，读则是着重修改语句不通顺的地方。当然，具体谁先谁后没有明确规定，由各小组自行决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点作文课堂的</w:t>
      </w:r>
      <w:r>
        <w:rPr>
          <w:rFonts w:ascii="宋体;SimSun" w:hAnsi="宋体;SimSun" w:cs="宋体;SimSun"/>
          <w:sz w:val="28"/>
          <w:szCs w:val="28"/>
        </w:rPr>
        <w:t>教师评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小组教学中的重要一环。它既是小组活动开展成功与否的信息反馈，也是小组作文再修改的一个参照标准。这一步和平时的修改略有不同。平时的评改都很全面：字、词、句、标点、内容、中心，一个不落，现在要做的却是把字、词、句、标点修改的“权力”还之于学生，教师只消集中精力评改内容（如，条理不清楚，详略不得当）。另外，我们对内容上的修改也只需用激励性的语言指出这样、那样的毛病就可，而不必告诉学生怎么改，怎样改的问题留给学生自己在修改讨论中去领悟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一次修改时，我改到一篇习作，毛病非常多：错字、错标点不用说，形式、内容上的错误也一大堆。我便在其作文上写到：“可爱的小姑娘，这个内容能表现你想说的意思吗？如果你能去找一个更恰当的内容，并把它写得有条有理，那将是一件很好的事。你能做到吗？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点作文课堂的</w:t>
      </w:r>
      <w:r>
        <w:rPr>
          <w:rFonts w:ascii="宋体;SimSun" w:hAnsi="宋体;SimSun" w:cs="宋体;SimSun"/>
          <w:sz w:val="28"/>
          <w:szCs w:val="28"/>
        </w:rPr>
        <w:t>小组再修改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前一阶段，我们已经对字词作了一次“大扫荡”，本次修改的重点应该放在内容方面：如，内容可符合题意？详略可得当？可有条理？……实践的经验告诉我，可以分成两个步骤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朗读范例。每次的习作都有一些比较好的。在修改前，就应该把这些好习作选出来朗读给大家欣赏，体会什么样的作文才是好的，从而给下一步修改提供一个形象的标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修改作文。头脑里有好文章的“尺寸”后，就可以动手修改作文了。教师的评语集中了好坏的评价，在修改之前，都应反复读几次教师的评语，从中去找出作文的不足，然后进行有针对性的修改。修改的方法同前一阶段一样，都是通过读和看来找到有毛病的地方，进行修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是上面的例子，本子发下后，主持人领着大家朗读几遍老师的评语，了解文章的不足。找到“病”后，主持人再组织大家讨论，看看有没有更合适的内容和安排内容的方法。“众人拾柴火焰高”，大家终于找到了更合适的内容和方法，修改就能顺利开展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点作文课堂的</w:t>
      </w:r>
      <w:r>
        <w:rPr>
          <w:rFonts w:ascii="宋体;SimSun" w:hAnsi="宋体;SimSun" w:cs="宋体;SimSun"/>
          <w:sz w:val="28"/>
          <w:szCs w:val="28"/>
        </w:rPr>
        <w:t>作文后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我们都提倡写随笔性的后记，总结一下得失。这样的文章对教师提高自身教学水平是很有利的。同样，在教授习作时，应鼓励学生多写点后记，谈谈自己的心得体会。如，写完一篇习作后，让学生再发表一些感想：为什么这样想，为何如此选材，在写作上遇到了什么困难等等。这样写出来的既是一篇好的小练笔，又锻炼了学生语言表达能力，提高了写作能力。其反馈的信息如被教师掌握，以便供下一次作文时参考。这样一举多得的事，何乐而不为呢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善评价机制是</w:t>
      </w:r>
      <w:r>
        <w:rPr>
          <w:rFonts w:ascii="宋体;SimSun" w:hAnsi="宋体;SimSun" w:cs="宋体;SimSun"/>
          <w:sz w:val="28"/>
          <w:szCs w:val="28"/>
        </w:rPr>
        <w:t>微点作文课堂的</w:t>
      </w:r>
      <w:r>
        <w:rPr>
          <w:rFonts w:ascii="宋体;SimSun" w:hAnsi="宋体;SimSun" w:cs="宋体;SimSun"/>
          <w:sz w:val="28"/>
          <w:szCs w:val="28"/>
        </w:rPr>
        <w:t>重要保证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成功激励：心理学家盖兹说得好：“没有什么比成功更能增加满足的感觉，也没有什么东西比成功更能鼓起进一步求成功的能力。” 习作教学要让学生体验到作文是一种心声，同样能给人带来自尊。学生的作文不能只看成是一项作业，其实他也代表一种有价值有分量的思想。就如科学家在思考着他认为重要的事情，三岁的小孩同样也在考虑着他们认为重要的事情。当学生把他认为最重要的情感和思想写出来交给老师的时候，如果只把它当作一种无生命的练习或作业，如此一来，作文的神圣感和幸福感也就从学生的心灵深处一点一点的分离，剥落。让学生放手写我心，并给予成功激励，拓宽获取成功体验的途径。比如，开辟习作园地，学生想写就写，想评就评，作品想贴就贴；组织学生向报刊杂志广播电台投稿；参与各类作文竞赛；编订班级优秀作文选或鼓励学生编订自己的习作集；师生间通信交流沟通等等，树立“重在参与”意识，通过多种实践，摘取成功的果实，获得成功体验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多元标准。废除单一的评价标准，进行多元标准评价，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个等级，每个等级中又含有优、良两个等级，过一段时间，学生作文水平有了提高后，可以上升一个等级，如果退步了，则下降一个等级，这种评价方式对学生的促动很大，学生对自己的水平有了比较清楚的认识，追求进步的目标比较明确，并且“跳一跳，够得着”，能充分发挥评价的作用。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自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ttp://blog.sina.com.cn/1996suoxuan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2570"/>
        <w:rPr/>
      </w:pPr>
      <w:r>
        <w:rPr>
          <w:rFonts w:ascii="宋体;SimSun" w:hAnsi="宋体;SimSun" w:cs="宋体;SimSun"/>
          <w:b/>
          <w:sz w:val="32"/>
          <w:szCs w:val="32"/>
        </w:rPr>
        <w:t>舒展身心，</w:t>
      </w:r>
      <w:r>
        <w:rPr>
          <w:rFonts w:ascii="宋体;SimSun" w:hAnsi="宋体;SimSun" w:cs="宋体;SimSun"/>
          <w:b/>
          <w:sz w:val="32"/>
          <w:szCs w:val="32"/>
        </w:rPr>
        <w:t>解放</w:t>
      </w:r>
      <w:r>
        <w:rPr>
          <w:rFonts w:ascii="宋体;SimSun" w:hAnsi="宋体;SimSun" w:cs="宋体;SimSun"/>
          <w:b/>
          <w:sz w:val="32"/>
          <w:szCs w:val="32"/>
        </w:rPr>
        <w:t>思想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晓芬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家陶行知曾经给我们提出过“六大解放”的概念，即“解放小孩子的眼睛、头脑、双手、嘴、空间、时间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点作文课堂</w:t>
      </w:r>
      <w:r>
        <w:rPr>
          <w:rFonts w:ascii="宋体;SimSun" w:hAnsi="宋体;SimSun" w:cs="宋体;SimSun"/>
          <w:sz w:val="28"/>
          <w:szCs w:val="28"/>
        </w:rPr>
        <w:t>开放作文内容和立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有的学生写命题作文绞尽脑汁，一筹莫展，私下写的日记却灵气飞扬，我班上一位名叫刘正的学生每次交作文都是一页多一点，而有次为了能够调桌位却扬扬洒洒地给我写了六七页信纸。本来学生的生活是很丰富的，学生对于生活的观察也有自己的视角，不愁没东西写。但现实给了他们太多的限制，如泛化的政治论调，使得丰富的现实生活进不了作文。写母亲，没有不勤劳的，做好事不是让座就是拾金不昧，以司空见惯的所谓“好人好事”来服务于预设的光明主题，自欺欺人地演绎着这可怕的流行病，苍白成了现代学生作文的流行色，更可怕的是导致思维的萎缩，语言的发展也成了无根之木，无源之水。《全日制义务教育语文课程标准（实验稿）》（以下简称《语文课程标准》）贯彻了这样的思想：“只有为学生提供广阔的写作空间，减少对写作的束缚，才能实现写作的个性化，使学生表达出自己的主观感受”。拆除束缚学生作文的“紧箍”，首先要开放作文内容和立意，让学生敢于反映真实的生活，表达真实的情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微点作文课堂</w:t>
      </w:r>
      <w:r>
        <w:rPr>
          <w:rFonts w:ascii="宋体;SimSun" w:hAnsi="宋体;SimSun" w:cs="宋体;SimSun"/>
          <w:sz w:val="28"/>
          <w:szCs w:val="28"/>
        </w:rPr>
        <w:t>开放作文过程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“</w:t>
      </w:r>
      <w:r>
        <w:rPr>
          <w:rFonts w:ascii="宋体;SimSun" w:hAnsi="宋体;SimSun" w:cs="宋体;SimSun"/>
          <w:sz w:val="28"/>
          <w:szCs w:val="28"/>
        </w:rPr>
        <w:t>教师命题—教师指导—学生作文—教师批改—教师讲评”这种传统的作文教学模式以教师为主体，学生主体性的发挥则是很有限的。先导后作，引导学生明确目标，该写什么，不该写什么，是有一定的教学效果，但一开始就给学生定下许许多多的条条框框，学生只能按教师的意图行事，作文循规蹈矩，不敢越雷池一步，哪里谈得上创新？而开放的作文教学模式以学生为主体，以学生自己的写作活动作为教学的主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微点作文课堂</w:t>
      </w:r>
      <w:r>
        <w:rPr>
          <w:rFonts w:ascii="宋体;SimSun" w:hAnsi="宋体;SimSun" w:cs="宋体;SimSun"/>
          <w:sz w:val="28"/>
          <w:szCs w:val="28"/>
        </w:rPr>
        <w:t>开放作文时空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家陈燕丹曾这样评论上海《萌芽》杂志发起举办的“新概念作文大赛”：“让我吃惊的是，那些在拾到一分钱的主题上开始写作文的孩子们，一旦给他们一个自由的空间写作，他们还是会迅速地洗尽铅华，表现出一个原生的自己，那些长长的句子，纤细的伤感，那些富有含义的、幽暗的多愁善感的细节，那些欲说还休的情致，甚至是那些与作文训练格格不入的词库，他们在作文的覆盖下还有一个秘密的写作世界。”学生拥有很大的写作潜能，问题是他们受到僵化的思维模式的束缚，不能拥有一颗自由飞翔的心灵，没有一个自由的写作空间。作文不是生活的点缀，而是现代生活的一种需要。学生的作文水平不能依靠那几次集中的作文教学来提高，要突出实用性，提倡随机作文，化整为零，从课内向课外拓展，开放作文写作空间，让学生时时感到作文就在身边，渗透随时运用作文表达的意识，强化作文的实用意识。像结合学习写观察日记、学习日记等，结合阅读写摘记、读书笔记、读后感等。</w:t>
      </w:r>
    </w:p>
    <w:p>
      <w:pPr>
        <w:pStyle w:val="Normal"/>
        <w:spacing w:lineRule="exact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自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ttp://blog.sina.com.cn/1996suoxuan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1996suoxuan" TargetMode="External"/><Relationship Id="rId3" Type="http://schemas.openxmlformats.org/officeDocument/2006/relationships/hyperlink" Target="http://blog.sina.com.cn/1996suoxuan" TargetMode="External"/><Relationship Id="rId4" Type="http://schemas.openxmlformats.org/officeDocument/2006/relationships/hyperlink" Target="http://blog.sina.com.cn/1996suoxu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7:00Z</dcterms:created>
  <dc:creator>Administrator</dc:creator>
  <dc:description/>
  <cp:keywords/>
  <dc:language>en-US</dc:language>
  <cp:lastModifiedBy>Administrator</cp:lastModifiedBy>
  <dcterms:modified xsi:type="dcterms:W3CDTF">2017-08-22T09:35:00Z</dcterms:modified>
  <cp:revision>2</cp:revision>
  <dc:subject/>
  <dc:title/>
</cp:coreProperties>
</file>