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ascii="宋体" w:hAnsi="宋体" w:cs="宋体"/>
          <w:b/>
          <w:b/>
          <w:sz w:val="28"/>
          <w:szCs w:val="28"/>
        </w:rPr>
      </w:pPr>
      <w:r>
        <w:rPr>
          <w:rFonts w:ascii="宋体" w:hAnsi="宋体" w:cs="宋体"/>
          <w:b/>
          <w:kern w:val="0"/>
          <w:sz w:val="32"/>
          <w:szCs w:val="32"/>
        </w:rPr>
        <w:t>挖掘家长教育资源  有效实施班级管理</w:t>
      </w:r>
    </w:p>
    <w:p>
      <w:pPr>
        <w:pStyle w:val="Normal"/>
        <w:spacing w:lineRule="exact" w:line="420" w:before="156" w:after="156"/>
        <w:ind w:firstLine="643"/>
        <w:rPr>
          <w:rFonts w:ascii="宋体" w:hAnsi="宋体" w:cs="宋体"/>
          <w:b/>
          <w:b/>
          <w:kern w:val="0"/>
          <w:sz w:val="32"/>
          <w:szCs w:val="32"/>
        </w:rPr>
      </w:pPr>
      <w:r>
        <w:rPr>
          <w:rFonts w:cs="宋体" w:ascii="宋体" w:hAnsi="宋体"/>
          <w:b/>
          <w:kern w:val="0"/>
          <w:sz w:val="32"/>
          <w:szCs w:val="32"/>
        </w:rPr>
        <w:t xml:space="preserve"> </w:t>
      </w:r>
    </w:p>
    <w:p>
      <w:pPr>
        <w:pStyle w:val="Normal"/>
        <w:spacing w:lineRule="exact" w:line="420" w:before="156" w:after="156"/>
        <w:ind w:right="240" w:firstLine="562"/>
        <w:jc w:val="right"/>
        <w:rPr>
          <w:rFonts w:ascii="楷体_GB2312" w:hAnsi="楷体_GB2312" w:eastAsia="楷体_GB2312"/>
          <w:b/>
          <w:b/>
          <w:sz w:val="28"/>
          <w:szCs w:val="28"/>
        </w:rPr>
      </w:pPr>
      <w:r>
        <w:rPr>
          <w:rFonts w:ascii="楷体_GB2312" w:hAnsi="楷体_GB2312" w:cs="宋体" w:eastAsia="楷体_GB2312"/>
          <w:b/>
          <w:sz w:val="28"/>
          <w:szCs w:val="28"/>
        </w:rPr>
        <w:t>常州武进洛阳初级中学 毛秋伟 胡 冰</w:t>
      </w:r>
      <w:r>
        <w:rPr>
          <w:rFonts w:ascii="楷体_GB2312" w:hAnsi="楷体_GB2312" w:eastAsia="楷体_GB2312"/>
          <w:b/>
          <w:sz w:val="28"/>
          <w:szCs w:val="28"/>
        </w:rPr>
        <w:t xml:space="preserve">            </w:t>
      </w:r>
    </w:p>
    <w:p>
      <w:pPr>
        <w:pStyle w:val="Normal"/>
        <w:spacing w:lineRule="exact" w:line="400" w:before="156" w:after="156"/>
        <w:ind w:firstLine="480"/>
        <w:rPr>
          <w:sz w:val="24"/>
        </w:rPr>
      </w:pPr>
      <w:r>
        <w:rPr>
          <w:sz w:val="24"/>
        </w:rPr>
        <w:t>教师和家长的共同目标就是希望孩子能够健康成长，所以教师同时也是家长的代言人，从这个意义上说，教师与学生家长的关系是一种以同一目标为中心，建立在彼此信任、谅解、支持基础上的人际关系。班主任的工作比较琐碎和复杂，尤其是和家长这一块的工作，但是从学校和班级资源管理的角度来说，家长是重要的教育资源，没有合格的家长，就没有良好的家庭教育，而没有良好的家庭教育，就没有完整的优质教育。对于家长来说，积极参与学校和班级事务，热情支持学校和班主任老师的工作，与学校和老师齐心协力、同心同德、相互合作、共同成长，也是合力教育好孩子的需要，更是现代父母应该具备的素质。下面就我的班如何最大限度地挖掘家长资源，如何构筑坚实的家校同盟，从而有效建立起良好的家校关系作一个案例展示。</w:t>
      </w:r>
    </w:p>
    <w:p>
      <w:pPr>
        <w:pStyle w:val="Normal"/>
        <w:numPr>
          <w:ilvl w:val="0"/>
          <w:numId w:val="1"/>
        </w:numPr>
        <w:spacing w:lineRule="exact" w:line="400" w:before="156" w:after="156"/>
        <w:ind w:left="0" w:firstLine="482"/>
        <w:rPr>
          <w:b/>
          <w:b/>
          <w:bCs/>
          <w:sz w:val="24"/>
        </w:rPr>
      </w:pPr>
      <w:r>
        <w:rPr>
          <w:b/>
          <w:bCs/>
          <w:sz w:val="24"/>
        </w:rPr>
        <w:t>学会倾听，作一名好的倾听者；学会沟通，做一名合格的沟通者；学会交流，做一名成功的协商者</w:t>
      </w:r>
    </w:p>
    <w:p>
      <w:pPr>
        <w:pStyle w:val="Normal"/>
        <w:spacing w:lineRule="exact" w:line="400" w:before="156" w:after="156"/>
        <w:ind w:firstLine="480"/>
        <w:rPr>
          <w:sz w:val="24"/>
        </w:rPr>
      </w:pPr>
      <w:r>
        <w:rPr>
          <w:sz w:val="24"/>
        </w:rPr>
        <w:t>家长最熟悉、也最了解自己孩子的情况，对孩子的教育问题最有发言权，每个家庭，不管好坏，都有他们实质的或大或小的问题存在，不同的家庭，不同的家长会有不同的行为表现，并且会影响到家长对孩子的教育上。为了能够将自己的学生最大程度的教育好，我们应当尽可能地抽出一点时间同学生的家长多联系，多交流。在与家长的交往过程中，教师首先应作为一位有耐心的倾听者，一要详细了解孩子在家庭中的种种表现和以往的经历，以便全面地了解学生，及时了解学生在家庭生活、学习、健康等方面的情况；二是要虚心地向学生的家长多请教，听取他们给予的一些意见和建议，</w:t>
      </w:r>
      <w:r>
        <w:rPr>
          <w:sz w:val="24"/>
          <w:lang w:eastAsia="zh-CN"/>
        </w:rPr>
        <w:t>再结合自己教育过程中的实战经验，</w:t>
      </w:r>
      <w:r>
        <w:rPr>
          <w:sz w:val="24"/>
        </w:rPr>
        <w:t>以便自己对</w:t>
      </w:r>
      <w:r>
        <w:rPr>
          <w:sz w:val="24"/>
          <w:lang w:eastAsia="zh-CN"/>
        </w:rPr>
        <w:t>今后的</w:t>
      </w:r>
      <w:r>
        <w:rPr>
          <w:sz w:val="24"/>
        </w:rPr>
        <w:t>教育工作能够有更好的改进。</w:t>
      </w:r>
    </w:p>
    <w:p>
      <w:pPr>
        <w:pStyle w:val="Normal"/>
        <w:spacing w:lineRule="exact" w:line="400" w:before="156" w:after="156"/>
        <w:ind w:firstLine="480"/>
        <w:rPr>
          <w:sz w:val="24"/>
        </w:rPr>
      </w:pPr>
      <w:r>
        <w:rPr>
          <w:sz w:val="24"/>
        </w:rPr>
        <w:t>对于教师与学生家长的交往，如开家长会、家访、约谈家长等，孩子和家长都比较担心，他们往往将教师作为一位抱怨的“告状者”来看待，所以，每次家长会我都开成在客观的汇报孩子在学校情况下的亲子活动，成绩要汇报，但不特别强调，给“学困生”的家长一定的“面子”，尽力维护他们的“自尊心”，同时做到不对这些孩子进行随意的评价和指责，不轻易地作出结论性的评判。这样，以后“学困生”再有什么问题，请他们来学校，他们也愿意配合。</w:t>
      </w:r>
    </w:p>
    <w:p>
      <w:pPr>
        <w:pStyle w:val="Normal"/>
        <w:spacing w:lineRule="exact" w:line="400" w:before="156" w:after="156"/>
        <w:ind w:firstLine="480"/>
        <w:rPr>
          <w:sz w:val="24"/>
        </w:rPr>
      </w:pPr>
      <w:r>
        <w:rPr>
          <w:sz w:val="24"/>
        </w:rPr>
        <w:t>在和学生家长进行交往的过程中，我们应当平等地同家长一起上一堂怎样教育孩子的课，我们学校有很多外来务工的孩子，这些家长受教育程度相差很大，有的家长甚至都没有上过学，连自己的名字也不会写，甚至有很陈腐的旧观念，教育方式很简单，也很以自我为中心。为此，我们可以采取不同的方法，在家长会或者家访时以给一点建议的形式，帮他们介绍一些好的合适的教育方法，帮助家长们不断提高教育素养，通过家长群中优秀家长的方法来带动影响他们，并且要长期坚持才会有效果。</w:t>
      </w:r>
    </w:p>
    <w:p>
      <w:pPr>
        <w:pStyle w:val="Normal"/>
        <w:spacing w:lineRule="exact" w:line="400" w:before="156" w:after="156"/>
        <w:ind w:firstLine="482"/>
        <w:rPr>
          <w:b/>
          <w:b/>
          <w:sz w:val="24"/>
        </w:rPr>
      </w:pPr>
      <w:r>
        <w:rPr>
          <w:b/>
          <w:sz w:val="24"/>
        </w:rPr>
      </w:r>
    </w:p>
    <w:p>
      <w:pPr>
        <w:pStyle w:val="Normal"/>
        <w:spacing w:lineRule="exact" w:line="400" w:before="156" w:after="156"/>
        <w:ind w:firstLine="482"/>
        <w:rPr>
          <w:b/>
          <w:b/>
          <w:sz w:val="24"/>
        </w:rPr>
      </w:pPr>
      <w:r>
        <w:rPr>
          <w:b/>
          <w:sz w:val="24"/>
        </w:rPr>
        <w:t>二、平时注重对家长的感情投资——用好家长微信群</w:t>
      </w:r>
    </w:p>
    <w:p>
      <w:pPr>
        <w:pStyle w:val="Normal"/>
        <w:spacing w:lineRule="exact" w:line="400" w:before="156" w:after="156"/>
        <w:ind w:firstLine="482"/>
        <w:rPr>
          <w:sz w:val="24"/>
        </w:rPr>
      </w:pPr>
      <w:r>
        <w:rPr>
          <w:b/>
          <w:sz w:val="24"/>
        </w:rPr>
        <w:t>1</w:t>
      </w:r>
      <w:r>
        <w:rPr>
          <w:b/>
          <w:sz w:val="24"/>
        </w:rPr>
        <w:t>、</w:t>
      </w:r>
      <w:r>
        <w:rPr>
          <w:sz w:val="24"/>
        </w:rPr>
        <w:t>用好家长微信群之一，合理用好心理学上的“自己人效应”，让家长们知道班主任我和家长们的目标是一致的，都是为了孩子们。为了及时让家长了解孩子们在校的各种情况，我平均每天至少跟每位家长有三到五句的交流和互动，我们班每个学生的点点滴滴，家长都能在第一时间了解并关注。我传递给家长们的信息就是：我很关心和在乎您的孩子。我跟家长说的较多的一句话就是：在中考面前，我们是一家人！</w:t>
      </w:r>
    </w:p>
    <w:p>
      <w:pPr>
        <w:pStyle w:val="Normal"/>
        <w:spacing w:lineRule="exact" w:line="400" w:before="156" w:after="156"/>
        <w:ind w:firstLine="482"/>
        <w:rPr>
          <w:sz w:val="24"/>
        </w:rPr>
      </w:pPr>
      <w:r>
        <w:rPr>
          <w:b/>
          <w:sz w:val="24"/>
        </w:rPr>
        <w:t>2</w:t>
      </w:r>
      <w:r>
        <w:rPr>
          <w:b/>
          <w:sz w:val="24"/>
        </w:rPr>
        <w:t>、</w:t>
      </w:r>
      <w:r>
        <w:rPr>
          <w:sz w:val="24"/>
        </w:rPr>
        <w:t>用好微信群之二，关注日常反馈，建立常态互动的沟通平台。在微信群里及时对家长的微词做出适当的解释，前一阵子为了突击英语口语，所以放学回家稍微晚了点，某个学生的家长就在群里抱怨说：“这么晚了，还不放学，老师留学生吃晚饭吗？”当时看了，心里也有点不爽，想想我天天辛辛苦苦陪着你的孩子到很晚，我的晚饭还要靠我年迈的双亲，你还要在群里抱怨。冷静下来想想，家长是出于对孩子的担心，同为父母，我就谅解一下吧。然后我在群里解释了这件事情，也指出了老师的辛苦，当然也同意有特殊原因的孩子可以先回家。最后她妈妈又说：“老师也辛苦的，其实也不希望她太早回家，因为家长没有时间督促她学习，让她在学校还放心点，以后孩子也不用早回家！”作为班主任，要理解家长们的心情，善于倾听家长们的埋怨，通过耐心的解释化解家长对学校和老师的感情冲突，妥善解决小矛盾，小误会。</w:t>
      </w:r>
    </w:p>
    <w:p>
      <w:pPr>
        <w:pStyle w:val="Normal"/>
        <w:spacing w:lineRule="exact" w:line="400" w:before="156" w:after="156"/>
        <w:ind w:firstLine="482"/>
        <w:rPr>
          <w:sz w:val="24"/>
        </w:rPr>
      </w:pPr>
      <w:r>
        <w:rPr>
          <w:b/>
          <w:sz w:val="24"/>
        </w:rPr>
        <w:t>3</w:t>
      </w:r>
      <w:r>
        <w:rPr>
          <w:b/>
          <w:sz w:val="24"/>
        </w:rPr>
        <w:t>、</w:t>
      </w:r>
      <w:r>
        <w:rPr>
          <w:sz w:val="24"/>
        </w:rPr>
        <w:t>用好家长微信群之三，真诚关心，奠定家校感情基础。每个节假日，我都会发上一两句真诚的节日祝福和问候，以奠定家校感情基础。如母亲节：祝群里所有的母亲节日快乐！也祝福所有的父亲一样快乐！等等，在情感上拉近了与家长们的距离。这样学校、我和家长之间就容易产生互信认可，家长们也会对我产生亲切感，并且很感激我的关心，当然有很多家长也会及时的把祝福送给我。</w:t>
      </w:r>
    </w:p>
    <w:p>
      <w:pPr>
        <w:pStyle w:val="Normal"/>
        <w:spacing w:lineRule="exact" w:line="400" w:before="156" w:after="156"/>
        <w:ind w:firstLine="482"/>
        <w:rPr>
          <w:sz w:val="24"/>
        </w:rPr>
      </w:pPr>
      <w:r>
        <w:rPr>
          <w:b/>
          <w:sz w:val="24"/>
        </w:rPr>
        <w:t>4</w:t>
      </w:r>
      <w:r>
        <w:rPr>
          <w:b/>
          <w:sz w:val="24"/>
        </w:rPr>
        <w:t>、</w:t>
      </w:r>
      <w:r>
        <w:rPr>
          <w:sz w:val="24"/>
        </w:rPr>
        <w:t>用好家长微信群之四，积极展示，提升班级学校公信力，借家长之力，做好对学校和班级的正面宣传。每个学校，每个教师都为学生成长做了很多工作，但是这些工作对于家长而言大多是幕后工作——看不到，摸不着，所以，虽然我们付出了很多，但是家长并不知道我们做了什么，因此，通过微信群这个平台，把我们的班级活动，学校工作和一系列竞赛荣誉晒给家长看。当家长看到我们的诸多付出后，自然也会对学校、班级和老师产生信任感和拥戴感，这大大有助于提升班级和学校的公信力，让家长积极自觉配合学校各项教育教学活动的实施。</w:t>
      </w:r>
    </w:p>
    <w:p>
      <w:pPr>
        <w:pStyle w:val="Normal"/>
        <w:spacing w:lineRule="exact" w:line="400" w:before="156" w:after="156"/>
        <w:ind w:firstLine="482"/>
        <w:rPr>
          <w:b/>
          <w:b/>
          <w:sz w:val="24"/>
        </w:rPr>
      </w:pPr>
      <w:r>
        <w:rPr>
          <w:b/>
          <w:sz w:val="24"/>
        </w:rPr>
        <w:t>三、借力家长，参与班级管理建设工作，为班级的日常建设出谋划策</w:t>
      </w:r>
    </w:p>
    <w:p>
      <w:pPr>
        <w:pStyle w:val="Normal"/>
        <w:spacing w:lineRule="exact" w:line="400" w:before="156" w:after="156"/>
        <w:ind w:firstLine="480"/>
        <w:rPr>
          <w:sz w:val="24"/>
        </w:rPr>
      </w:pPr>
      <w:r>
        <w:rPr>
          <w:sz w:val="24"/>
        </w:rPr>
        <w:t>借力家长案例之一，鼓励家长参与日常班级建设工作，经常在群里抛出一两个班级管理中的常规问题。如：课堂讲话，抄作业等，让家长去思考这些常规问题，不管他们的见解和办法有没有用，尽量做到耐心和认真地对待家长提出的意见和想法，这样不仅激发了家长们参与学校德育积极性，还可以为班级建设出谋划策，成为班级建设中可借助的重要力量。我们班有一个家长委员会，有任常新、梁红祎、张炳伟、李晶晶、施雯雯、徐桦、李重霖的家长组成，我们在微信上随时保持联系，他们热心参与班级的任何活动。我们去镇上的养老院慰问老人，他们不仅出力，还买了好多东西送给老人们，善待老人的善举从父母做起，行胜于言，培养孩子们孝老敬老的美德，父母的行为是孩子最好的表率。</w:t>
      </w:r>
    </w:p>
    <w:p>
      <w:pPr>
        <w:pStyle w:val="Normal"/>
        <w:spacing w:lineRule="exact" w:line="400" w:before="156" w:after="156"/>
        <w:ind w:firstLine="480"/>
        <w:rPr>
          <w:sz w:val="24"/>
        </w:rPr>
      </w:pPr>
      <w:r>
        <w:rPr>
          <w:sz w:val="24"/>
        </w:rPr>
        <w:t>借力家长案例之二，鼓励家长来校参与孩子的早读课，每天轮流一个家长。时间是半个小时，在这半个小时里，家长近距离地了解孩子的早读情况，记录下早读优秀的学生，同时记录下早读不专注，做得不到位的学生。早读结束家长发言，及时表扬优秀的学生，并亲自颁发一定的小奖品，奖品是家长自己准备的，班主任（我）负责拍照上传到我们的家长微信群，肯定并表扬家长的付出和工作的认真负责，通过督促早读，每个家长都了解了孩子的早读情况，然后他们在群里讨论，最后总结出更好的管理方法。家长积极参与到班级的学习管理中来，不仅提升了自己教育管理孩子的水平，并且在给自己的孩子传递一种正能量，父母在和自己一样挑战自我努力成长。</w:t>
      </w:r>
    </w:p>
    <w:p>
      <w:pPr>
        <w:pStyle w:val="Normal"/>
        <w:spacing w:lineRule="exact" w:line="400" w:before="156" w:after="156"/>
        <w:ind w:firstLine="480"/>
        <w:rPr>
          <w:sz w:val="24"/>
        </w:rPr>
      </w:pPr>
      <w:r>
        <w:rPr>
          <w:sz w:val="24"/>
        </w:rPr>
        <w:t>借力家长案例之三，用好我们的班级开放日。在班级开放日那一天，邀请家长走进课堂听课，让他们及时了解自己孩子在课堂上的表现，有没有举手回答问题，举手是否积极，课堂上有没有开小差等等。听完课，大家可以及时跟老师交流孩子的学习情况，也可以在班级群发表自己的意见和看法，对表现优秀的孩子及时肯定和表扬，对存在的问题大家一起讨论商量，并在以后的学习中督促自己的孩子取长补短，纠正不足。家长进课堂能优化整个班级的学习氛围，并且能使此后群里的交流变得民主温馨，及时有效地解决孩子学习中存在的问题。</w:t>
      </w:r>
    </w:p>
    <w:p>
      <w:pPr>
        <w:pStyle w:val="Normal"/>
        <w:spacing w:lineRule="exact" w:line="400" w:before="156" w:after="156"/>
        <w:ind w:firstLine="482"/>
        <w:rPr>
          <w:b/>
          <w:b/>
          <w:sz w:val="24"/>
        </w:rPr>
      </w:pPr>
      <w:r>
        <w:rPr>
          <w:b/>
          <w:sz w:val="24"/>
        </w:rPr>
        <w:t>四、借力家长，为孩子们提供成长经验；亲子活动，促进家庭和谐</w:t>
      </w:r>
    </w:p>
    <w:p>
      <w:pPr>
        <w:pStyle w:val="Normal"/>
        <w:spacing w:lineRule="exact" w:line="400" w:before="156" w:after="156"/>
        <w:ind w:firstLine="480"/>
        <w:rPr>
          <w:sz w:val="24"/>
        </w:rPr>
      </w:pPr>
      <w:r>
        <w:rPr>
          <w:sz w:val="24"/>
        </w:rPr>
        <w:t>中考前一个月，进入了中考大冲刺，长时间高强度的复习，学生的各方面都进入了疲惫状态。为了考前给学生鼓鼓劲，我每个星期用不同的班会课形式来鼓舞学生的士气。我们举行了家庭大聚餐，每个家长和孩子一起做一到两个拿手的菜带到学校一起吃；我们一起在学校种了桂花树，在树前我们合影，我们请了专职的摄影师把整个过程全部拍下来并制成光盘。每个星期我请两个家长来班级对学生作简短的动员，不算是演讲，就是讲讲自己的心里话，讲讲自己生活中工作中的艰辛，把自己对孩子的期望，对孩子的爱大胆的表达出来，让孩子们感受到来自家长的爱和力量。其中印象最深的是钱志强的爸爸，一个很不善言辞的中年男子，从他的穿着打扮便能感知到他们的生活。钱志强很小就没有了妈妈，他爸爸一个人把他养大，这个高大的中年男子说的一席话让我动容：我不会说话，我是个做苦力的，但我希望钱志强能考上高中，能比我过的舒服，再苦再累我也愿意！质朴的语言，伟大而深沉的父爱，真的是父爱如山呐！钱志强在讲台上抱着他爸爸，一边流着眼泪，一边说：“爸爸，现在开始到中考，我再也不玩游戏了，再也不看电视了，我一定好好学习，争取考一个高中。”这个活动对钱志强以及其他学生的触动很大，比我苍白的谈话效果大多了。</w:t>
      </w:r>
    </w:p>
    <w:p>
      <w:pPr>
        <w:pStyle w:val="Normal"/>
        <w:spacing w:lineRule="exact" w:line="400" w:before="156" w:after="156"/>
        <w:ind w:firstLine="480"/>
        <w:rPr>
          <w:sz w:val="24"/>
        </w:rPr>
      </w:pPr>
      <w:r>
        <w:rPr>
          <w:sz w:val="24"/>
        </w:rPr>
        <w:t>把家长请到学校来，或开展亲子活动，或者陪孩子一起过生日或者给孩子以鼓励。带着学生和家长一起走出教室，感受大自然的美丽，我和家长一起带着学生去爬阳山，一路捡垃圾，一路欢歌笑语。在山脚下，家长学生一起做游戏，一起玩老鹰捉小鸡，非常开心，真正体会到了大家庭的温暖。并且用镜头把这些感人的情节记录下来，我们拍了全家福，名字叫相亲相爱的一家人。杨新龙的妈妈把拍的照片做成了音乐相册，每次翻看总是无限感动。中考结束后，刘铭扬的家长又在微信群里提议要班主任我再一次带着孩子们和家长们去无锡野餐和爬山，说要留下最美的回忆。</w:t>
      </w:r>
    </w:p>
    <w:p>
      <w:pPr>
        <w:pStyle w:val="Normal"/>
        <w:spacing w:lineRule="exact" w:line="400" w:before="156" w:after="156"/>
        <w:ind w:firstLine="482"/>
        <w:rPr>
          <w:b/>
          <w:b/>
          <w:sz w:val="24"/>
        </w:rPr>
      </w:pPr>
      <w:r>
        <w:rPr>
          <w:b/>
          <w:sz w:val="24"/>
        </w:rPr>
        <w:t>五、多元表扬，通过表扬部分家长来激发其他家长的积极性</w:t>
      </w:r>
    </w:p>
    <w:p>
      <w:pPr>
        <w:pStyle w:val="Normal"/>
        <w:spacing w:lineRule="exact" w:line="400" w:before="156" w:after="156"/>
        <w:ind w:firstLine="480"/>
        <w:rPr>
          <w:sz w:val="24"/>
        </w:rPr>
      </w:pPr>
      <w:r>
        <w:rPr>
          <w:sz w:val="24"/>
        </w:rPr>
        <w:t>在家长群里，我会经常不经意的表扬一下某个家长，以此激发其他家长积极参与到我们班级工作的讨论中来，前几天我想请家长发一些亲子照片给我，但是好几个家长都说没有，只有李重霖的爸爸说，他有一张的，我马上表扬他真是个细心的好父亲，对孩子那么重视，保留着每一样和孩子共处的东西。第二天，另外一个家长，张炳伟的妈妈说也有一张，我马上表扬她，你真是个超级棒的妈妈。这样，陆陆续续有十几个家长给我发了照片。利用这个机会，我提倡家长要保存好有关孩子的资料，等以后他们长大了，再回过来看看，也是一种成长的回忆。我对家长每一次的建议、每一次的协助、每一次的关注都会引起家长发自内心的回应。在群里，“谢谢</w:t>
      </w:r>
      <w:r>
        <w:rPr>
          <w:sz w:val="24"/>
        </w:rPr>
        <w:t>”</w:t>
      </w:r>
      <w:r>
        <w:rPr>
          <w:sz w:val="24"/>
        </w:rPr>
        <w:t>、“辛苦了”“您真有心”等词语是我的惯用词。</w:t>
      </w:r>
    </w:p>
    <w:p>
      <w:pPr>
        <w:pStyle w:val="Normal"/>
        <w:spacing w:lineRule="exact" w:line="400" w:before="156" w:after="156"/>
        <w:ind w:firstLine="482"/>
        <w:rPr>
          <w:b/>
          <w:b/>
          <w:sz w:val="24"/>
        </w:rPr>
      </w:pPr>
      <w:r>
        <w:rPr>
          <w:b/>
          <w:sz w:val="24"/>
        </w:rPr>
        <w:t>六、多元化家长会的形式，让每个孩子和家长都能参与进来</w:t>
      </w:r>
    </w:p>
    <w:p>
      <w:pPr>
        <w:pStyle w:val="Normal"/>
        <w:spacing w:lineRule="exact" w:line="400" w:before="156" w:after="156"/>
        <w:ind w:firstLine="480"/>
        <w:rPr>
          <w:sz w:val="24"/>
        </w:rPr>
      </w:pPr>
      <w:r>
        <w:rPr>
          <w:sz w:val="24"/>
        </w:rPr>
        <w:t>经过班委会的讨论，我们把家长会定为如下框架：</w:t>
      </w:r>
    </w:p>
    <w:p>
      <w:pPr>
        <w:pStyle w:val="Normal"/>
        <w:spacing w:lineRule="exact" w:line="400" w:before="156" w:after="156"/>
        <w:ind w:firstLine="482"/>
        <w:rPr>
          <w:sz w:val="24"/>
        </w:rPr>
      </w:pPr>
      <w:r>
        <w:rPr>
          <w:b/>
          <w:sz w:val="24"/>
        </w:rPr>
        <w:t>1</w:t>
      </w:r>
      <w:r>
        <w:rPr>
          <w:b/>
          <w:sz w:val="24"/>
        </w:rPr>
        <w:t>、</w:t>
      </w:r>
      <w:r>
        <w:rPr>
          <w:sz w:val="24"/>
        </w:rPr>
        <w:t>由学生主持家长会，主持人可以是一个，也可以是两到三个，这些学生由全班选举、班委会最后商定。</w:t>
      </w:r>
    </w:p>
    <w:p>
      <w:pPr>
        <w:pStyle w:val="Normal"/>
        <w:spacing w:lineRule="exact" w:line="400" w:before="156" w:after="156"/>
        <w:ind w:firstLine="482"/>
        <w:rPr>
          <w:sz w:val="24"/>
        </w:rPr>
      </w:pPr>
      <w:r>
        <w:rPr>
          <w:b/>
          <w:sz w:val="24"/>
        </w:rPr>
        <w:t>2</w:t>
      </w:r>
      <w:r>
        <w:rPr>
          <w:b/>
          <w:sz w:val="24"/>
        </w:rPr>
        <w:t>、</w:t>
      </w:r>
      <w:r>
        <w:rPr>
          <w:sz w:val="24"/>
        </w:rPr>
        <w:t>家长会内容由我和班委会共同商定，并列好提纲，提纲上要写清楚这次开会的目的、要向家长们汇报的情况、要请家长们关注和重视的事情；同时要注明哪些事情适合在公开场合讲，哪些只能是个别交谈，更重要的是还要安排文艺节目，如亲子游戏等，并有一定的奖品。这种家长会改变了传统家长会的格局，让每个学生和家长都乐于参与，让家长会成为了家长、学生和班主任的三方互动和交流的平台。</w:t>
      </w:r>
    </w:p>
    <w:p>
      <w:pPr>
        <w:pStyle w:val="Normal"/>
        <w:spacing w:lineRule="exact" w:line="400" w:before="156" w:after="156"/>
        <w:ind w:firstLine="482"/>
        <w:rPr>
          <w:sz w:val="24"/>
        </w:rPr>
      </w:pPr>
      <w:r>
        <w:rPr>
          <w:b/>
          <w:sz w:val="24"/>
        </w:rPr>
        <w:t>3</w:t>
      </w:r>
      <w:r>
        <w:rPr>
          <w:b/>
          <w:sz w:val="24"/>
        </w:rPr>
        <w:t>、</w:t>
      </w:r>
      <w:r>
        <w:rPr>
          <w:sz w:val="24"/>
        </w:rPr>
        <w:t>每次家长会可以安排一到两个家长发言。我们学校是农村中学，且我们班大部分孩子都是新市民子弟，所以我们每次家长会都会提前跟指定要发言的家长沟通，提供一个主题，说好发言的大概的时间，提早让家长们做好准备。在发言中要表扬自己孩子做得好的地方，也要指出孩子做得欠缺的地方以及今后努力的方向，并且让这个学生负责帮家长修改发言稿。在修改的过程中，孩子和家长一起发掘自身的优点，一起找出不足的地方，并且一起寻找解决问题的方法途径，这个过程对孩子的影响远比我一个人在家长会上单方面的说教有效果的多。通过家长和孩子共同的修改，还能让家长和孩子一起意识到问题的严重性，促使孩子及时改变认知纠正不良表现。家长和学生的参与拓宽了家长会的平台和参与主体，为家校的交流搭建了坚实的桥梁，有利于调动家长、学生的积极性和主动性，从而大大增强家长会的实际效果。</w:t>
      </w:r>
    </w:p>
    <w:p>
      <w:pPr>
        <w:pStyle w:val="Normal"/>
        <w:spacing w:lineRule="exact" w:line="400" w:before="156" w:after="156"/>
        <w:ind w:firstLine="482"/>
        <w:rPr>
          <w:b/>
          <w:b/>
          <w:bCs/>
          <w:sz w:val="24"/>
          <w:lang w:eastAsia="zh-CN"/>
        </w:rPr>
      </w:pPr>
      <w:r>
        <w:rPr>
          <w:b/>
          <w:bCs/>
          <w:sz w:val="24"/>
          <w:lang w:eastAsia="zh-CN"/>
        </w:rPr>
        <w:t>七、约谈家长形式时间多样化</w:t>
      </w:r>
    </w:p>
    <w:p>
      <w:pPr>
        <w:pStyle w:val="Normal"/>
        <w:spacing w:lineRule="exact" w:line="400" w:before="156" w:after="156"/>
        <w:ind w:firstLine="482"/>
        <w:rPr>
          <w:b w:val="false"/>
          <w:b w:val="false"/>
          <w:bCs w:val="false"/>
          <w:sz w:val="24"/>
          <w:lang w:eastAsia="zh-CN"/>
        </w:rPr>
      </w:pPr>
      <w:r>
        <w:rPr>
          <w:b w:val="false"/>
          <w:bCs w:val="false"/>
          <w:sz w:val="24"/>
          <w:lang w:eastAsia="zh-CN"/>
        </w:rPr>
        <w:t>约谈家长的形式时间可以多样化，不一定要在开家长会的时候，很多家长一起围着问东问西，其实一个也不能有针对性的详细的交流，家长会往往是笼统的讲一下整体的情况，简单的说一说，其实很多都只能是蜻蜓点水，时间可以分散在平时的日常教学过程中，不一定要等到孩子出现什么问题时再气急败坏，火急火撩的找家长、请家长，这个时候班主任往往会心情很坏，语气又急又冲，家长电话里也能听出来，所以他们也会敏感到有什么事情了，那他们在来学校之前也早会做好相应的应急想法，然后到了学校，双方总归是心情不会太愉快，</w:t>
      </w:r>
    </w:p>
    <w:p>
      <w:pPr>
        <w:pStyle w:val="Normal"/>
        <w:spacing w:lineRule="exact" w:line="400" w:before="156" w:after="156"/>
        <w:ind w:firstLine="480"/>
        <w:rPr>
          <w:sz w:val="24"/>
        </w:rPr>
      </w:pPr>
      <w:r>
        <w:rPr>
          <w:sz w:val="24"/>
        </w:rPr>
        <w:t>如果没有家长的积极变化，班主任单方面的努力很难奏效。只有稳定彼此的心理关系，加深彼此之间关系的深度、亲密程度、融洽程度、信任程度，和家长形成合力，教育才会取得真正的效果。我们用真心、诚心对待每一位家长！因为离开了爱心，就谈不上任何教育，我告诉自己今后一定要用真心换更多的真心，为了让我们的教育渗透着真诚的人情味！</w:t>
      </w:r>
    </w:p>
    <w:p>
      <w:pPr>
        <w:pStyle w:val="Normal"/>
        <w:spacing w:lineRule="exact" w:line="400" w:before="156" w:after="156"/>
        <w:ind w:firstLine="482"/>
        <w:rPr>
          <w:b/>
          <w:b/>
          <w:sz w:val="24"/>
        </w:rPr>
      </w:pPr>
      <w:r>
        <w:rPr>
          <w:b/>
          <w:sz w:val="24"/>
        </w:rPr>
      </w:r>
    </w:p>
    <w:p>
      <w:pPr>
        <w:pStyle w:val="Normal"/>
        <w:spacing w:lineRule="exact" w:line="400" w:before="156" w:after="156"/>
        <w:ind w:firstLine="482"/>
        <w:rPr>
          <w:b/>
          <w:b/>
          <w:sz w:val="24"/>
        </w:rPr>
      </w:pPr>
      <w:r>
        <w:rPr>
          <w:b/>
          <w:sz w:val="24"/>
        </w:rPr>
      </w:r>
    </w:p>
    <w:p>
      <w:pPr>
        <w:pStyle w:val="Normal"/>
        <w:spacing w:lineRule="exact" w:line="400" w:before="156" w:after="156"/>
        <w:ind w:firstLine="482"/>
        <w:rPr>
          <w:b/>
          <w:b/>
          <w:sz w:val="24"/>
        </w:rPr>
      </w:pPr>
      <w:r>
        <w:rPr>
          <w:b/>
          <w:sz w:val="24"/>
        </w:rPr>
      </w:r>
    </w:p>
    <w:p>
      <w:pPr>
        <w:pStyle w:val="Normal"/>
        <w:spacing w:lineRule="exact" w:line="400" w:before="156" w:after="156"/>
        <w:ind w:firstLine="482"/>
        <w:rPr>
          <w:b/>
          <w:b/>
          <w:sz w:val="24"/>
        </w:rPr>
      </w:pPr>
      <w:r>
        <w:rPr>
          <w:b/>
          <w:sz w:val="24"/>
        </w:rPr>
      </w:r>
    </w:p>
    <w:p>
      <w:pPr>
        <w:pStyle w:val="Normal"/>
        <w:spacing w:lineRule="exact" w:line="400" w:before="156" w:after="156"/>
        <w:ind w:firstLine="602"/>
        <w:rPr>
          <w:rFonts w:ascii="楷体_GB2312" w:hAnsi="楷体_GB2312" w:eastAsia="楷体_GB2312"/>
          <w:b/>
          <w:b/>
          <w:sz w:val="30"/>
          <w:szCs w:val="30"/>
        </w:rPr>
      </w:pPr>
      <w:r>
        <w:rPr>
          <w:rFonts w:ascii="楷体_GB2312" w:hAnsi="楷体_GB2312" w:eastAsia="楷体_GB2312"/>
          <w:b/>
          <w:sz w:val="30"/>
          <w:szCs w:val="30"/>
        </w:rPr>
        <w:t>参考文献：《班主任最需要的新理念》</w:t>
      </w:r>
    </w:p>
    <w:p>
      <w:pPr>
        <w:pStyle w:val="Normal"/>
        <w:spacing w:lineRule="exact" w:line="400" w:before="156" w:after="156"/>
        <w:ind w:firstLine="1958"/>
        <w:rPr>
          <w:rFonts w:ascii="楷体_GB2312" w:hAnsi="楷体_GB2312" w:eastAsia="楷体_GB2312"/>
          <w:b/>
          <w:b/>
          <w:sz w:val="30"/>
          <w:szCs w:val="30"/>
        </w:rPr>
      </w:pPr>
      <w:r>
        <w:rPr>
          <w:rFonts w:ascii="楷体_GB2312" w:hAnsi="楷体_GB2312" w:eastAsia="楷体_GB2312"/>
          <w:b/>
          <w:sz w:val="30"/>
          <w:szCs w:val="30"/>
        </w:rPr>
        <w:t>《做最好的班主任》</w:t>
      </w:r>
      <w:r>
        <w:rPr>
          <w:rFonts w:eastAsia="楷体_GB2312" w:ascii="楷体_GB2312" w:hAnsi="楷体_GB2312"/>
          <w:b/>
          <w:sz w:val="30"/>
          <w:szCs w:val="30"/>
        </w:rPr>
        <w:t>----</w:t>
      </w:r>
      <w:r>
        <w:rPr>
          <w:rFonts w:ascii="楷体_GB2312" w:hAnsi="楷体_GB2312" w:eastAsia="楷体_GB2312"/>
          <w:b/>
          <w:sz w:val="30"/>
          <w:szCs w:val="30"/>
        </w:rPr>
        <w:t>李镇西</w:t>
      </w:r>
    </w:p>
    <w:p>
      <w:pPr>
        <w:pStyle w:val="Normal"/>
        <w:spacing w:lineRule="exact" w:line="400" w:before="156" w:after="156"/>
        <w:ind w:firstLine="420"/>
        <w:rPr>
          <w:rFonts w:ascii="楷体_GB2312" w:hAnsi="楷体_GB2312" w:eastAsia="楷体_GB2312"/>
          <w:b/>
          <w:b/>
          <w:sz w:val="30"/>
          <w:szCs w:val="21"/>
        </w:rPr>
      </w:pPr>
      <w:r>
        <w:rPr>
          <w:rFonts w:eastAsia="楷体_GB2312" w:ascii="楷体_GB2312" w:hAnsi="楷体_GB2312"/>
          <w:b/>
          <w:sz w:val="30"/>
          <w:szCs w:val="21"/>
        </w:rPr>
      </w:r>
    </w:p>
    <w:p>
      <w:pPr>
        <w:pStyle w:val="Normal"/>
        <w:spacing w:lineRule="exact" w:line="400" w:before="156" w:after="156"/>
        <w:ind w:firstLine="420"/>
        <w:rPr>
          <w:szCs w:val="21"/>
        </w:rPr>
      </w:pPr>
      <w:r>
        <w:rPr>
          <w:szCs w:val="21"/>
        </w:rPr>
      </w:r>
    </w:p>
    <w:p>
      <w:pPr>
        <w:pStyle w:val="Normal"/>
        <w:spacing w:lineRule="exact" w:line="420" w:before="156" w:after="156"/>
        <w:ind w:firstLine="420"/>
        <w:rPr>
          <w:szCs w:val="21"/>
        </w:rPr>
      </w:pPr>
      <w:r>
        <w:rPr>
          <w:szCs w:val="21"/>
        </w:rPr>
      </w:r>
    </w:p>
    <w:p>
      <w:pPr>
        <w:pStyle w:val="Normal"/>
        <w:spacing w:lineRule="exact" w:line="420" w:before="156" w:after="156"/>
        <w:ind w:firstLine="420"/>
        <w:rPr>
          <w:szCs w:val="21"/>
        </w:rPr>
      </w:pPr>
      <w:r>
        <w:rPr>
          <w:szCs w:val="21"/>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22:00Z</dcterms:created>
  <dc:creator>User</dc:creator>
  <dc:description/>
  <dc:language>en-US</dc:language>
  <cp:lastModifiedBy>Administrator</cp:lastModifiedBy>
  <dcterms:modified xsi:type="dcterms:W3CDTF">2018-11-03T03:57:47Z</dcterms:modified>
  <cp:revision>12</cp:revision>
  <dc:subject/>
  <dc:title>从学校和班级资源管理的角度来说，家长是重要的教育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69</vt:lpwstr>
  </property>
</Properties>
</file>