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本理念下班级学习小组建设的研究》课题阶段小结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邵晓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学以来，我们围绕课题组的工作安排，认真研究初中物理生本课堂的内涵，积极探索物理生本理念学习小组建设的改革，教学成果初见成效，下面对前一阶段在物理课堂教学中一点尝试，做一下阶段性总结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一、生本理念的内涵把握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课堂，是学生在校学习期间健康成长的重要场所，必须给学生创设一个自主的环境，提供有意义的学习，让学生学会学习，体会学习的乐趣。也就是要以学生的学习为本，以学生的发展为本。学生自主学习是我们构筑生本课堂的基石，有效的自主学习就是学生通过教师指导、帮助下的学习过程，学生在自主学习中得到进步、提高和发展。课堂教学中，教师由知识的传播者转变为学生学习的组织者、引导者、共同的学习者和研究者。在课堂教学的过程中，教师不再是课堂的中心，而是学生学习的资源。有鉴于此，我们提出了“目标导学、自主展示”的课堂改革导向，并把这一核心理念纳入学校课程文化建设大的框架之中，结合“立足课堂、学科突破、整体优化”的改革思路，着力打造生本课堂文化。在重视学生主体心智发展水平的同时，关注学生的生活世界、生存方式和生命价值。我们把课堂看成是学生生命成长的一部分，是学生不断认识事物、认识世界，充分展示自我的空间，重视“授人以渔”而非“授人以鱼”，让学生的认识和元认知获得同步发展；提倡团队合作精神，实现全体学生的和谐相处和互助发展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二、生本小组在课堂中的实践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郭教授认为，相对于学生生命体，教师应该是一个“牧者”，激发和引导，点燃激情，让课堂成为学生燃烧学习热情的舞台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自学导学案在物理教学中的应用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在开学初，我们物理教研组就精心设计了各个章节的自学导学案，每一篇都是我们教师经过讨论而生成的。在每一个自学导学案上，首先出现的都是教学目标及重点、难点，通过阅读，学生对知识应掌握到什么程度，就一目了然了，心里会有一个清晰的认识。其次，经选习题，重难点分明，层次性明显，包括基础知识，能力训练，实验研究等，可以让不同层次的学生都有提高，有收获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以生为本，把舞台留给学生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在课堂上，教师的角色发生了很大的转变，教师已经不再是传统上的知识的传授者，而是学生学习的合作者、引导者和参与者。教师不再是课堂的主导者，学生才是课堂的主体。学生通过自学，培养了思考的习惯，以及独立解决问题的能力，对于不会的问题，由学士及教师帮助解决，最终掌握教学内容，然后完成自学案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三、阶段性成果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集体备课携手并进，教学水平共同提高。新型的集体备课模式不但使教研组的整体实力增强，交流合作日益默契，更让我校教师自身的教学能力和水平得到进一步提升，同年级同学科的教学成绩出现了齐头并进的良好局面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教师的专业化成长成果显著，授课能力水平得到全面提升。通过课改，我校物理教师专业素质、团队合作精神及教研能力都大大提高，备课时各抒己见，评课时畅所欲言，形成了浓厚的教研氛围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学生发展日见成效，综合能力日益提升。通过生本理念的构建，学生自学能力不断增强，学习积极性进一步提高，合作交流能力不断提升，形成了良好的合作习惯，展示自我、张扬个性，展示表现的热情日益活跃，充分展现了自我风采，得到了来校听课领导、老师、家长的一致好评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四、不足与反思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教师的转变需要一个过程。由于长期受应试教育的影响，教师思想转变有一定困难。一要加强对生本教育理论的学习，二要经常集中研讨，相互学习，相互支持鼓励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要加强对学生的研究，如何运用生本教育方法，让他们在学习中找到了乐趣，如何激发他们的积极性，需要作深入、细致的研究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进一步加强培训学习，不断更新生本教学手段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课外辅导做得不够，农村学生家长素质较低，辅导时间不足，大多数由学生自学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五、努力方向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不断提高自己的专业知识，多去学习生本理论知识，观看生本教学实录，理论与实践充分的结合，这样才能保证生本教育的有序开展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不断提高作为人民教师的修养，有耐心，有爱心，渊博的知识，合作精神、角色意识、尊重与关怀、开放的心态和深刻的反思。学生遇到麻烦事，要耐心的去帮助他。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5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01:00Z</dcterms:created>
  <dc:creator>User</dc:creator>
  <dc:description/>
  <cp:keywords/>
  <dc:language>en-US</dc:language>
  <cp:lastModifiedBy>User</cp:lastModifiedBy>
  <dcterms:modified xsi:type="dcterms:W3CDTF">2016-12-18T03:02:00Z</dcterms:modified>
  <cp:revision>1</cp:revision>
  <dc:subject/>
  <dc:title>《生本理念下班级学习小组建设的研究》课题阶段小结三</dc:title>
</cp:coreProperties>
</file>