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洛初师生志愿者参加区义务植树活动</w:t>
      </w:r>
    </w:p>
    <w:p>
      <w:pPr>
        <w:pStyle w:val="Normal"/>
        <w:autoSpaceDE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上午，十个来自洛阳初级中学传媒班和小记者的家庭代表，在校长陆卫刚的带领下，参加了由团区委主办的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“青春装点新武进”之义务植树活动。</w:t>
      </w:r>
    </w:p>
    <w:p>
      <w:pPr>
        <w:pStyle w:val="Normal"/>
        <w:autoSpaceDE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踏着春天的脚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迎着和煦的春风，早上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参加此次义务植树活动的洛初志愿者队伍准时到达了义务植树点，武进区滆湖星光庄园。大家在主办方的安排下，快速领到了树苗、工具和心愿卡等活动装备。</w:t>
      </w:r>
    </w:p>
    <w:p>
      <w:pPr>
        <w:pStyle w:val="Normal"/>
        <w:autoSpaceDE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到植树现场，同学们和家长们就兴高采烈地融入到植树队伍中，纷纷挽起袖子，热火朝天的动起手来。孩子在父母的指导下挥铲挖土，妈妈扶树苗、爸爸填压土，绑扎树苗，再一起抬水浇洒，一家人互勉互助，很快就完成了任务。大家在挖坑抬苗的过程中满身是泥，但是看着通过一家人的团结协作，一棵棵树苗已然迎风而立，每组家庭都传来了欢声笑语，并纷纷将写着美好寄语的心愿卡系上树苗，合影留念，期盼孩子与树苗一起成长，早日成才！</w:t>
      </w:r>
    </w:p>
    <w:p>
      <w:pPr>
        <w:pStyle w:val="Normal"/>
        <w:autoSpaceDE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年的植树节，洛初都积极组织学生参加类似的义务植树活动，让学生以实际行动为建设美丽新武进献出微薄之力，以此让绿化意识和公益精神根植于学生的心中。（洛初供稿；图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文：翟丽群  审核：顾红玉）</w:t>
      </w:r>
    </w:p>
    <w:p>
      <w:pPr>
        <w:pStyle w:val="Normal"/>
        <w:autoSpaceDE w:val="false"/>
        <w:spacing w:lineRule="exact" w:line="400" w:before="280" w:after="280"/>
        <w:ind w:firstLine="480"/>
        <w:jc w:val="left"/>
        <w:rPr/>
      </w:pPr>
      <w:hyperlink r:id="rId2" w:tgtFrame="_blank">
        <w:r>
          <w:rPr>
            <w:rFonts w:cs="宋体;SimSun" w:ascii="宋体;SimSun" w:hAnsi="宋体;SimSun"/>
            <w:sz w:val="24"/>
          </w:rPr>
          <w:t xml:space="preserve">                </w:t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5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4365" cy="38093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3809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8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4365" cy="380936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3809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11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4365" cy="380936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3809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14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4365" cy="380936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3809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17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4365" cy="380936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3809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hyperlink r:id="rId18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3730" cy="381000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373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lycz.net/uploadfile/jpg/2017-3/201731216739622.jpg" TargetMode="External"/><Relationship Id="rId3" Type="http://schemas.openxmlformats.org/officeDocument/2006/relationships/hyperlink" Target="http://www.wjlycz.net/uploadfile/jpg/2017-3/201731216739622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wjlycz.net/uploadfile/jpg/2017-3/201731216751797.jpg" TargetMode="External"/><Relationship Id="rId6" Type="http://schemas.openxmlformats.org/officeDocument/2006/relationships/hyperlink" Target="http://www.wjlycz.net/uploadfile/jpg/2017-3/201731216751797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wjlycz.net/uploadfile/jpg/2017-3/201731216856721.jpg" TargetMode="External"/><Relationship Id="rId9" Type="http://schemas.openxmlformats.org/officeDocument/2006/relationships/hyperlink" Target="http://www.wjlycz.net/uploadfile/jpg/2017-3/201731216856721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wjlycz.net/uploadfile/jpg/2017-3/20173121687478.jpg" TargetMode="External"/><Relationship Id="rId12" Type="http://schemas.openxmlformats.org/officeDocument/2006/relationships/hyperlink" Target="http://www.wjlycz.net/uploadfile/jpg/2017-3/20173121687478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wjlycz.net/uploadfile/jpg/2017-3/201731216936587.jpg" TargetMode="External"/><Relationship Id="rId15" Type="http://schemas.openxmlformats.org/officeDocument/2006/relationships/hyperlink" Target="http://www.wjlycz.net/uploadfile/jpg/2017-3/201731216936587.jpg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wjlycz.net/uploadfile/jpg/2017-3/201731216954260.jpg" TargetMode="External"/><Relationship Id="rId18" Type="http://schemas.openxmlformats.org/officeDocument/2006/relationships/hyperlink" Target="http://www.wjlycz.net/uploadfile/jpg/2017-3/201731216954260.jpg" TargetMode="External"/><Relationship Id="rId19" Type="http://schemas.openxmlformats.org/officeDocument/2006/relationships/image" Target="media/image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08:00Z</dcterms:created>
  <dc:creator>电子阅览室</dc:creator>
  <dc:description/>
  <cp:keywords/>
  <dc:language>en-US</dc:language>
  <cp:lastModifiedBy>电子阅览室</cp:lastModifiedBy>
  <dcterms:modified xsi:type="dcterms:W3CDTF">2017-08-07T04:09:00Z</dcterms:modified>
  <cp:revision>1</cp:revision>
  <dc:subject/>
  <dc:title>洛初师生志愿者参加区义务植树活动</dc:title>
</cp:coreProperties>
</file>