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透过班级管理看细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一个优秀班主任在做经验报告时说班主任在，学生能做好的，是一个基本合格的班主任；班主任不在，学生能做好的，是一个优秀的班主任；班主任在，学生仍不能做好的，则是失败的班主任。我一直积极的思考如何做好班主任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希望自己成为一名智慧爱心型的优秀班主任，使每个学生都能够健康全面的发展。为了形成良好的班集体，经过精挑细选建了一支高效的班干部队伍，制定了严格的班级管理奖惩制度，虽一个学期下来，同学们在养成方面已取得一定的成效，各方面都名列前茅，但细想起来，真的要把班级规章条款能够不折不扣地执行下去，作为班主任，我觉得在班级管理上很有必要谈谈“细节”问题，以供借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体力行，强化时间观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一学生刚到一个陌生的环境，总是先言听计从。我就抓住这一心理，强化学生的时间观念，要求学生提前到校，而我更是提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０分钟左右到。学生一进入班级，就能看到我站在教室里，和他们一同早到早读。然后再让相关的学生进行卫生清扫，收取作业等一系列工作。使学生迎来一天学习生活的良好开端；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开始静校。久而久之，学生也意识到做事情要有时间观念，给自己一个提前量，才能忙而不乱、有条不紊地进行。对于个别迟到的学生，我也总是善意的提醒：你的迟到不是个人行为，因为你的晚来，将会打破早读的宁静，对别人的学习造成干扰，同时你的迟到也给班级的出勤带来了影响，请你要关注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以身示范，培养劳动意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的学生劳动意识和劳动技能都较差，在家里很少干活。为了教会他们，平时也把自己当作学生的一员。发现地上纸屑，悄悄弯下身子拾起来；发现讲桌、黑板没擦干净，默默重新擦一遍；发现卫生工具摆放不齐，就不动声色地让其各就其位。当学生干不好活时，我也总是以身示范，教他掌握一些劳动技巧，譬如一块抹布如何提高利用率，黑板槽如何清扫更洁净等。经过半年多的时间，大部分学生都能干且会干活了，而且在每一次打扫之后，我也会让组长及时在班级作总结，使学生感受到自己的劳动得到认可，同时也享受到别人提供给自己的良好环境。</w:t>
      </w:r>
    </w:p>
    <w:p>
      <w:pPr>
        <w:pStyle w:val="Normal"/>
        <w:rPr/>
      </w:pPr>
      <w:r>
        <w:rPr>
          <w:sz w:val="28"/>
          <w:szCs w:val="28"/>
        </w:rPr>
        <w:t>三、平等对待，加强交流和沟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现实生活中，人们常说：一个人如果遇上一个好老师，那是他终生的幸福。那么，怎样才能使班主任成为一个让学生终生受益的好老师呢？首先，要放弃私心，真正做到不以成绩取人，公平看待每一位同学，走出＂唯成绩论＂的怪圈，不带着有色眼镜看人，真正的走进每一位同学的心灵，更公平、全面地去看待和评价他们，做他们设计人生之路的好参谋．有一次班中有一位同学，第一次月考，她又考了差不多最后一名，非常自卑，不愿意与人交流，总是认为自己低人一等。在这种情况下，我主动找她聊天，让她意识到：老师一点也没有因为成绩差而瞧不起她，反而听她倾诉，安慰她，鼓励她．使她找到了心灵的＂靠山＂。在以后的日子里，我更是一如既往地去爱护她，终于使她走出了自卑的阴影，成绩也有了较稳步的提升。为了能够更加准确无误的把握学生的心理和需要，上学期经常在课外时间在教室里和学生就身边事、班级的事作些交流，经常深入到学生寝室和学生交流，充分理解和尊重他们的心理需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以细节实现关爱，加强协调</w:t>
      </w:r>
    </w:p>
    <w:p>
      <w:pPr>
        <w:pStyle w:val="Normal"/>
        <w:rPr/>
      </w:pPr>
      <w:r>
        <w:rPr>
          <w:sz w:val="28"/>
          <w:szCs w:val="28"/>
        </w:rPr>
        <w:t>班级管理要以“时”为效，就是及时地与学生、家长、老师交流，了解学生的性格特点，使管理有了保障。及时多渠道了解学生。向任课老师、学生了解整个班的情况。通过与学生的交流、与家长交流，了解学生的个性和在家的表现。与此同时，平时处处注意观察学生的表现，尽量做到客观全面地了解学生，知之深，才能爱之切！及时做好与家长之间的沟通，登门拜访，电话家访。及时了解学生在家的表现和兴趣爱好。根据学生的兴趣爱好，家长的希望等让学生参加喜欢的兴趣活动。协调好各老师之间的关系。尤其要与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班的老师处理好关系，合理安排好时间，及时了解各学科的教学情况，严格控制作业量。支持各科老师的工作，让学生喜欢每一门功课，鼓励学生积极参加各项活动。任课老师需要的学生，要舍得给他们。不管是音乐、美术、体育、还是信息，我都特别支持，只要老师选中我班的学生，都会支持、鼓励学生参加各项有益的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可以说，班级管理就是一个个的细节管理，管理好每一个细节，我们的班级必定会管理的很好。班主任工作是繁琐的，又是很具有挑战性的。但是，只要我们多观察，多思考，从大处着眼，细处入手，真正为学生的未来发展而站在学生的角度考虑问题，我们的工作肯定是可以圆满完成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46:00Z</dcterms:created>
  <dc:creator>Administrators</dc:creator>
  <dc:description/>
  <cp:keywords/>
  <dc:language>en-US</dc:language>
  <cp:lastModifiedBy>MC SYSTEM</cp:lastModifiedBy>
  <cp:lastPrinted>2007-09-02T11:59:00Z</cp:lastPrinted>
  <dcterms:modified xsi:type="dcterms:W3CDTF">2010-01-10T05:21:00Z</dcterms:modified>
  <cp:revision>5</cp:revision>
  <dc:subject/>
  <dc:title>记得一个优秀班主任在做经验报告时说班主任在，学生能做好的，是一个基本合格的班主任；班主任不在，学生能做好的，是一个优秀的班主任；班主任在，学生仍不能做好的，则是失败的班主任</dc:title>
</cp:coreProperties>
</file>