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化学实施分层教学的策略研究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黑体;SimHei" w:cs="新宋体-18030;宋体"/>
          <w:b/>
          <w:bCs/>
          <w:kern w:val="0"/>
          <w:sz w:val="28"/>
          <w:szCs w:val="28"/>
        </w:rPr>
        <w:t>2014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—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2015</w:t>
      </w:r>
      <w:r>
        <w:rPr>
          <w:rFonts w:cs="新宋体-18030;宋体" w:eastAsia="楷体_GB2312;Arial Unicode MS"/>
          <w:b/>
          <w:bCs/>
          <w:kern w:val="0"/>
          <w:sz w:val="28"/>
          <w:szCs w:val="28"/>
        </w:rPr>
        <w:t>年度第二学期研究计划（陆平执笔）</w:t>
      </w:r>
    </w:p>
    <w:p>
      <w:pPr>
        <w:pStyle w:val="Normal"/>
        <w:widowControl/>
        <w:spacing w:lineRule="atLeast" w:line="300"/>
        <w:ind w:firstLine="549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根据本学期课题组设计方案、研究目标、研究内容等，本课题组制定如下计划：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本学期工作目的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成立课题组、确定课题、申报课题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撰写课题设计报告，制定课题计划和实施方案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组织收集各种资料，加强理论学习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尝试开设研究课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工作内容：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召开成立课题组会议，统一思想，提高认识，明确分工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确定课题，准备课题设计方案的撰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4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完成课题设计方案的撰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申报课题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5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完成课题实施方案和课题计划的撰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理论学习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开设研究课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4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6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交流理论学习的心得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摸清分层自主教学模式的程序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基本确定分层自主教学模式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5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7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课题组成员会议，交流一学期的研究情况，动手撰写心得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整理台帐资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写好课题组学期工作总结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</w:r>
    </w:p>
    <w:p>
      <w:pPr>
        <w:pStyle w:val="Normal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4:00Z</dcterms:created>
  <dc:creator>hcp</dc:creator>
  <dc:description/>
  <cp:keywords/>
  <dc:language>en-US</dc:language>
  <cp:lastModifiedBy>walkinnet</cp:lastModifiedBy>
  <dcterms:modified xsi:type="dcterms:W3CDTF">2017-12-19T02:01:00Z</dcterms:modified>
  <cp:revision>5</cp:revision>
  <dc:subject/>
  <dc:title/>
</cp:coreProperties>
</file>