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武进区洛阳初级中学学生社团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社团名称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指导教师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—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社团成员名单</w:t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705"/>
        <w:gridCol w:w="816"/>
        <w:gridCol w:w="239"/>
        <w:gridCol w:w="777"/>
        <w:gridCol w:w="1086"/>
        <w:gridCol w:w="724"/>
        <w:gridCol w:w="884"/>
      </w:tblGrid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705"/>
        <w:gridCol w:w="816"/>
        <w:gridCol w:w="239"/>
        <w:gridCol w:w="777"/>
        <w:gridCol w:w="1086"/>
        <w:gridCol w:w="724"/>
        <w:gridCol w:w="884"/>
      </w:tblGrid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目标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5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</w:t>
      </w:r>
      <w:r>
        <w:rPr/>
        <w:t>工作计划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活动记录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2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3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4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5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6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7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8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9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10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11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团活动记</w:t>
      </w:r>
      <w:r>
        <w:rPr/>
        <w:t>录（</w:t>
      </w:r>
      <w:r>
        <w:rPr/>
        <w:t>12</w:t>
      </w:r>
      <w:r>
        <w:rPr/>
        <w:t>）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5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b/>
                <w:sz w:val="24"/>
              </w:rPr>
              <w:t>日：星期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活动学生应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，实到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b/>
                <w:sz w:val="24"/>
              </w:rPr>
              <w:t>人；缺席学生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：</w:t>
            </w:r>
          </w:p>
        </w:tc>
      </w:tr>
      <w:tr>
        <w:trPr>
          <w:trHeight w:val="69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准备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1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评价：</w:t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社团活动工作总结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949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rFonts w:eastAsia="Times New Roman"/>
                <w:b/>
                <w:sz w:val="36"/>
                <w:szCs w:val="36"/>
                <w:u w:val="dotted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活动成果一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依次将下列内容粘贴于后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社团活动照片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左右，每张占一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反映工作荣誉的文件、证书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洛阳初中学生社团考核评价和过程管理细则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93"/>
        <w:gridCol w:w="843"/>
        <w:gridCol w:w="3125"/>
        <w:gridCol w:w="712"/>
      </w:tblGrid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2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满意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以《社团活动记载本》为基础的日常台帐规范齐全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团活动记载本》应填写内容一项未填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活动开展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按常规社团活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计算，规范的不扣分，不规范的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没开展的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活动的安全管理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安全事故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扣完为止；发生重伤以上事故实行一票否决，考评总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成员受益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个人因开展社团活动获得表彰奖励，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，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，</w:t>
            </w:r>
            <w:r>
              <w:rPr>
                <w:rFonts w:ascii="宋体;SimSun" w:hAnsi="宋体;SimSun" w:cs="宋体;SimSun"/>
                <w:szCs w:val="21"/>
              </w:rPr>
              <w:t>加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获奖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团体获得表彰奖励，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加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为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且与个人获奖只能计算一类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满意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成员满意度测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满意度调查表》测评，总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按比例核算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指导教师确认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务处（盖章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2:00Z</dcterms:created>
  <dc:creator>999宝藏网</dc:creator>
  <dc:description/>
  <cp:keywords/>
  <dc:language>en-US</dc:language>
  <cp:lastModifiedBy>User</cp:lastModifiedBy>
  <cp:lastPrinted>2012-09-19T09:32:00Z</cp:lastPrinted>
  <dcterms:modified xsi:type="dcterms:W3CDTF">2014-09-17T13:29:00Z</dcterms:modified>
  <cp:revision>14</cp:revision>
  <dc:subject/>
  <dc:title>武进区戴溪初级中学学生社团活动</dc:title>
</cp:coreProperties>
</file>