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们家的男子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洛阳初级中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戈利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6.3.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教学目标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抓住关键语句复述课文中的人物和事件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体会“男子汉”逐渐成熟、自主自立、刚强的性格特征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体会文中生动、风趣、幽默而又含蓄的语言，学会细致的观察和细腻的描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教学重点和难点：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体会“男子汉”逐渐成熟、自主自立、刚强的性格特征。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体会文中生动、风趣、幽默而又含蓄的语言，学会细致的观察和细腻的描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教学过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一）、导入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看图，说说你喜欢的男子汉，并说说男子汉具备的素质？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导入课题，解题“我们”——亲切、自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、作者简介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4"/>
        </w:rPr>
        <w:t>王安忆：当代著名女作家。</w:t>
      </w:r>
      <w:r>
        <w:rPr>
          <w:bCs/>
          <w:sz w:val="24"/>
          <w:szCs w:val="24"/>
        </w:rPr>
        <w:t>1954</w:t>
      </w:r>
      <w:r>
        <w:rPr>
          <w:bCs/>
          <w:sz w:val="24"/>
          <w:szCs w:val="24"/>
        </w:rPr>
        <w:t>年生于南京，母亲是作家茹志鹃，父亲是剧作家王啸平。作品有：《雨，沙沙沙》、《王安忆中短篇小说集》、《小鲍庄》等小说集和《长恨歌》（获矛盾文学奖）等长篇小说。“理解”与“爱”是她的创作宗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、字词检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四）、“男子汉”初体验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课文是通过哪些方面来刻画这位男子汉的</w:t>
      </w:r>
      <w:r>
        <w:rPr>
          <w:bCs/>
          <w:sz w:val="24"/>
          <w:szCs w:val="24"/>
        </w:rPr>
        <w:t>？（谈谈小标题的作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sz w:val="24"/>
          <w:szCs w:val="24"/>
        </w:rPr>
        <w:t>他对食物有足够的兴趣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  <w:t>他对父亲的崇拜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他对独立的要求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他的眼泪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他面对生活的挑战的沉着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Cs/>
          <w:sz w:val="24"/>
          <w:szCs w:val="24"/>
        </w:rPr>
        <w:t>默读课文，为王安忆家的小男孩编辑一份</w:t>
      </w:r>
      <w:r>
        <w:rPr>
          <w:bCs/>
          <w:sz w:val="24"/>
          <w:szCs w:val="24"/>
        </w:rPr>
        <w:t>“男子汉”成长档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、“男子汉”细品味</w:t>
      </w:r>
    </w:p>
    <w:p>
      <w:pPr>
        <w:pStyle w:val="Normal"/>
        <w:spacing w:lineRule="auto" w:line="360"/>
        <w:ind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作者对小男孩有着怎样的感情？能否通过具体的词句来加以说明？</w:t>
      </w:r>
    </w:p>
    <w:p>
      <w:pPr>
        <w:pStyle w:val="Normal"/>
        <w:spacing w:lineRule="auto" w:line="360"/>
        <w:ind w:firstLine="14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无尽的怜爱、关注、赞赏与尊重。</w:t>
      </w:r>
    </w:p>
    <w:p>
      <w:pPr>
        <w:pStyle w:val="Normal"/>
        <w:spacing w:lineRule="auto" w:line="360"/>
        <w:ind w:left="2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从文中选择你最有感触的细节描写（语言、动作、神态、心理、肖像等），从文学欣赏的角度说一说它的精彩之处？</w:t>
      </w:r>
    </w:p>
    <w:p>
      <w:pPr>
        <w:pStyle w:val="Normal"/>
        <w:spacing w:lineRule="auto" w:line="360"/>
        <w:ind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（五）“男子汉”深挖掘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请你告诉“我们家的男子汉”，他是真正的男子汉吗？为什么？</w:t>
      </w:r>
    </w:p>
    <w:p>
      <w:pPr>
        <w:pStyle w:val="Normal"/>
        <w:spacing w:lineRule="auto" w:line="360"/>
        <w:ind w:firstLine="12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成长中的男子汉（不成熟、不全面）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男子汉还应具备哪些品质？请结合你心目中的男子汉形象来谈一谈。</w:t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人生感悟：</w:t>
      </w:r>
    </w:p>
    <w:p>
      <w:pPr>
        <w:pStyle w:val="Normal"/>
        <w:spacing w:lineRule="auto" w:line="360"/>
        <w:ind w:left="105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其实不论年龄长幼、地位尊卑、事业大小、财富多寡，只要具备了男子汉的精神，再柔弱的身躯也会变得高大强壮，再坎坷的道路也会夷为平地！那么，就让我们争做顶天立地的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男子汉</w:t>
      </w:r>
      <w:r>
        <w:rPr>
          <w:bCs/>
          <w:sz w:val="24"/>
          <w:szCs w:val="24"/>
        </w:rPr>
        <w:t>”</w:t>
      </w:r>
      <w:r>
        <w:rPr>
          <w:bCs/>
          <w:sz w:val="24"/>
          <w:szCs w:val="24"/>
        </w:rPr>
        <w:t>吧！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  <w:szCs w:val="24"/>
        </w:rPr>
        <w:t>（六</w:t>
      </w:r>
      <w:r>
        <w:rPr>
          <w:sz w:val="24"/>
          <w:szCs w:val="24"/>
        </w:rPr>
        <w:t>）、作业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说说“我们班的男子汉”</w:t>
      </w:r>
      <w:r>
        <w:rPr>
          <w:bCs/>
          <w:sz w:val="24"/>
          <w:szCs w:val="24"/>
        </w:rPr>
        <w:t>，请你用生动形象幽默的语言描写班里的“男子汉”或“非男子汉”。</w:t>
      </w:r>
    </w:p>
    <w:p>
      <w:pPr>
        <w:pStyle w:val="Normal"/>
        <w:spacing w:lineRule="auto" w:line="360"/>
        <w:ind w:firstLine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7:00Z</dcterms:created>
  <dc:creator>Administrator</dc:creator>
  <dc:description/>
  <cp:keywords/>
  <dc:language>en-US</dc:language>
  <cp:lastModifiedBy>USER</cp:lastModifiedBy>
  <dcterms:modified xsi:type="dcterms:W3CDTF">2016-03-16T07:42:00Z</dcterms:modified>
  <cp:revision>4</cp:revision>
  <dc:subject/>
  <dc:title/>
</cp:coreProperties>
</file>