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交通安全教育活动方案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安全是学校开展正常教育教学活动的前提和基础，是德育工作的重中之重，交通安全更是牵挂千家万户的心弦。安全、和谐的校园环境是维护良好教育教学秩序的根本保证。为切实加强学校安全工作，增强师生的安全防范意识，提高学生的自护自救能力，落实“安全第一、预防为主”的工作方针，特开展交通安全教育主题班会活动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活动目的：　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学习，增强学生安全意识，努力提高学生的自我防范能力和危险情况下的自救能力，加强预防重大交通安全事故的发生，了解生命的可贵，提升生命意义，热爱生命、保护生命。让学生熟知自己要遵守的交通法规，使学生增加法制观念，做到懂法、知法、守法，确保身心健康，为学生创造良好的学习和生活环境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活动对象：</w:t>
      </w:r>
      <w:r>
        <w:rPr>
          <w:sz w:val="24"/>
        </w:rPr>
        <w:t>初一、初二、初三年级全体学生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活动时间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二）班会课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五、活动内容：　　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召开一次以“交通安全伴我行”为主题的主题班会。各班班主任认真备好班会课，向学生宣传“交通安全意识”、“预防事故方法”、“救助电话和应急程序”等，让学生学会走路、学会骑车、学会乘车、学会自救，进一步让同学们明白了生命的珍贵，懂得要保护生命、爱惜生命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看《交通安全教育》视频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畅谈体会：交通安全方面自己的行为以及身边的不文明行为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一期专题黑板报，对同学们进行安全常识的宣传教育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六、具体要求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次活动希望各班主任严格组织、认真对待，保证此次活动的顺利开展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要以此项活动为载体，进一步加强班级安全宣传教育，切实增强同学们的安全意识和防护技能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要加大安全教育活动的宣传，充分调动学生的积极性，采取多种措施，使安全教育活动能够生动活泼地持续开展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安全工作是一项长期性的工作，仅仅靠一次活动是远远不够的，我们必须时刻树立</w:t>
      </w:r>
      <w:r>
        <w:rPr>
          <w:sz w:val="24"/>
        </w:rPr>
        <w:t>"</w:t>
      </w:r>
      <w:r>
        <w:rPr>
          <w:sz w:val="24"/>
        </w:rPr>
        <w:t>安全第一</w:t>
      </w:r>
      <w:r>
        <w:rPr>
          <w:sz w:val="24"/>
        </w:rPr>
        <w:t>"</w:t>
      </w:r>
      <w:r>
        <w:rPr>
          <w:sz w:val="24"/>
        </w:rPr>
        <w:t>的意识，对学生安全教育的工作要坚持不懈，才能确保我们身边无安全事故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0:00Z</dcterms:created>
  <dc:creator>ZZG</dc:creator>
  <dc:description/>
  <cp:keywords/>
  <dc:language>en-US</dc:language>
  <cp:lastModifiedBy>X</cp:lastModifiedBy>
  <dcterms:modified xsi:type="dcterms:W3CDTF">2015-10-19T00:30:00Z</dcterms:modified>
  <cp:revision>2</cp:revision>
  <dc:subject/>
  <dc:title>交通安全教育活动方案</dc:title>
</cp:coreProperties>
</file>