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度第一学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团活动安排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60"/>
        <w:gridCol w:w="1246"/>
        <w:gridCol w:w="2259"/>
        <w:gridCol w:w="3200"/>
      </w:tblGrid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字绣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马明贤、宣杏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三楼东北面第一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室</w:t>
            </w:r>
            <w:r>
              <w:rPr>
                <w:sz w:val="24"/>
              </w:rPr>
              <w:t>3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书法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吴德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楼二楼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室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象棋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毛金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七年级二楼空教室</w:t>
            </w:r>
            <w:r>
              <w:rPr>
                <w:sz w:val="24"/>
              </w:rPr>
              <w:t>2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车模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车模教室</w:t>
            </w:r>
            <w:r>
              <w:rPr>
                <w:sz w:val="24"/>
              </w:rPr>
              <w:t>208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方戏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戚高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三楼南面</w:t>
            </w:r>
            <w:r>
              <w:rPr>
                <w:sz w:val="24"/>
              </w:rPr>
              <w:t>302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阳湖文学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图书馆</w:t>
            </w:r>
            <w:r>
              <w:rPr>
                <w:sz w:val="24"/>
              </w:rPr>
              <w:t>103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电脑制作</w:t>
            </w:r>
            <w:r>
              <w:rPr>
                <w:sz w:val="24"/>
              </w:rPr>
              <w:t>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罗银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楼微机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08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畅想画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（八年级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华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美术教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漫画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（七年级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燕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美术教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葫芦丝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心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文中心音乐教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19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教室</w:t>
            </w: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龙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+10</w:t>
            </w: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凯炎、毛秋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中心三楼南面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二楼空教室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足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波、秦凌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篮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连英、陆立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春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楼微机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06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海英、虞汉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中心阅览室（北区）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心灵旅行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　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实验室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围棋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三楼空教室</w:t>
            </w:r>
            <w:r>
              <w:rPr>
                <w:sz w:val="24"/>
              </w:rPr>
              <w:t>3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吉它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文中心音乐教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语社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燕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底楼数字化实验室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思维社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正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二楼生物实验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思维社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毛莉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三楼物理实验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英语社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心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二楼生物实验室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英语社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齐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三楼物理实验室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物理社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三楼物理实验室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武进区洛阳初级中学</w:t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  <w:t>2015.9.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User</dc:creator>
  <dc:description/>
  <cp:keywords/>
  <dc:language>en-US</dc:language>
  <cp:lastModifiedBy>Administrator</cp:lastModifiedBy>
  <cp:lastPrinted>2015-09-16T14:39:00Z</cp:lastPrinted>
  <dcterms:modified xsi:type="dcterms:W3CDTF">2015-09-22T08:16:00Z</dcterms:modified>
  <cp:revision>3</cp:revision>
  <dc:subject/>
  <dc:title>2014-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