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章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铁的冶炼</w:t>
      </w:r>
      <w:r>
        <w:rPr>
          <w:szCs w:val="21"/>
        </w:rPr>
        <w:t>2015.12</w:t>
      </w:r>
    </w:p>
    <w:p>
      <w:pPr>
        <w:pStyle w:val="Normal"/>
        <w:jc w:val="center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从铁矿石将铁还原出来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知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还原氧化铁的演示实验，了解实验步骤，反应的原理，提高学生观察思维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认识氧化反应，还原反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重点：炼铁的化学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难点：炼铁的化学原理和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方法：实验、讨论、讲授、综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导入】钢铁是种很重要的金属材料，它在工业生产中占有非常重要地位，你对钢铁了解多少呢？教师引导学生从人类生产和使用钢铁的历史，钢铁在现代工业中的地位，在日常生活中钢铁的应用的例子等方面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界中铁以什么样形式存在？教师组织从地壳中铁的含量，我国铁矿基地（辽宁鞍山、湖北大冶、四川攀枝花）等方面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矿的主要成份都是铁的化合物，冶炼的过程就是以铁矿为原料，把铁的化合物变为金属铁的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新授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金属变成金属的过程，叫做金属的冶炼。炼铁的过程叫铁的冶炼，如何把铁矿石炼成铁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铁的冶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以赤铁矿为例：要使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变成铁，关键是使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失去氧，学生讨论，教师引导，寻找什么物质，在什么条件下可以将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变成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介绍）</w:t>
      </w:r>
      <w:r>
        <w:rPr>
          <w:rFonts w:cs="宋体;SimSun" w:ascii="宋体;SimSun" w:hAnsi="宋体;SimSun"/>
          <w:sz w:val="24"/>
        </w:rPr>
        <w:t>H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等都符合条件，但一般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（考虑经济效益），现以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为例，探讨铁的冶炼的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视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119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与氧化铁反应的实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反应开始时，先通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还是先加热？为什么？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结束：先停止通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，还是先熄灭酒精灯？为什么？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尾气应如何处理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：实验的现象①红棕色粉末变成黑色，并能使磁铁吸引；②澄清的石灰水变浑浊。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（小结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反应原理：学生写：</w:t>
      </w:r>
      <w:r>
        <w:rPr>
          <w:rFonts w:cs="宋体;SimSun" w:ascii="宋体;SimSun" w:hAnsi="宋体;SimSun"/>
          <w:sz w:val="24"/>
        </w:rPr>
        <w:t>3CO+Fe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═</w:t>
      </w:r>
      <w:r>
        <w:rPr>
          <w:rFonts w:cs="宋体;SimSun" w:ascii="宋体;SimSun" w:hAnsi="宋体;SimSun"/>
          <w:sz w:val="24"/>
        </w:rPr>
        <w:t>Fe+3C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步骤：先通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，后加热（将管中的空气排尽，防止加热时爆炸），实验结束，先熄灭酒精灯，待管内的物质冷却后停止通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（防止灼热的铁被氧化）尾气应点燃或收集起来，防止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造成空气的污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视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业炼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总结】实验室炼铁的原理，工业炼铁的设备、原料、发生的主要反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练习巩固】完成学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生本理念下班级学习小组建设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50:00Z</dcterms:created>
  <dc:creator>User</dc:creator>
  <dc:description/>
  <cp:keywords/>
  <dc:language>en-US</dc:language>
  <cp:lastModifiedBy>User</cp:lastModifiedBy>
  <dcterms:modified xsi:type="dcterms:W3CDTF">2016-12-08T02:47:00Z</dcterms:modified>
  <cp:revision>14</cp:revision>
  <dc:subject/>
  <dc:title/>
</cp:coreProperties>
</file>