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lucida Grande;Times New Roman" w:hAnsi="lucida Grande;Times New Roma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“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与梦想签约”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------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九五班班队活动</w:t>
      </w:r>
    </w:p>
    <w:p>
      <w:pPr>
        <w:pStyle w:val="Normal"/>
        <w:widowControl/>
        <w:jc w:val="left"/>
        <w:rPr>
          <w:rFonts w:ascii="lucida Grande;Times New Roman" w:hAnsi="lucida Grande;Times New Roma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为了迎接即将到来的中考，提高我班学生对未来的一个认识，同时也为今后树立远大的人生目标而做铺垫。为了响应“中国梦”的号召，让更过的同学来关注“中国梦，我们的梦”的重要性，我班在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5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月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17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日的下午举行了“与梦想签约”主题班队活动。</w:t>
      </w:r>
    </w:p>
    <w:p>
      <w:pPr>
        <w:pStyle w:val="Normal"/>
        <w:widowControl/>
        <w:jc w:val="left"/>
        <w:rPr>
          <w:rFonts w:ascii="lucida Grande;Times New Roman" w:hAnsi="lucida Grande;Times New Roma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此次班会是由我们班的几名学习委员支持策划的。首先，本次班会改变了以往的选拔方式。是由从班中随机抽选的两名学生，目的是调动同学们的积极性。他们分别是李然和李浩鹏。这样就是更多的同学都参与到此次的活动中来，使我们的梦想更贴近实际。</w:t>
      </w:r>
    </w:p>
    <w:p>
      <w:pPr>
        <w:pStyle w:val="Normal"/>
        <w:widowControl/>
        <w:jc w:val="left"/>
        <w:rPr>
          <w:rFonts w:ascii="lucida Grande;Times New Roman" w:hAnsi="lucida Grande;Times New Roma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在这次班会中，我们相互合作与配合，从开始到结束的每一个点点滴滴都是道家共同努力的结果，比如：</w:t>
      </w:r>
    </w:p>
    <w:p>
      <w:pPr>
        <w:pStyle w:val="Normal"/>
        <w:widowControl/>
        <w:jc w:val="left"/>
        <w:rPr>
          <w:rFonts w:ascii="lucida Grande;Times New Roman" w:hAnsi="lucida Grande;Times New Roma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何酥同学以及其他五位同学表演的《与梦想同行》又何尝不是合作以及表达他们的共同梦想呢？男生们也展开了歌喉，唱响他们的青春，让他们的梦想可以冲向天空，翱翔于未来。紧接着又是几位同学对梦想的深刻告白：“想是神奇的，我渴望得到它，又害怕得到它，我生怕梦想不会降临在我身上，我又害怕我托不住这重重的梦想……但我们不能放弃，我要与梦想签约，与未来签约！”</w:t>
      </w:r>
    </w:p>
    <w:p>
      <w:pPr>
        <w:pStyle w:val="Normal"/>
        <w:widowControl/>
        <w:jc w:val="left"/>
        <w:rPr/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Cs w:val="21"/>
        </w:rPr>
        <w:t xml:space="preserve"> 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整个活动在这时达到了高潮，每个同学对若有所思，对梦想充满了想象。最后就在同学们的自由发言中结束了这场与梦想的签约“论坛”。</w:t>
      </w:r>
    </w:p>
    <w:p>
      <w:pPr>
        <w:pStyle w:val="Normal"/>
        <w:widowControl/>
        <w:jc w:val="left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 </w:t>
      </w: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相信从今天的这次谈论中，不少同学受益匪浅，希望每个同学的梦想都不再是梦想，付诸行动吧，加油，初三！</w:t>
      </w:r>
    </w:p>
    <w:p>
      <w:pPr>
        <w:pStyle w:val="Normal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cs="宋体;SimSun" w:ascii="lucida Grande;Times New Roman" w:hAnsi="lucida Grande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1:00Z</dcterms:created>
  <dc:creator>lycz-mys</dc:creator>
  <dc:description/>
  <cp:keywords/>
  <dc:language>en-US</dc:language>
  <cp:lastModifiedBy>lycz-mys</cp:lastModifiedBy>
  <dcterms:modified xsi:type="dcterms:W3CDTF">2016-05-20T02:51:00Z</dcterms:modified>
  <cp:revision>1</cp:revision>
  <dc:subject/>
  <dc:title>             “与梦想签约”------九五班班队活动</dc:title>
</cp:coreProperties>
</file>