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80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初中</w:t>
      </w:r>
      <w:r>
        <w:rPr>
          <w:rFonts w:ascii="宋体;SimSun" w:hAnsi="宋体;SimSun" w:cs="黑体;SimHei"/>
          <w:sz w:val="28"/>
          <w:szCs w:val="28"/>
        </w:rPr>
        <w:t>化学实施分层教学的策略研究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子之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华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 淀粉和油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征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能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静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化学与环境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研室、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的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华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性溶液和碱性溶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构成物质的奥秘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华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方程式的计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征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与金属矿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烧与灭火第一课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研室、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静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溶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活泼的氧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华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方程式的书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溶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物知识的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研室、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华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 xml:space="preserve">8-3 </w:t>
            </w:r>
            <w:r>
              <w:rPr>
                <w:rFonts w:ascii="宋体;SimSun" w:hAnsi="宋体;SimSun" w:cs="宋体;SimSun"/>
                <w:sz w:val="24"/>
              </w:rPr>
              <w:t>蛋白质与维生素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能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静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中的有机物复习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推断题的题型及解题技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华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 第三节 化学与环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征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、碱盐的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静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溶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征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溶解性的定量表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组成物质的化学元素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华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微粒观点看物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的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华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守恒定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和油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华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的酸碱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静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循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征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污染的防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华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金属与金属矿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征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界中的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含量的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静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妙的二氧化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守恒定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华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化学式的计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34:00Z</dcterms:created>
  <dc:creator>Administrator</dc:creator>
  <dc:description/>
  <cp:keywords/>
  <dc:language>en-US</dc:language>
  <cp:lastModifiedBy>walkinnet</cp:lastModifiedBy>
  <dcterms:modified xsi:type="dcterms:W3CDTF">2017-12-30T07:22:00Z</dcterms:modified>
  <cp:revision>13</cp:revision>
  <dc:subject/>
  <dc:title/>
</cp:coreProperties>
</file>