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社团活动学生名单（八年级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1</w:t>
      </w:r>
      <w:r>
        <w:rPr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社团活动学生名单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鑫 鲍泽慧 上官秋月 周怡 支钰 杨平静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电脑艺术社   </w:t>
      </w:r>
      <w:r>
        <w:rPr>
          <w:b/>
          <w:sz w:val="24"/>
        </w:rPr>
        <w:t>活动地点：电脑教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金涛 沈文超 卜文娟 周祥 徐楠 秦飞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音乐社    </w:t>
      </w:r>
      <w:r>
        <w:rPr>
          <w:b/>
          <w:sz w:val="24"/>
        </w:rPr>
        <w:t>活动地点：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宗睿 陈炳 李丽丽 代世中 费焓心 高航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>绘画社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活动地点：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单云 刘心怡 王秀珍 严祺梦 黄熠 张广婷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凯杰 林荣宇 何兴亮 阮鹏 刘婕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翊峥 赵菊蓉 秦舒怡 王嘉利 范忠超 史翠侠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>足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足球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孙朝阳 秦浩 张俊敏 卜仙宝 孙冬冬 </w:t>
      </w:r>
    </w:p>
    <w:p>
      <w:pPr>
        <w:pStyle w:val="Normal"/>
        <w:numPr>
          <w:ilvl w:val="0"/>
          <w:numId w:val="10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江 李如川 贾磊 户小平 管钧芃 舒霜琴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社团活动学生名单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伊婷，廖永昌，陈楠，唐颖，王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电脑艺术社   </w:t>
      </w:r>
      <w:r>
        <w:rPr>
          <w:b/>
          <w:sz w:val="24"/>
        </w:rPr>
        <w:t>活动地点：电脑教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雨聪，丁顺，钱洪强，高超，王世龙，张圣贤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音乐社    </w:t>
      </w:r>
      <w:r>
        <w:rPr>
          <w:b/>
          <w:sz w:val="24"/>
        </w:rPr>
        <w:t>活动地点：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艳艳，蒋珣，沈海平，吴慧芳，熊富美，王金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绘画社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活动地点：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薇，吴怡潇，陈茹，张淼，孙梦娟，邵韵钰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耿瑶旭，朱勇强，侯晓东，王恒，周文旭，罗俊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梅梦媛，胡燕琳，李晓芳，张烨，万云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足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足球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阳，王恒，沈鑫，钱晨晨，文俊峰，谈涛，朱帅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肖峰，徐洋，支灵烽，贺婷，房颖，黄欣怡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社团活动学生名单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佳欣  吴佳倩  谈依婷  顾晨怡  张恒  胡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电脑艺术社   </w:t>
      </w:r>
      <w:r>
        <w:rPr>
          <w:b/>
          <w:sz w:val="24"/>
        </w:rPr>
        <w:t>活动地点：电脑教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祥为  虞天昊  朱志强  朱阿志  胡敏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音乐社    </w:t>
      </w:r>
      <w:r>
        <w:rPr>
          <w:b/>
          <w:sz w:val="24"/>
        </w:rPr>
        <w:t>活动地点：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姜丰  金雪妹  段立凤  顾炀  谢志强  陈文昊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绘画社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活动地点：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秦成彬  汪盛  谢雅婷  杨娣  武娟  薛业双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雪  张政权  杨军  沈彦栋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晓丽  陈丽艳  冯炜烨  施晨凯  严俊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足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足球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戚鑫  张子煜  彭凡俊  何胜杰  王大庆  赵长昊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芳  顾金月  马琴  李艳  曹杨  邓佳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社团活动学生名单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琛  费越  王滢溱  严吉衣  李薇  厉雅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电脑艺术社   </w:t>
      </w:r>
      <w:r>
        <w:rPr>
          <w:b/>
          <w:sz w:val="24"/>
        </w:rPr>
        <w:t>活动地点：电脑教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鸿  范婷婷  费源  侯雨雯  郑艳玲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音乐社    </w:t>
      </w:r>
      <w:r>
        <w:rPr>
          <w:b/>
          <w:sz w:val="24"/>
        </w:rPr>
        <w:t>活动地点：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宁瑜  周毓航  钟圆  郑奕  刘洋  杨先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绘画社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活动地点：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佳怡  张玥  陈科潜  张森  施晓清  吴凯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伍渝  胡梦飞  史澜郦  上官陆豪  史韩晓  费城  沈佳豪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天宇  刘艳姣  沈铖洋  孙嘉欣  易守华  张怡晓  陈文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4"/>
        </w:rPr>
      </w:pPr>
      <w:r>
        <w:rPr>
          <w:sz w:val="24"/>
        </w:rPr>
        <w:t>足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足球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一未  王铭学  曹杨  王闯  严明智  程浩  陶守波</w:t>
      </w:r>
    </w:p>
    <w:p>
      <w:pPr>
        <w:pStyle w:val="Normal"/>
        <w:numPr>
          <w:ilvl w:val="0"/>
          <w:numId w:val="12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钦晖  陈鹏  熊兵  雷洁  戈晗愉  舒思杰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社团活动学生名单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官玙、谢利平、陈玉、陈彬、蔡光绪、吴雪仪、杨磊、徐梦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电脑艺术社   </w:t>
      </w:r>
      <w:r>
        <w:rPr>
          <w:b/>
          <w:sz w:val="24"/>
        </w:rPr>
        <w:t>活动地点：电脑教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陆梦丹、陆银霜、胡娇莺、顾辰琳、郑梦涛、王燕德、杨磊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音乐社    </w:t>
      </w:r>
      <w:r>
        <w:rPr>
          <w:b/>
          <w:sz w:val="24"/>
        </w:rPr>
        <w:t>活动地点：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伟、孙迎红、何鑫龙、刘美清、莫钦怡、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绘画社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活动地点：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永东、徐元印、何玮琦、刘晓琴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梦凡、陈玉、钱真兴、肖引乐、吴晨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灿、谢利平、赵正堂、吴雪仪、李欣欣、周烨、谢佳琪、王志蝶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sz w:val="24"/>
        </w:rPr>
        <w:t>足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足球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侯杨杨、胡珏涛、王韬、上官秦烨、胡名炜、何洁蝶、刘奇锋、蔡光绪</w:t>
      </w:r>
    </w:p>
    <w:p>
      <w:pPr>
        <w:pStyle w:val="Normal"/>
        <w:numPr>
          <w:ilvl w:val="0"/>
          <w:numId w:val="9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邵煜杰、张佳佳、沈滢、陈彬、胡正鑫、谈茹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  <w:r>
        <w:rPr>
          <w:rFonts w:ascii="宋体;SimSun" w:hAnsi="宋体;SimSun" w:cs="宋体;SimSun"/>
          <w:b/>
          <w:sz w:val="24"/>
        </w:rPr>
        <w:t>社团活动学生名单</w:t>
      </w:r>
    </w:p>
    <w:p>
      <w:pPr>
        <w:pStyle w:val="Normal"/>
        <w:numPr>
          <w:ilvl w:val="0"/>
          <w:numId w:val="11"/>
        </w:numPr>
        <w:spacing w:lineRule="exact" w:line="360"/>
        <w:rPr>
          <w:sz w:val="24"/>
        </w:rPr>
      </w:pPr>
      <w:r>
        <w:rPr>
          <w:sz w:val="24"/>
        </w:rPr>
        <w:t>小记者（校园文学）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文豪、章金烨、姜科鑫、王嘉豪、宋玉、杜炜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电脑艺术社   </w:t>
      </w:r>
      <w:r>
        <w:rPr>
          <w:b/>
          <w:sz w:val="24"/>
        </w:rPr>
        <w:t>活动地点：电脑教室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强、王栋栋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音乐社    </w:t>
      </w:r>
      <w:r>
        <w:rPr>
          <w:b/>
          <w:sz w:val="24"/>
        </w:rPr>
        <w:t>活动地点：八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盈盈、张一峰、向阳山、钱霄熠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绘画社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活动地点：八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欣悦、夏情云、王雨菲、梅舒淇、蒋心怡、陆容容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数学风暴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人瑜、严家炜、杨谨丞、童源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英语脱口秀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八（</w:t>
      </w:r>
      <w:r>
        <w:rPr>
          <w:b/>
          <w:sz w:val="24"/>
        </w:rPr>
        <w:t>1</w:t>
      </w:r>
      <w:r>
        <w:rPr>
          <w:b/>
          <w:sz w:val="24"/>
        </w:rPr>
        <w:t>）班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平、张颖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足球社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活动地点：足球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梁杰、周学龙、程朝阳、叶锋、单佳成、李宇松、郑宇、杨节、何龙、董文祥、周浩、张宝欣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跳绳踢毽社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活动地点：大操场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靖雯、王静、沈志娟、郑婷、肖武龙、谭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6:00Z</dcterms:created>
  <dc:creator>Administrator</dc:creator>
  <dc:description/>
  <cp:keywords/>
  <dc:language>en-US</dc:language>
  <cp:lastModifiedBy>Administrator</cp:lastModifiedBy>
  <dcterms:modified xsi:type="dcterms:W3CDTF">2014-02-21T07:34:00Z</dcterms:modified>
  <cp:revision>163</cp:revision>
  <dc:subject/>
  <dc:title>社团活动学生名单（八年级指导教师）</dc:title>
</cp:coreProperties>
</file>