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渗透情感教育 实施差异教学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武进市东青初级中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姚军华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中化学是化学教学的启蒙阶段，每个初中生都带着好奇感进人初学阶段。通过多年的化学教学实践，教者感到大多数同学都能掌握这门学科的基础知识，但有部分学生学的不好，第一学期结束就出现两极分化现象，出现一部分后进生。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面笔者就如何转化后进生，提高化学教学质量谈一点粗浅的认识。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后进生形成的原因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一：部分学生智商差，接受能力弱。主观想学好化学，但记忆、分析能力欠佳。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二：部分学生学习目的不明确，缺乏学习的主动性。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三：部分学生学习方法欠佳。他们对初中化学内容理解不清，不善于归纳、比较找出学习规律，单纯死记硬背。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四：部分学生观察能力差，实验不规范，影响基础概念的掌握。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五：教师教学不得法，课堂上教师讲的多、快，部分学生思维跟不上。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了学生自身的因素以及教师的因素外，后进生的形成还受社会的因素：如不正当的消费观念，腐化的生活方式的影响；还受家庭的因素：如家庭自身文化水准低、家庭残缺，缺乏温暖和爱心等的影响；以及学校教育的因素：如学校教育与社会教育脱节的影响。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管后进生的出现是何种因素造成的，作为教育者都要正确对待后进生的问题。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改变观念，积极转化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进生也并不是一无是处，他们也有他们的长处，他们有一定的上进心，有较强的自尊心。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、后进生比优等生更需要关心和爱护。一种极普通的现象是：后进生经常受到教师的批评、同学的讥笑、家长的训斥，他们的精神压力往往大于一般的同学。他们往往具有较强的自卑心理，总认为低人一等，被人看不起。试想，以这样的心理状态投入学习，成绩何以提高？因此，对后进生需要倍加呵护，尊重他们、信任他们，以激起他们前进的勇气和信心。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后进生是可挖掘潜力最大的资源。班级授课是对学生进行教育教学活动的主要组织形式。由于学生在原有知识水平、能力和学习态度诸方面存在着差异，这种起始状态上的差异需要教育予以承认，并要思考如何面对这群有差异的学生进行教学。教育者需要在教学方法的选择、手段的准备、教学结构的安排及教学难度的把握上有所策划和组织，从而达到最佳教育效果。事实上，部分智商较好、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的不明确、学习方法欠佳而造成学习成绩差的学生，他们的潜力很大。作为教育者应选择合理的教育手段，培养其学习兴趣，养成良好的学习习惯，学习成绩会有明显的提高的。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此，如果我们能够正确把握后进生的特点，充分发挥后进生的长处；积极仔细地分析、深入探讨转化后进生的方法，化学教育成绩会得到很大的提高的。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渗透情感教育，激发后进生的学习自觉性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进生特点注重感情，而且他们的情感细腻、脆弱。如果我们在平时的教学中，不注意挫伤了他们的自尊心、积极性，就极易将他们推到反面，使他们产生对立情绪，以至破罐破摔、厌学逃学，甚至变为流生。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笔者曾就一个学生做过实验调查：该生学习成绩较差，尤其数学，经常受到教师批评。由于教师忽略了对该生心理的承受能力，忽略了情感的培养，挫伤了他的自尊心、积极性，结果导致了该生产生了强烈的对立情绪，逆反心理，对数学厌烦，学习成绩越来越差。而我则察言观色，积极对他进行鼓励、表扬、与之谈心、交朋友、慢慢和他建立感情，增加他的精神食粮，使他产生对化学学习的兴趣和自觉性，结果在当年的中考中，该生其它功课的成绩均不理想，尤其数学成绩差，但化学却考到了八十几分。这就是充分尊重后进生的人格，注重情感培养的成功的典型范例。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代中学生与以往的中学生相比，有较大的变化。受家庭、社会的影响，交往比较广泛。但他们的交往，具有一定的局限性，仅凭感情交往，较易感情用事，对自己喜欢的教师，毕恭毕敬；而对自己不喜欢的教师却敢顶撞挑衅。实践证明，学生对哪个教师有感情，他教的这门功课学生也学的好。如果我们对待后进生，能投入大量的情感交住，把他们视为真正的兄弟、姐妹，结成忘年之交，思想上给予引导，心理上给予疏导，学习上给予辅导，生活上给予关心，相信后进生会视你为知己，对你信赖，对你佩服，由此迁移到你所教的科目，对化学感兴趣，认为学不好化学就对不起你。这就是投之以桃，报之以李的效应。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实施差异教学，大面积提高教学质量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后进生智力水平、知识基础、理解能力、接受能力、学习方法、心理素质等方面均处于落后状态，要大面积、大幅度提高教学质量，就必须根据学生实际情况，实施差异教学，即分层次教学。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笔者认为实施差异教学要从以下几个方面着手：课堂教学内容与方法的安排、课堂提问的设计、作业的设置、课外的辅导、成绩的考核等。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堂教学应注重基础知识的教学，不要追求庞杂的内容：要注重教学效果，不要一味追求速度。这也就是我们常说的低起点、小步子。鉴于后进生抽象思维能力较差，我们应当充分发挥化学学科的教学特点，充分利用教具，开展实验教学，尽量让学生亲自动手操作，从直观现象引入，然后形成抽象思维，使之一步一步接受知识并达到理解知识、应用知识的效果。教学过程中应充分重视分段小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，注重复习基础内容，基本知识点，加深他们的理解和记亿，使他们对知识点能逐步形成条线，结成网络，最后形成整体效果。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巧妙的设计谋堂提问，创造良好的“问题情景”是顺利完成教学任务的重要环节，也是课堂教学的一种重要手段。对于后进生的提问应采用简洁明了的方式，采用肯定式多于疑问式，然后逐步采用疑问式让其思考；根据问题的性质和难易程度，设置适当的问题台阶，通过学生的逐步深入讨论和教师的适时疏导，引导学生领会问题的核心和实质，适时进行综合和归纳。后进生在回答问题时，即使错误，也要耐心听完，然后进行讨论纠正并予以正确的评价，只要有对的部分就应予以肯定、表扬和鼓励，切忌批评讽刺。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业的设置要有层次性。对后进生要放低要求，作业量不要太大，并要给他们足够的时间，一定要使他们尝到独立完成作业并不困难的甜头。也要培养后进生认真作业的习惯。后进生作业往往较潦草马虎，涂涂改改，要培养他们的一次成功率，尽量不抄错文字、符号、数字，提倡不用橡皮擦或修正液。对所布置的作业如有困难，提出抄好题目，能做一步就做一步，尽量多做下去，如确实做不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去，后面留有一些空余位置以便订正，就可上交了，这样也避免了后进生不会做就抄袭应付的环习惯。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堂辅导的形式可多样性，可个别辅导，也可集体辅导。对于后进生的辅导仍旧要以基础知识为主，适当予以提高。可充分利用实验室，先拉出少部分后进生集中辅导</w:t>
      </w:r>
      <w:r>
        <w:rPr>
          <w:rFonts w:cs="宋体;SimSun" w:ascii="宋体;SimSun" w:hAnsi="宋体;SimSun"/>
          <w:kern w:val="0"/>
          <w:sz w:val="24"/>
        </w:rPr>
        <w:t>10-15</w:t>
      </w:r>
      <w:r>
        <w:rPr>
          <w:rFonts w:ascii="宋体;SimSun" w:hAnsi="宋体;SimSun" w:cs="宋体;SimSun"/>
          <w:kern w:val="0"/>
          <w:sz w:val="24"/>
        </w:rPr>
        <w:t>分钟，然后再回班集体辅导，这样，他们就较易跟上整体步伐。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后进生与优等生的期望值不应一致，更加不要用考试分数的多少来伤害后进生的自尊心。不要企图用同一张试卷，同一标准来衡量所有学生，这样只会造成负面效应，实际操作中，可以采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两种不同难度的试卷来考核学生；即使是统一试卷，也可用对后进生实行暂不评分的方法，给他们足够的时间，让他们去讨论、去查阅资料自由完成。考试的目的是促进学生对知识的掌握，只要达到同一效果就行了。这样，虽然教师烦了点，可学生却相对“轻松”的多，不过，在这种轻松中，学生的实际掌握能力却相应提高了。</w:t>
      </w:r>
    </w:p>
    <w:p>
      <w:pPr>
        <w:pStyle w:val="Normal"/>
        <w:widowControl/>
        <w:spacing w:lineRule="auto" w:line="360"/>
        <w:ind w:left="720"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的任务不仅要使少数优等生得到培养，更要使广大青少年学生普遍得到发展。转化后进生与培养优劣生具有同等价值，同样重要的意义。如果我们在化学教学中能够渗透情感教育，实行分层教学，相信后进生是会得到较好的转化的，教学成绩会得到大面积的提高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26:00Z</dcterms:created>
  <dc:creator>Administrators</dc:creator>
  <dc:description/>
  <cp:keywords/>
  <dc:language>en-US</dc:language>
  <cp:lastModifiedBy>Administrators</cp:lastModifiedBy>
  <dcterms:modified xsi:type="dcterms:W3CDTF">2007-06-26T07:31:00Z</dcterms:modified>
  <cp:revision>5</cp:revision>
  <dc:subject/>
  <dc:title/>
</cp:coreProperties>
</file>