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学年度洛阳初级中学工会小组分组名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七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立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王立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凯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晓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齐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夏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丽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陆彩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莫亚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吴建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秋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戎浩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翟丽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建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明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菊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戚建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东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玉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英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海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德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卫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6</w:t>
      </w:r>
      <w:r>
        <w:rPr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华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冯华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洪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雪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美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均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雪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春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海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立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明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糜越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金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张红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丽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寒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芝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秋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虞舜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红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6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志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张志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华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文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戚高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向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玉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明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新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晓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戈静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戈颖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淑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岳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燕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杨婉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戈利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征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卞小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吴玉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莉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正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卫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7</w:t>
      </w:r>
      <w:r>
        <w:rPr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综合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晓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邵晓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为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卫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浩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华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燕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连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前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立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凌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文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倪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银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剑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玉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许仲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虞汉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奇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宣杏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建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一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治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振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7</w:t>
      </w:r>
      <w:r>
        <w:rPr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洛阳初级中学工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firstLine="5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50:00Z</dcterms:created>
  <dc:creator>walkinnet</dc:creator>
  <dc:description/>
  <cp:keywords/>
  <dc:language>en-US</dc:language>
  <cp:lastModifiedBy>walkinnet</cp:lastModifiedBy>
  <cp:lastPrinted>2014-09-22T12:24:00Z</cp:lastPrinted>
  <dcterms:modified xsi:type="dcterms:W3CDTF">2014-09-22T04:28:00Z</dcterms:modified>
  <cp:revision>15</cp:revision>
  <dc:subject/>
  <dc:title>2014学年度洛阳初级中学工会小组分组名单</dc:title>
</cp:coreProperties>
</file>