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学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连生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教育心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11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当前，在国内外普遍采用了以下几种合作学习的学习方式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问题式合作学习。问题式合作学习是指教师和学生互相提问、互为解答、互作教师、既答疑解难友能激发学生的学习兴趣的一种合作学习形式。这种合作学习模式又可分为生问生答、生问师答、师问生答，抢答式知识竞赛等形式。在实施教学时，应根据学生的学习心理特征设置问题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表演式合作学习。表演式合作学习即通过表演的形式，激发学生的学习兴趣，培养学生自主探究的学习品质，或作为课堂的小结形式，检验学生对所学知识的理解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讨论式合作学习。讨论式合作学习即让学生对某一内容进行讨论，在讨论的过程中实施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u w:val="single"/>
                </w:rPr>
                <w:t>自我教育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，以达到完成教学任务的目的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论文式合作学习。论文式合作学习是指教师带领学生开展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u w:val="single"/>
                </w:rPr>
                <w:t>社会调查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实践，并指导学生以论文的形式汇报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u w:val="single"/>
                </w:rPr>
                <w:t>社会实践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的结果。此类活动一般每学期举行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至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次，重点放在寒暑假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u w:val="single"/>
                </w:rPr>
                <w:t>学科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式合作学习。学科式合作学习是指将几门学科联合起来开展合作学习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有助于改善课堂教学模式，避免教师的一言堂，学生也有充分的民主。有助于形成丰富多样的学习环境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5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00517.htm" TargetMode="External"/><Relationship Id="rId3" Type="http://schemas.openxmlformats.org/officeDocument/2006/relationships/hyperlink" Target="http://baike.baidu.com/view/16604.htm" TargetMode="External"/><Relationship Id="rId4" Type="http://schemas.openxmlformats.org/officeDocument/2006/relationships/hyperlink" Target="http://baike.baidu.com/view/296088.htm" TargetMode="External"/><Relationship Id="rId5" Type="http://schemas.openxmlformats.org/officeDocument/2006/relationships/hyperlink" Target="http://baike.baidu.com/view/14591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18:00Z</dcterms:created>
  <dc:creator>Administrator</dc:creator>
  <dc:description/>
  <cp:keywords/>
  <dc:language>en-US</dc:language>
  <cp:lastModifiedBy>Administrator</cp:lastModifiedBy>
  <dcterms:modified xsi:type="dcterms:W3CDTF">2016-01-21T01:13:00Z</dcterms:modified>
  <cp:revision>4</cp:revision>
  <dc:subject/>
  <dc:title/>
</cp:coreProperties>
</file>