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jc w:val="center"/>
        <w:rPr>
          <w:rFonts w:ascii="Microsoft YaHei;Arial Unicode MS" w:hAnsi="Microsoft YaHei;Arial Unicode MS" w:eastAsia="Microsoft YaHei;Arial Unicode MS" w:cs="Microsoft YaHei;Arial Unicode MS"/>
          <w:b/>
          <w:b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color w:val="000000"/>
          <w:sz w:val="24"/>
          <w:szCs w:val="24"/>
        </w:rPr>
        <w:t>英语复习的方法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a.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理课堂笔记。课后整理课堂笔记的过程，是英语知识的反刍的过程。在此过程中，学生通过回顾上课的过程，再次“品味”课堂上的重点内容，不仅加深了印象，而且也有利于温故而知新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b.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改错本“。让学生把每次练习、作业、测试中做错的习题摘录在”错题本“上，并对出错的原因进行分析、归纳、总结，并在课后反复复习，每次考试前重新翻阅”错题本“以加深印象，就能避免下次再犯同样的错误。这样经过多次反复记忆，久而久之，就会养成做题时认真思考的习惯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c.“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点”“线”“面”分头抓，归纳整理莫轻视。英语复习纷繁琐碎，许多学生会觉得无从下手。本人认为，抓住单词这个“点”，就能带动词组、句型这根“线”，撑开文章的阅读和理解这个“面”。单词是英语学习的基础，是构建英语大厦的建筑材料，也直接影响听、说、读、写几个方面，制约着口语和书面表达能力，是学习英语的基础。单词的复习重点在拼写和运用，特别是一些重点词的用法，如词形变换、单词辨音、词的构成等要更加重视。如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care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这个单词，由此词根构成的单词有很多，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care—careful—carefully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，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morecareful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，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mostcarefully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等。单词记得多，记得牢，词组、句型的运用、文章的阅读理解以及完形填空就会迎刃而解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复习单词、词组、句型的过程是一个“滚雪球”的过程。在滚雪球的过程中，有时会脱落一些，这说明雪球内部结合力不强，还没有融会贯通。复习也是一样，要经常归纳整理，不断把所学的新知识融入自己原有的知识体系中，使之浑然一体，这样形成的知识才不容易“脱落”，而且经久不忘。这就要求学生做学习的有心人，及时归纳整理相关的知识点。</w:t>
      </w:r>
    </w:p>
    <w:p>
      <w:pPr>
        <w:pStyle w:val="Normal"/>
        <w:shd w:fill="F8F8F8" w:val="clear"/>
        <w:jc w:val="left"/>
        <w:rPr>
          <w:rFonts w:ascii="Microsoft YaHei;Arial Unicode MS" w:hAnsi="Microsoft YaHei;Arial Unicode MS" w:eastAsia="Microsoft YaHei;Arial Unicode MS" w:cs="Microsoft YaHei;Arial Unicode MS"/>
          <w:color w:val="000000"/>
          <w:sz w:val="24"/>
          <w:szCs w:val="24"/>
        </w:rPr>
      </w:pP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　　教育家赫伯格。乔伊曾说过：“</w:t>
      </w: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4"/>
          <w:szCs w:val="24"/>
        </w:rPr>
        <w:t>21</w:t>
      </w:r>
      <w:r>
        <w:rPr>
          <w:rFonts w:ascii="Microsoft YaHei;Arial Unicode MS" w:hAnsi="Microsoft YaHei;Arial Unicode MS" w:cs="Microsoft YaHei;Arial Unicode MS" w:eastAsia="Microsoft YaHei;Arial Unicode MS"/>
          <w:color w:val="000000"/>
          <w:sz w:val="24"/>
          <w:szCs w:val="24"/>
        </w:rPr>
        <w:t>世纪的文盲，不再是目不识丁的人，而是不会学习的人。”这说明了学习方法的重要性。在日常教学中，教师习惯于探讨如何更新自己的教法，而往往忽视了学生学习方法的传授。我们要实现新标准，必须既重教法又重学法。学习方法是贯穿学习始终的，学生掌握了好的学习方法，就等于掌握了开启知识宝库的钥匙，就能更好的实现自己的理想，走上成功之路。</w:t>
      </w:r>
    </w:p>
    <w:p>
      <w:pPr>
        <w:pStyle w:val="Normal"/>
        <w:shd w:fill="F8F8F8" w:val="clear"/>
        <w:jc w:val="left"/>
        <w:rPr>
          <w:rFonts w:ascii="Calibri" w:hAnsi="Calibri" w:eastAsia="Microsoft YaHei;Arial Unicode MS" w:cs="宋体;SimSun"/>
          <w:color w:val="000000"/>
          <w:sz w:val="24"/>
          <w:szCs w:val="24"/>
        </w:rPr>
      </w:pPr>
      <w:r>
        <w:rPr>
          <w:rFonts w:eastAsia="Microsoft YaHei;Arial Unicode MS" w:cs="宋体;SimSun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2:00Z</dcterms:created>
  <dc:creator>Administrator</dc:creator>
  <dc:description/>
  <dc:language>en-US</dc:language>
  <cp:lastModifiedBy>user</cp:lastModifiedBy>
  <dcterms:modified xsi:type="dcterms:W3CDTF">2017-12-11T04:52:00Z</dcterms:modified>
  <cp:revision>2</cp:revision>
  <dc:subject/>
  <dc:title/>
</cp:coreProperties>
</file>