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学期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体育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教研组校级公开课</w:t>
      </w:r>
    </w:p>
    <w:p>
      <w:pPr>
        <w:pStyle w:val="Normal"/>
        <w:jc w:val="center"/>
        <w:rPr/>
      </w:pPr>
      <w:r>
        <w:rPr/>
        <w:t>统计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前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连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学年度第二学期体育教研组工作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继续贯彻落实中共中央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件和教体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件精神，积极开展学生阳光体育，切实保证学生每天一小时的校园体育活动，促进学生养成良好的锻炼习惯，提高学生体质健康水平。新的一年，我们会继续抓好大课间活动，进一步推动学校体育工作，抓课时、要质量，注重体育教学质量的提高，注重教学运动负荷的合理科学，注重学生课外体育需求，注重学生体质的增强，抓教师、要水平，切切实实把学校体育工作落实到实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要点及安排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9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及要点</w:t>
            </w:r>
          </w:p>
        </w:tc>
      </w:tr>
      <w:tr>
        <w:trPr>
          <w:trHeight w:val="1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织学习洛阳中学教师教学常规考核办法及学校体育工作条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布置新学期学校体育及教研组工作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制定本学期教学工作计划及进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体育社团前期工作准备</w:t>
            </w:r>
          </w:p>
        </w:tc>
      </w:tr>
      <w:tr>
        <w:trPr>
          <w:trHeight w:val="4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内体育教学常规自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配合教务处、年级组做好初三年级“中考体育”模拟测试工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安排课外活动体育教师轮值及兴趣小组活动指导教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配合各年级继续落实大课间跑操活动的组织、训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组织学习深化教师专业发展的相关事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通过课外活动对初三部分“差生”进行重点训练，提高体育成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行“阳光体育”班级拔河比赛</w:t>
            </w:r>
          </w:p>
        </w:tc>
      </w:tr>
      <w:tr>
        <w:trPr>
          <w:trHeight w:val="7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探讨备课、上课、听课的相关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：认真备好每一堂课，本学期仍将强调教学反思的撰写，要真正写出教学中细节处理的得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：努力提高教学艺术，把握课堂教学节奏及时效性，充分调动学生体育学习的积极性，使有效教学真正落在实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：实实在在地听好每一节课，要求每位任课教师听课至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节，继续完善本组听课、评课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配合学校做好初三体育特长生的选拔、报名、考试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配合教务处及初三年级做好“中招体育考试”相关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行“阳光体育”冬季长跑成果展示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各运动队教练抓紧落实运动队训练工作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青年教师教育教研能力的培养，搭建以校为本的教科研平台，探索初中课程教学改革实验的有效途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校级课题的结题汇总准备工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中考结束工作、经验总结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推进“阳光体育活动”的实施，促进广大学生积极参加体育锻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本学期兴趣小组活动、研究性学习的情况进行检查落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青年教师每人上好一节公开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配合教务处做好教学常规检查与反馈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做好本学期学校体育工作及教研组工作总结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洛阳初级中学体育组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38:00Z</dcterms:created>
  <dc:creator>walkinnet</dc:creator>
  <dc:description/>
  <cp:keywords/>
  <dc:language>en-US</dc:language>
  <cp:lastModifiedBy>walkinnet</cp:lastModifiedBy>
  <dcterms:modified xsi:type="dcterms:W3CDTF">2014-02-20T00:27:00Z</dcterms:modified>
  <cp:revision>1</cp:revision>
  <dc:subject/>
  <dc:title>2013-2014学年第二学期    体育      教研组校级公开课</dc:title>
</cp:coreProperties>
</file>