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研学中触军防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color w:val="000000"/>
          <w:kern w:val="0"/>
          <w:sz w:val="30"/>
          <w:szCs w:val="30"/>
        </w:rPr>
        <w:t>骄阳下喜成长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——</w:t>
      </w:r>
      <w:r>
        <w:rPr>
          <w:rFonts w:cs="宋体;SimSun"/>
          <w:b/>
          <w:color w:val="000000"/>
          <w:kern w:val="0"/>
          <w:sz w:val="30"/>
          <w:szCs w:val="30"/>
        </w:rPr>
        <w:t>洛初小记者参加“我是特种兵”军事夏令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，正是是炎炎夏日中的“头伏”时节，洛阳初级中学青葵小记者怀着激动的心情，来到了安徽宣城的军事基地——金梅岭，开始了为期五天的“我是特种兵”军事夏令营活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夏令营第一天，小战士们气势非凡地立军令状，绘制着专属于自己小队的旗帜。我们是五营四排，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个人顶着烈日，坚持不懈，进行破冰团建。严厉的教官还有不为人知的一面：幽默风趣，他带领着我们度过无聊的时光，一起玩游戏，促进和谐气氛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夏令营第二天，我们开始了擒敌拳的训练，擒敌拳是整个军事夏令营的重头戏。几个简单的动作，汇聚着每个人的心血。“格斗准备”，这声号令，让每个营员的心头为之一振。光是开头的准备动作，教官就花了很长时间帮每个人纠正动作。坚持这个动作很累，仔细看看，每个人的身体到最后都在微微发抖，汗水也顺着脸颊滑下，但却没有人偷懒或者动动去擦汗。这，是作为一名军人的基本要求——很高兴，我们做到了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三天的拉歌比赛也很好地证明了我们在这个夏令营中的成长。树荫下，知了在大声叫着，而各位营员却把重心放在教官的讲授中，拉歌也真的是一门说难不难，说简单不简单的学问啊。中午开饭前，拉歌比赛如火如荼地开展了，雄赳赳的我们开始了期待已久的比赛，作为年龄较大的初中生，我们占了明显优势，当然也在后续的比拼中证明了自己。旁边的老师们不禁拿出手机记录下这种气势非凡的场面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，这是我们洛初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位同学在金梅岭军训的第四天。七点整，同学们照例在教官带领下开始了这一天的晨练。虽说很累，但是更加坚定了我们的意志，作为军人，最重要的就是意志。夏日的晨曦是那么热烈，在温习了前四天擒敌拳等各种基本要领后，我们的困意消散，脸颊上不停淌下努力的汗水。下午</w:t>
      </w:r>
      <w:r>
        <w:rPr>
          <w:rFonts w:cs="宋体;SimSun" w:ascii="宋体;SimSun" w:hAnsi="宋体;SimSun"/>
          <w:color w:val="000000"/>
          <w:kern w:val="0"/>
          <w:sz w:val="24"/>
        </w:rPr>
        <w:t>3:30</w:t>
      </w:r>
      <w:r>
        <w:rPr>
          <w:rFonts w:ascii="宋体;SimSun" w:hAnsi="宋体;SimSun" w:cs="宋体;SimSun"/>
          <w:color w:val="000000"/>
          <w:kern w:val="0"/>
          <w:sz w:val="24"/>
        </w:rPr>
        <w:t>，激动的我们终于迎来最期待的一个项目——浑水摸鱼。在教官的鼓动和夏日炎气地紧逼下，我们一起跃进了清凉的池水中，开始享受抓鱼的乐趣。五分钟后，教官又分发水盆，兴致正高的我们便如火如荼地展开了“泼水战斗”。所有人都不再拘泥，所有人脸上都洋溢着兴奋的笑容，教官也同我们一起嬉戏。傍晚七点，有了丝丝凉风，东边的晚霞变成了绚烂的紫色。五个排里外围成两个大圈，围着中间待燃的篝火。暮色降临，篝火开始燃烧，虽然我们离篝火很近，但我们都忘记了炎热。伴随着热烈的音乐，我们开始狂欢，每个人玩的都很开心，但在开心的背后，是分别的愁绪。手舞足蹈的背后，是因分别对教官的不舍：回首前几天的点点滴滴，有汗水，有心酸，有我们的一起成长一起努力…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夏令营的这五天，每天都是骄阳灼烧着大地，但却高不过我们这些“小特种兵”的热情！或许很多人抱着玩的心态来到了夏令营，却又在不知不觉中收获了成长。在这五天里，我们保持着寝室里的整洁，而所谓的“坚持不懈”，也再不是虚无缥缈的一个成语，“公主病”“空调病”也治好了，成了真正的“女汉子”“男子汉”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这是一次精神与肉体的洗礼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这是我们成长道路上难以磨灭的印记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撰稿：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孙鑫、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金凌枫）</w:t>
      </w:r>
    </w:p>
    <w:p>
      <w:pPr>
        <w:pStyle w:val="Normal"/>
        <w:widowControl/>
        <w:spacing w:lineRule="atLeast" w:line="360"/>
        <w:jc w:val="left"/>
        <w:rPr/>
      </w:pPr>
      <w:hyperlink r:id="rId2" w:tgtFrame="_blank">
        <w:r>
          <w:rPr>
            <w:rFonts w:cs="宋体;SimSun" w:ascii="宋体;SimSun" w:hAnsi="宋体;SimSun"/>
            <w:color w:val="000000"/>
            <w:kern w:val="0"/>
            <w:sz w:val="24"/>
          </w:rPr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715000" cy="4286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FF"/>
          <w:kern w:val="0"/>
          <w:sz w:val="23"/>
          <w:szCs w:val="23"/>
          <w:u w:val="single"/>
        </w:rPr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u w:val="single"/>
          </w:rPr>
          <w:t> 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</w:rPr>
          <w:drawing>
            <wp:inline distT="0" distB="0" distL="0" distR="0">
              <wp:extent cx="5715000" cy="42862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1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</w:rPr>
          <w:drawing>
            <wp:inline distT="0" distB="0" distL="0" distR="0">
              <wp:extent cx="5715000" cy="42862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</w:rPr>
          <w:drawing>
            <wp:inline distT="0" distB="0" distL="0" distR="0">
              <wp:extent cx="5715000" cy="42862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</w:rPr>
          <w:drawing>
            <wp:inline distT="0" distB="0" distL="0" distR="0">
              <wp:extent cx="5715000" cy="42862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0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</w:rPr>
          <w:drawing>
            <wp:inline distT="0" distB="0" distL="0" distR="0">
              <wp:extent cx="5715000" cy="428625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</w:rPr>
          <w:drawing>
            <wp:inline distT="0" distB="0" distL="0" distR="0">
              <wp:extent cx="5715000" cy="42862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</w:rPr>
          <w:drawing>
            <wp:inline distT="0" distB="0" distL="0" distR="0">
              <wp:extent cx="5715000" cy="428625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9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</w:rPr>
          <w:drawing>
            <wp:inline distT="0" distB="0" distL="0" distR="0">
              <wp:extent cx="5715000" cy="428625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3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</w:rPr>
          <w:drawing>
            <wp:inline distT="0" distB="0" distL="0" distR="0">
              <wp:extent cx="5715000" cy="428625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3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</w:rPr>
          <w:drawing>
            <wp:inline distT="0" distB="0" distL="0" distR="0">
              <wp:extent cx="5715000" cy="428625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3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</w:rPr>
          <w:drawing>
            <wp:inline distT="0" distB="0" distL="0" distR="0">
              <wp:extent cx="5715000" cy="428625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41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</w:rPr>
          <w:drawing>
            <wp:inline distT="0" distB="0" distL="0" distR="0">
              <wp:extent cx="5715000" cy="428625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4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</w:rPr>
          <w:drawing>
            <wp:inline distT="0" distB="0" distL="0" distR="0">
              <wp:extent cx="5715000" cy="428625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FF"/>
          <w:kern w:val="0"/>
          <w:sz w:val="23"/>
          <w:u w:val="single"/>
        </w:rPr>
      </w:pPr>
      <w:hyperlink r:id="rId4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</w:rPr>
          <w:drawing>
            <wp:inline distT="0" distB="0" distL="0" distR="0">
              <wp:extent cx="5715000" cy="428625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4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3"/>
            <w:szCs w:val="23"/>
            <w:u w:val="single"/>
          </w:rPr>
          <w:br/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48" w:tgtFrame="_blank">
        <w:r>
          <w:rPr/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7-7/2017722172851885.jpg" TargetMode="External"/><Relationship Id="rId3" Type="http://schemas.openxmlformats.org/officeDocument/2006/relationships/hyperlink" Target="http://www.wjlycz.net/uploadfile/jpg/2017-7/2017722172851885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7-7/2017722173229504.jpg" TargetMode="External"/><Relationship Id="rId6" Type="http://schemas.openxmlformats.org/officeDocument/2006/relationships/hyperlink" Target="http://www.wjlycz.net/uploadfile/jpg/2017-7/2017722173229504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7-7/2017722173222814.jpg" TargetMode="External"/><Relationship Id="rId9" Type="http://schemas.openxmlformats.org/officeDocument/2006/relationships/hyperlink" Target="http://www.wjlycz.net/uploadfile/jpg/2017-7/2017722173222814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7-7/2017722173213870.jpg" TargetMode="External"/><Relationship Id="rId12" Type="http://schemas.openxmlformats.org/officeDocument/2006/relationships/hyperlink" Target="http://www.wjlycz.net/uploadfile/jpg/2017-7/2017722173213870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ycz.net/uploadfile/jpg/2017-7/201772217324386.jpg" TargetMode="External"/><Relationship Id="rId15" Type="http://schemas.openxmlformats.org/officeDocument/2006/relationships/hyperlink" Target="http://www.wjlycz.net/uploadfile/jpg/2017-7/201772217324386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wjlycz.net/uploadfile/jpg/2017-7/2017722173156641.jpg" TargetMode="External"/><Relationship Id="rId18" Type="http://schemas.openxmlformats.org/officeDocument/2006/relationships/hyperlink" Target="http://www.wjlycz.net/uploadfile/jpg/2017-7/2017722173156641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wjlycz.net/uploadfile/jpg/2017-7/2017722173147639.jpg" TargetMode="External"/><Relationship Id="rId21" Type="http://schemas.openxmlformats.org/officeDocument/2006/relationships/hyperlink" Target="http://www.wjlycz.net/uploadfile/jpg/2017-7/2017722173147639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wjlycz.net/uploadfile/jpg/2017-7/2017722173137647.jpg" TargetMode="External"/><Relationship Id="rId24" Type="http://schemas.openxmlformats.org/officeDocument/2006/relationships/hyperlink" Target="http://www.wjlycz.net/uploadfile/jpg/2017-7/2017722173137647.jpg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wjlycz.net/uploadfile/jpg/2017-7/2017722173128614.jpg" TargetMode="External"/><Relationship Id="rId27" Type="http://schemas.openxmlformats.org/officeDocument/2006/relationships/hyperlink" Target="http://www.wjlycz.net/uploadfile/jpg/2017-7/2017722173128614.jpg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wjlycz.net/uploadfile/jpg/2017-7/2017722173116108.jpg" TargetMode="External"/><Relationship Id="rId30" Type="http://schemas.openxmlformats.org/officeDocument/2006/relationships/hyperlink" Target="http://www.wjlycz.net/uploadfile/jpg/2017-7/2017722173116108.jpg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www.wjlycz.net/uploadfile/jpg/2017-7/201772217313935.jpg" TargetMode="External"/><Relationship Id="rId33" Type="http://schemas.openxmlformats.org/officeDocument/2006/relationships/hyperlink" Target="http://www.wjlycz.net/uploadfile/jpg/2017-7/201772217313935.jpg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www.wjlycz.net/uploadfile/jpg/2017-7/2017722173053891.jpg" TargetMode="External"/><Relationship Id="rId36" Type="http://schemas.openxmlformats.org/officeDocument/2006/relationships/hyperlink" Target="http://www.wjlycz.net/uploadfile/jpg/2017-7/2017722173053891.jpg" TargetMode="External"/><Relationship Id="rId37" Type="http://schemas.openxmlformats.org/officeDocument/2006/relationships/image" Target="media/image12.jpeg"/><Relationship Id="rId38" Type="http://schemas.openxmlformats.org/officeDocument/2006/relationships/hyperlink" Target="http://www.wjlycz.net/uploadfile/jpg/2017-7/2017722173044450.jpg" TargetMode="External"/><Relationship Id="rId39" Type="http://schemas.openxmlformats.org/officeDocument/2006/relationships/hyperlink" Target="http://www.wjlycz.net/uploadfile/jpg/2017-7/2017722173044450.jpg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www.wjlycz.net/uploadfile/jpg/2017-7/2017722173035862.jpg" TargetMode="External"/><Relationship Id="rId42" Type="http://schemas.openxmlformats.org/officeDocument/2006/relationships/hyperlink" Target="http://www.wjlycz.net/uploadfile/jpg/2017-7/2017722173035862.jpg" TargetMode="External"/><Relationship Id="rId43" Type="http://schemas.openxmlformats.org/officeDocument/2006/relationships/image" Target="media/image14.jpeg"/><Relationship Id="rId44" Type="http://schemas.openxmlformats.org/officeDocument/2006/relationships/hyperlink" Target="http://www.wjlycz.net/uploadfile/jpg/2017-7/2017722173028442.jpg" TargetMode="External"/><Relationship Id="rId45" Type="http://schemas.openxmlformats.org/officeDocument/2006/relationships/hyperlink" Target="http://www.wjlycz.net/uploadfile/jpg/2017-7/2017722173028442.jpg" TargetMode="External"/><Relationship Id="rId46" Type="http://schemas.openxmlformats.org/officeDocument/2006/relationships/image" Target="media/image15.jpeg"/><Relationship Id="rId47" Type="http://schemas.openxmlformats.org/officeDocument/2006/relationships/hyperlink" Target="http://www.wjlycz.net/uploadfile/jpg/2017-7/2017722173015201.jpg" TargetMode="External"/><Relationship Id="rId48" Type="http://schemas.openxmlformats.org/officeDocument/2006/relationships/hyperlink" Target="http://www.wjlycz.net/uploadfile/jpg/2017-7/2017722173015201.jpg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0:00Z</dcterms:created>
  <dc:creator>电子阅览室</dc:creator>
  <dc:description/>
  <cp:keywords/>
  <dc:language>en-US</dc:language>
  <cp:lastModifiedBy>电子阅览室</cp:lastModifiedBy>
  <dcterms:modified xsi:type="dcterms:W3CDTF">2017-08-07T04:41:00Z</dcterms:modified>
  <cp:revision>1</cp:revision>
  <dc:subject/>
  <dc:title>研学中触军防  骄阳下喜成长</dc:title>
</cp:coreProperties>
</file>