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9"/>
        <w:gridCol w:w="2424"/>
        <w:gridCol w:w="5898"/>
        <w:gridCol w:w="1640"/>
        <w:gridCol w:w="1530"/>
        <w:gridCol w:w="984"/>
      </w:tblGrid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青少年普法网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全国青少年学生法治知识网络大赛我校参赛人数</w:t>
            </w:r>
            <w:r>
              <w:rPr>
                <w:sz w:val="24"/>
              </w:rPr>
              <w:t>1692</w:t>
            </w:r>
            <w:r>
              <w:rPr>
                <w:sz w:val="24"/>
              </w:rPr>
              <w:t>人，一等奖</w:t>
            </w:r>
            <w:r>
              <w:rPr>
                <w:sz w:val="24"/>
              </w:rPr>
              <w:t>887</w:t>
            </w:r>
            <w:r>
              <w:rPr>
                <w:sz w:val="24"/>
              </w:rPr>
              <w:t>人，二等奖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人，三等奖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人，总计</w:t>
            </w:r>
            <w:r>
              <w:rPr>
                <w:sz w:val="24"/>
              </w:rPr>
              <w:t>1544</w:t>
            </w:r>
            <w:r>
              <w:rPr>
                <w:sz w:val="24"/>
              </w:rPr>
              <w:t>人，均分</w:t>
            </w:r>
            <w:r>
              <w:rPr>
                <w:sz w:val="24"/>
              </w:rPr>
              <w:t>86.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武联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2</w:t>
            </w:r>
            <w:r>
              <w:rPr>
                <w:sz w:val="24"/>
              </w:rPr>
              <w:t>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沁瑜、陈沁瑶获《喜迎十九大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看家乡新变化》获少先队“五彩杯”小课题活动二等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3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武联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2</w:t>
            </w:r>
            <w:r>
              <w:rPr>
                <w:sz w:val="24"/>
              </w:rPr>
              <w:t>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琪获《关于校园欺凌的调查研究》获少先队“五彩杯”小课题活动一等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3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丽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卫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水利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届“生命之水”主题教育活动摄影类一等奖许晨希、许飞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王敏；书法类三等奖上官鹏宇；绘画类一等奖姚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刘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汤诗文；诗词类二等奖韩嘉庚、刘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梅梦沂、王应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华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燕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网证书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沈建、胡锦桦同学获武进区“潘家小学杯”中小学生“三棋”比赛象棋初中男子组第四、第七名，谈林烨同学获初中女子组第三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金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网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文广新闻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b/>
                <w:b/>
                <w:color w:val="000000"/>
                <w:spacing w:val="2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武进区红领巾读书征文活动：吴</w:t>
            </w:r>
            <w:r>
              <w:rPr>
                <w:color w:val="000000"/>
                <w:sz w:val="24"/>
                <w:szCs w:val="24"/>
                <w:shd w:fill="FFFFFF" w:val="clear"/>
              </w:rPr>
              <w:t>旺萍的《阅读，让我遇见更好的自己》获二等奖、虞蓥超的《美丽的人生书中藏》获三等奖、刘敏同学的《一书一世界》获优秀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网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1"/>
        <w:gridCol w:w="2160"/>
        <w:gridCol w:w="6300"/>
        <w:gridCol w:w="1440"/>
        <w:gridCol w:w="1730"/>
        <w:gridCol w:w="984"/>
      </w:tblGrid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人民检察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坚守法治底线，弘扬清廉家风，共筑和谐家庭”主题书画征集活动：二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瑜捷、陆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之星奖：陈沁瑜、陈沁瑶、付丽、钱士浩、沈笑、沈莺莺、许雨辰、杨静、章静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3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网证书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小记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3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委宣传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起明被评为“常州市百佳小记者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4.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sz w:val="24"/>
              </w:rPr>
              <w:t>路嘉晟、凌婕、邵禹溪、孙天逸、邵怡玉、廖志东、叶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炆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慧的《家乡特产——戴溪青鱼品牌打造的策略研究》获常州市中小学研究性成果评比研究报告类初中组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4.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寒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sz w:val="24"/>
              </w:rPr>
              <w:t>路嘉晟、凌婕、邵禹溪、孙天逸、邵怡玉、廖志东、叶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炆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慧的《家乡特产——戴溪青鱼品牌打造的策略研究》获武进区中小学研究性成果评比研究报告类初中组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5.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寒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32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十二届中小学生车辆模型竞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空气桨电动赛车一等奖陈剑明、三等奖陈雨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四驱塞车拼装三等奖杨煜伟、王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</w:t>
            </w:r>
            <w:r>
              <w:rPr>
                <w:sz w:val="24"/>
              </w:rPr>
              <w:t>电动房车三等奖张津瑜、管其越、孙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</w:t>
            </w:r>
            <w:r>
              <w:rPr>
                <w:sz w:val="24"/>
              </w:rPr>
              <w:t>电动越野车二等奖陶俊杰、三等奖黄品轩、杨心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6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9"/>
        <w:gridCol w:w="2424"/>
        <w:gridCol w:w="5898"/>
        <w:gridCol w:w="1640"/>
        <w:gridCol w:w="1530"/>
        <w:gridCol w:w="1150"/>
      </w:tblGrid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34</w:t>
            </w:r>
            <w:r>
              <w:rPr>
                <w:sz w:val="24"/>
              </w:rPr>
              <w:t>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中小学生艺术节比赛结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曼玉的小合奏民乐《</w:t>
            </w:r>
            <w:r>
              <w:rPr>
                <w:b/>
                <w:sz w:val="24"/>
              </w:rPr>
              <w:t>see you again</w:t>
            </w:r>
            <w:r>
              <w:rPr>
                <w:b/>
                <w:sz w:val="24"/>
              </w:rPr>
              <w:t>》获器乐比赛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《秀色》获舞蹈类中学组一等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鸿朋的《晚春》获书法类中学组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沁瑶的《向日葵》获绘画类中学组一等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洁的《阳光下的成长》获绘画类中学组三等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6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沈心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德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华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委宣传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湘萍获市中小学生寒假“好书伴我成长”读书活动“新时代新梦想”征文活动三等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永安群证书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科学技术教育协会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常州市青少年建筑模型竞赛：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纸模型</w:t>
            </w:r>
            <w:r>
              <w:rPr>
                <w:color w:val="000000"/>
                <w:sz w:val="24"/>
              </w:rPr>
              <w:t>侯烨楠、徐佳妍、郑碧莲</w:t>
            </w:r>
            <w:r>
              <w:rPr>
                <w:color w:val="000000"/>
                <w:sz w:val="24"/>
                <w:shd w:fill="FFFFFF" w:val="clear"/>
              </w:rPr>
              <w:t>同学获市一等奖；胡琪、廖</w:t>
            </w:r>
            <w:r>
              <w:rPr>
                <w:rFonts w:ascii="Microsoft YaHei;Times New Roman" w:hAnsi="Microsoft YaHei;Times New Roman" w:cs="Microsoft YaHei;Times New Roman"/>
                <w:color w:val="333333"/>
                <w:shd w:fill="FFFFFF" w:val="clear"/>
              </w:rPr>
              <w:t>燏</w:t>
            </w:r>
            <w:r>
              <w:rPr>
                <w:color w:val="000000"/>
                <w:sz w:val="24"/>
                <w:shd w:fill="FFFFFF" w:val="clear"/>
              </w:rPr>
              <w:t>、黄可伟、杜云馨、张津瑜、胡菲菲、秦娜、章静怡获二等奖；费雅妮、毛秋涵、贾沈爽、何婷、姚源、徐莹芝、时雨欣获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D</w:t>
            </w:r>
            <w:r>
              <w:rPr>
                <w:color w:val="000000"/>
                <w:sz w:val="24"/>
                <w:shd w:fill="FFFFFF" w:val="clear"/>
              </w:rPr>
              <w:t>木模型：朱诗韵获一等奖；管其越、林骁、钱士浩陈沁瑶获二等奖；吴晓雨、张大卫、陈沁瑜、温洲、黄品轩获三等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6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9"/>
        <w:gridCol w:w="2424"/>
        <w:gridCol w:w="6402"/>
        <w:gridCol w:w="1296"/>
        <w:gridCol w:w="1620"/>
        <w:gridCol w:w="734"/>
      </w:tblGrid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第</w:t>
            </w:r>
            <w:r>
              <w:rPr>
                <w:color w:val="000000"/>
                <w:sz w:val="24"/>
                <w:shd w:fill="FFFFFF" w:val="clear"/>
              </w:rPr>
              <w:t>25</w:t>
            </w:r>
            <w:r>
              <w:rPr>
                <w:color w:val="000000"/>
                <w:sz w:val="24"/>
                <w:shd w:fill="FFFFFF" w:val="clear"/>
              </w:rPr>
              <w:t>届省青少年科技竞赛结果：洛阳初级中学八十位参赛选手均获得了好成绩！其中，杨紫萱、周雷、戴晨奕同学获得</w:t>
            </w:r>
            <w:r>
              <w:rPr>
                <w:color w:val="000000"/>
                <w:sz w:val="24"/>
                <w:shd w:fill="FFFFFF" w:val="clear"/>
              </w:rPr>
              <w:t>3D</w:t>
            </w:r>
            <w:r>
              <w:rPr>
                <w:color w:val="000000"/>
                <w:sz w:val="24"/>
                <w:shd w:fill="FFFFFF" w:val="clear"/>
              </w:rPr>
              <w:t>纸模省一等奖，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万志军、石传传、杨志威、陶俊杰等同学获</w:t>
            </w:r>
            <w:r>
              <w:rPr>
                <w:color w:val="000000"/>
                <w:sz w:val="24"/>
                <w:shd w:fill="FFFFFF" w:val="clear"/>
              </w:rPr>
              <w:t>3D</w:t>
            </w:r>
            <w:r>
              <w:rPr>
                <w:color w:val="000000"/>
                <w:sz w:val="24"/>
                <w:shd w:fill="FFFFFF" w:val="clear"/>
              </w:rPr>
              <w:t>木模省二等奖，</w:t>
            </w:r>
            <w:r>
              <w:rPr>
                <w:color w:val="000000"/>
                <w:sz w:val="24"/>
              </w:rPr>
              <w:t>侯烨楠、徐佳妍、郑碧莲、朱诗韵</w:t>
            </w:r>
            <w:r>
              <w:rPr>
                <w:color w:val="000000"/>
                <w:sz w:val="24"/>
                <w:shd w:fill="FFFFFF" w:val="clear"/>
              </w:rPr>
              <w:t>同学获市一等奖，其他同学获省市二、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周新宇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徐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网未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42</w:t>
            </w:r>
            <w:r>
              <w:rPr>
                <w:sz w:val="24"/>
              </w:rPr>
              <w:t>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科学技术协会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第十二届青少年科技创新大赛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薇的《天空之乐》获科学幻想画（中学组）三等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朱小俊、陈诺、王陈君、衷健、张轩溥、何翊获纸拱桥项目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志军、姜可伟、罗泽斌获现场类魔方（中学组）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燕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新宇、常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新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中小学生作文竞赛（初中组）：一等奖陈沁瑜《一只杯子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邵迎涵《一只杯子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金凌枫《一只杯子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许晨希《我为风代言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陆彩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颖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2453"/>
        <w:gridCol w:w="5971"/>
        <w:gridCol w:w="1660"/>
        <w:gridCol w:w="1549"/>
        <w:gridCol w:w="996"/>
      </w:tblGrid>
      <w:tr>
        <w:trPr>
          <w:trHeight w:val="5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灿获区中小学生“学宪法讲宪法”演讲比赛二等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0.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46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合奏《一起走过的日子》获区中小学生课堂器乐比赛二等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1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武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2018]51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常州市中小学生艺术节比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合奏《</w:t>
            </w:r>
            <w:r>
              <w:rPr>
                <w:sz w:val="24"/>
              </w:rPr>
              <w:t>See you again</w:t>
            </w:r>
            <w:r>
              <w:rPr>
                <w:sz w:val="24"/>
              </w:rPr>
              <w:t>》获市第六届中小学生器乐展演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沁瑶的《向日葵》获市第六届中小学生艺术展演活动绘画作品一等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1.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华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文明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6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精神文明指导委员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青少年“中华美德”读书教育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文二等奖：姜可伟、许欣、陈慧琳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等奖：许晨希、杨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作品初中组二等奖：路嘉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三等奖：杨易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抄报初中组一等奖：陈沁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二等奖：许飞扬、谢羽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三等奖：徐晓婉、王梦佳、陈沁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1.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663" w:footer="0" w:bottom="66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9"/>
        <w:gridCol w:w="2424"/>
        <w:gridCol w:w="5899"/>
        <w:gridCol w:w="1640"/>
        <w:gridCol w:w="1530"/>
        <w:gridCol w:w="984"/>
      </w:tblGrid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50</w:t>
            </w:r>
            <w:r>
              <w:rPr>
                <w:sz w:val="24"/>
              </w:rPr>
              <w:t>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科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十届“国际科学与和平周”全国中小学（江苏地区）金钥匙科技竞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奖：窦文杰、金凌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：黄科扬、吴琪、吴涵、许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：唐娇、奚霖泽、吴舒婉、吴新新、陈绪亮、卞淼佳、杨易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：陈馨妍、丁冉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1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新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琪获区中学生（初中）英语口语大赛三等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2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3</w:t>
            </w:r>
            <w:r>
              <w:rPr>
                <w:sz w:val="24"/>
              </w:rPr>
              <w:t>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师发展中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中小学生信息技术应用能力竞赛现场评比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皓熠、陆耀、何瑀茜获汉字录入一等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宇、赵伟、谭旭获网页制作类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评审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祎、方明轩、张颖分获电脑绘画一、二、三等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浩、鲍业翔获网页设计三等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2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银燕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翔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罗银燕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同学作品发表于《常州晚报》、《常州日报》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2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9:00Z</dcterms:created>
  <dc:creator>微软用户</dc:creator>
  <dc:description/>
  <cp:keywords/>
  <dc:language>en-US</dc:language>
  <cp:lastModifiedBy>微软用户</cp:lastModifiedBy>
  <dcterms:modified xsi:type="dcterms:W3CDTF">2019-05-13T07:48:00Z</dcterms:modified>
  <cp:revision>42</cp:revision>
  <dc:subject/>
  <dc:title>2018年洛阳初级中学学生学科竞赛获奖情况</dc:title>
</cp:coreProperties>
</file>