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年级下学期数学备课组教学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毛莉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思想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中考和课堂教学为中心，紧紧围绕初中数学教材、数学学科“基本要求”进行教学，针对近年来中考命题的变化和趋势进行研究，收集试卷，精选习题，建立题库，努力把握中考方向，积极探索高效的复习途径，力求达到减负、加压、增效的目的，力求中考取得好成绩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在教学过程中抓住以下几个环节 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真备课。认真研究考纲，明确教学目标，抓住重点、难点，精心设计教学过程，重视每一专题内容与前后知识的联系及其地位，重视课后反思，设计好每一节课的师生互动的细节。  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抓住课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提高课堂效率。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要求：严格按照教学计划，备课统一进度，统一练习，进行教学，精心设计每一节课的每一个环节，争取每节课达到教学目标，突出重点，分散难点，增大课堂容量组织学生人人参与课堂活动，使每个学生积极主动参与课堂活动，使每个学生动手、动口、动脑，及时反馈信息提高课堂效益。 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 课后反馈。精选适当的练习题、测试卷，及时批改作业，发现问题及时给学生面对面的指出并指导学生搞懂弄通，不留一个疑难点，让学生学有所获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提高教学质量的具体措施</w:t>
      </w:r>
      <w:r>
        <w:rPr>
          <w:sz w:val="28"/>
          <w:szCs w:val="28"/>
        </w:rPr>
        <w:t>: 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认真学习钻研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中考题及近两年常州市各区县模拟题并总结出题规律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认真备课，争取充分掌握学生动态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认真上好每一堂课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落实每一堂课后辅导工作，查漏补缺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积极沟通教研组的各个教师，加强教研教改，提高教学水平。        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经常听取学生良好的合理化建议。       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以“两头”带“中间”战略思想不变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不断钻研业务，提高业务能力及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积极参加业务学习，掌握新的技能、技巧，不断努力，取长补短，扬长避短，努力使教学更务实，方法更灵活，手段更先进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极开展教研活动，通过听课、评课等方式，努力提高教师的业务水平，促进教学质量的全面提高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各阶段复习计划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阶段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——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全面复习基础知识，加强基本技能训练  这个阶段的复习目的是让学生全面掌握初中数学基础知识，提高基本技能，做到全面、扎实、系统，形成知识网络。 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重视课本，系统复习。现在中考命题仍然以基础题为主，有些基础题是课本上的原题或改造，后面的大题虽是“高于教材”，但原型一般还是教材中的例题或习题，是教材中题目的引伸、变形或组合，所以第一阶段复习应以课本为主。必须深钻教材，绝不能脱离课本，应把书中的内容进行归纳整理，使之形成结构。课本中的例题、练习和作业要让学生弄懂、会做，书后的“读一读”、“想一想”、“试一试”，也要学生认真想一想，集中精力把九年级和八年级下的教学内容等重点内容的例题、习题逐题在平时的教学过程中穿插进去认认真真地让学生做一遍，并注意解题方法的归纳和整理。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教师在这一阶段的教学主要按知识块组织复习，可将代数部分分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专题：专题一 实数；专题二 代数式；专题三 分式与二次根式；专题四 方程与方程组；专题五 不等式与不等式组；专题六 平面直角坐标系与函数；专题七 一次函数； 专题八 二次函数；专题十 平面图形及其位置关系；专题十一 三角形；专题十二 四边形；专题十三 相似性；专题十四 解直角三角形；专题十五 图形的轴对称、平移与旋转；专题十六 投影与视图；专题十七 圆；专题十八 统计与概率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习中可由教师提出每个专题的复习提要，指导学生按“提要”复习，同时要注意引导学生根据个人具体情况把遗忘了知识重温一遍，边复习边作知识归类，加深记忆，还要注意引导学生弄清概念的内涵和外延，掌握法则、公式、定理的推导或证明，例题的选择要有针对性、典型性、层次性，并注意分析例题解答的思路和方法。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视对基础知识的理解和基本方法的指导。基础知识即初中数学课程中所涉及的概念、公式、公理、定理等。要求学生掌握各知识点之间的内在联系，理清知识结构，形成整体的认识，并能综合运用。每年的中考数学会出现两道难度较大，综合性较强的数学问题，解决这类问题所用到的知识都是同学们学过的基础知识，并不依赖于那些特别的，没有普遍性的解题技巧。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考数学命题除了着重考查基础知识外，还十分重视对数学方法的考查。在复习时应对每一种方法的内涵，它所适应的题型，包括解题步骤都应熟练掌握。  二．第二阶段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——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综合运用知识，加强能力培养   中考复习的第二阶段应以构建初中数学知识结构和网络为主，从整体上把握数学内容，提高能力。 培养综合运用数学知识解题的能力，是学习数学的重要目的之一。这个阶段的复习目的是使学生能把各个章节中的知识联系起来，并能综合运用，做到举一反三、触类旁通。这个阶段的例题和练习题要有一定的难度，但又不是越难越好，要让学生可接受，这样才能既激发学生解难求进的学习欲望，又使学生从解决较难问题中看到自己的力量，增强前进的信心，产生更强的求知欲。如果说第一阶段是总复习的基础，是重点，侧重双基训练，那么第二阶段就是第一阶段复习的延伸和提高，应侧重培养学生的数学能力。这一阶段尤其要精心设计每一节复习课，注意数学思想的形成和数学方法的掌握。初中总复习的内容多，复习必须突出重点，抓住关键，解决疑难，这就需要充分发挥教师的主导作用。而复习内容是学生已经学习过的，各个学生对教材内容掌握的程度又各有差异，这就需要教师千方百计地激发学生复习的主动性、积极性，引导学生有针对性的复习，根据个人的具体情况，查漏补缺，做知识归类、解题方法归类，在形成知识结构的基础上加深记忆。除了复习形式要多样，题型要新颖，能引起学生复习的兴趣外，还要精心设计复习课的教学方法，提高复习效益。 三</w:t>
      </w:r>
      <w:r>
        <w:rPr>
          <w:sz w:val="28"/>
          <w:szCs w:val="28"/>
        </w:rPr>
        <w:t>. </w:t>
      </w:r>
      <w:r>
        <w:rPr>
          <w:sz w:val="28"/>
          <w:szCs w:val="28"/>
        </w:rPr>
        <w:t>第三阶段（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——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）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阶段与第二阶段已经把基础打牢，第三阶段就要做大量的综合性训练，天津市各区县的模拟题已经出来，需要做的就是考后满分。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相信通过我们九年级数学组的共同努力，我们整个九年级的数学成绩会明显提高。当然也存在着许多的不足，但是我相信通过我们的共同努力，一定会把九年级数学成绩提高到一个更高的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4:00Z</dcterms:created>
  <dc:creator>Administrator</dc:creator>
  <dc:description/>
  <cp:keywords/>
  <dc:language>en-US</dc:language>
  <cp:lastModifiedBy>Administrator</cp:lastModifiedBy>
  <dcterms:modified xsi:type="dcterms:W3CDTF">2017-06-29T06:37:00Z</dcterms:modified>
  <cp:revision>2</cp:revision>
  <dc:subject/>
  <dc:title/>
</cp:coreProperties>
</file>