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的尺寸——微点作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洛阳初级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均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通过写作片段了解构思方法及表达效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尝试运用构思方法进行片段写作，提升主题深刻性，把爱表达得更为宽广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教学重、难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写作片段了解构思方法及表达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尝试运用构思方法进行片段写作，提升主题深刻性，把爱表达得更为宽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教学过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</w:t>
      </w:r>
      <w:r>
        <w:rPr>
          <w:b/>
          <w:sz w:val="24"/>
        </w:rPr>
        <w:t>导入新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今天作文课探讨这样一个话题：爱的尺寸。试问一下同学们，如果你就“爱”的主题来构思表达，你首先会想到关于什么的爱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学生思考、交流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今天，我们一起来学习一种如何把爱表达得更为库安岗的技巧，叫做“由点到面，增强表现力。”我们首先来看这样几个实例，在这样三个典型例子当中，你找到怎样的写作表达方法？（投影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第一次的感觉真奇妙。第一次去露营，第一次动手做饭，第一次坐火车，第一次坐飞机，第一次看见雪，第一次看到自己的作品用铅字印出来……第一次的经验不一定都愉快，但新鲜而刺激，使人回味无穷。</w:t>
      </w:r>
      <w:r>
        <w:rPr>
          <w:sz w:val="24"/>
        </w:rPr>
        <w:t>(</w:t>
      </w:r>
      <w:r>
        <w:rPr>
          <w:sz w:val="24"/>
        </w:rPr>
        <w:t>《第一次真好》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她教给我的道理还很多，例如说人死了，不该说死掉，必须说“老掉了”；死了人，生了孩子的屋子里，不应该走进去；饭粒落在地上，必须拣起来，最好是吃下去；晒裤子用的竹竿底下，是万不可钻过去的……（《阿长与〈山海经〉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很多人都像面善，可叫不出名字。随后才想起这里是村子口摆小摊卖酸泡梨的，那里有城门边挑水洗衣的，此外打铁箍桶的工匠家属，小杂货商店的管事，乡村土医生和阉鸡匠，更多的自然是赶马女孩子、不同年龄的农民和四处飘乡赶集卖针线花样的老太婆，原来熟人真不少</w:t>
      </w:r>
      <w:r>
        <w:rPr>
          <w:sz w:val="24"/>
        </w:rPr>
        <w:t xml:space="preserve">! </w:t>
      </w:r>
      <w:r>
        <w:rPr>
          <w:sz w:val="24"/>
        </w:rPr>
        <w:t>（《云南的歌会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思考、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指导：我们要表现一种深刻主题的时候，可以采用普遍罗列的方式，一下子使文章要表达的主题更为深刻，表现的范围更为宽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讲座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用一段碎笔增强表现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们写作记叙文，不可避免地要写到个别事件，但作文所表现的主题不应该只适用于个人的人物、偶然的情况、眼前事情，而应扩展开来，增强文章的表现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这就需要我们在写个别人物、偶然情况的基础上，写一段看似琐碎的文字，由个别拓展到群体、由偶然推广到一般、由眼前展望到其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二）探究与训练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训练一：由偶然延伸到常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下面这两段文字都采用了“由偶然延伸到常态”的构思方式。观察下面这两个例子，看看是如何由偶然延伸到常态的，又有何效果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【前情提要】爸爸在我学骑车摔伤腿后，并没有流露出一丝焦急或心疼，只是默默修好车，撺掇我再去学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段落】埋怨中我想到，热天里给我打扇的是奶奶，爸爸只会让我到太阳底下做这做那：冬天里往我被子里塞热水袋的是妈妈，爸爸只会命令我口渴时自己爬出暖被窝倒水；雨雪天给我送伞的是爷爷，爸爸只会嘻嘻地称淋雨回家的我为“落汤鸡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《爸爸不懂爱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【前情提要】妈妈牵着我的手，我们母女俩走过一处水洼，让我第一次感觉自己长大了，可以照顾妈妈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段落】记忆底层的泡沫几乎同时涌了起来：牵着妈妈的手，我曾蹒跚学步，歪歪斜斜地蹭妈妈一裤腿的你；我曾蹦跳着去上学，给予要挣脱她扎进小伙伴堆里去；我曾迎着朝阳去踏青、踩着夕阳去逛街……（《牵着妈妈的手长大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思考、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指导：用更为宽广的例子、更为常态的事情来表现，这就是由偶然延伸的常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训练二、由个体拓展到群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再看第二种，由个体拓展到群体，看这样两个例子的写作方法和表达效果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【前情提要】那次我独自乘车外出，晕车时，一位阿姨亲切地关心照顾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段落】陌生的人群里伸出一枝枝爱的花朵：蛇皮袋爷爷取出个桔子擦了又擦，递到我面前；西装叔叔取出包里的水杯，倒着一盖冒着热气的水伸过来；耳机大姐从前排走过来，要和我换座位，并问我要不要听听音乐分散注意力；连刚才还在妈妈怀里闹的小妹妹也静下来，把一颗糖往我手里塞……（《偶遇》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【前情提要】回到母校，哪所乡村小学，我想起了在旗台前、小花园里、小水池边曾经历过的快乐时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段落】我的目光触摸着校园里静默着的一切，，那磨得光溜溜、透出金属光泽的楼梯扶手，那根根修长、簇拥在一起的湘妃竹，那高低不齐、排排成序的单双杠，那凌空垂下的秋千……我的心已经在其中游荡、飘浮。（《梦萦母校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思考、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指导：我们要由一个“点”延伸到一个“面”，这样我们的作文就有更宽广的表现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训练三、由现实提升到想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来看第三个方面，由现实提升到想象，看看这些例子是如何做到的，又有何效果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【前情提要】班级在这次歌唱比赛活动中，表现出强大的集体荣誉感，同学们之间互相帮助，取得了较高的名次，事后的一节班会课，同学们兴奋异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段落】同学们含泪的表情与热烈的掌声在我的心湖中荡开一圈圈涟漪：毕业时，我们该带着怎样沉重的不舍之情，眼含热泪地各奔东西？十年后，我们长大成人了，又会以怎样的欣喜与期盼奔赴重聚的盛会？</w:t>
      </w:r>
      <w:r>
        <w:rPr>
          <w:sz w:val="24"/>
        </w:rPr>
        <w:t>30</w:t>
      </w:r>
      <w:r>
        <w:rPr>
          <w:sz w:val="24"/>
        </w:rPr>
        <w:t>年、</w:t>
      </w:r>
      <w:r>
        <w:rPr>
          <w:sz w:val="24"/>
        </w:rPr>
        <w:t>40</w:t>
      </w:r>
      <w:r>
        <w:rPr>
          <w:sz w:val="24"/>
        </w:rPr>
        <w:t>年后，我们会不会因回忆起这段在一起的时光而泪眸涟涟？（《我爱我班》）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【前情提要】我在自己的书房里写完我的第一篇作文，读完第一本大部头的书，也第一次郑重地把一张奖状贴在背后的墙壁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关键段落】舒服地靠坐在转椅上，我能感觉到：书架上，许多张睿智的脸向我投来慈祥的笑容；背后墙壁上，新旧大小不一的奖状证书，弹响琴键上美妙的合音；桌上台灯上开关的吊饰，像一个钟摆，有节律地数着我钟爱这斗室的心跳。（《斗室情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思考、交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小结：我们研究了由点到面，由个别情况到一般情况，由眼前情况到想象情况，这样一系列的关于增强文章表现力的关键段落的写作方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实践与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用今天学到的增强表现力的方法修改关于亲情的作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7:00Z</dcterms:created>
  <dc:creator>Administrator</dc:creator>
  <dc:description/>
  <cp:keywords/>
  <dc:language>en-US</dc:language>
  <cp:lastModifiedBy>Administrator</cp:lastModifiedBy>
  <dcterms:modified xsi:type="dcterms:W3CDTF">2016-06-07T02:57:00Z</dcterms:modified>
  <cp:revision>3</cp:revision>
  <dc:subject/>
  <dc:title>爱的尺寸——微点作文</dc:title>
</cp:coreProperties>
</file>