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践行“八礼四仪”，弘扬中华民族美德</w:t>
      </w:r>
    </w:p>
    <w:p>
      <w:pPr>
        <w:pStyle w:val="Normal"/>
        <w:widowControl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响应省委、省教育厅的号召，深入学习新《江苏省未成年人基本文明礼仪规范》，进一步加强学生文明礼仪教育，按照学校政教处主题系列活动的部署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下午第七节课，洛阳初级中学各班均开展了“八礼四仪”主题班会活动。 </w:t>
      </w:r>
    </w:p>
    <w:p>
      <w:pPr>
        <w:pStyle w:val="Normal"/>
        <w:autoSpaceDE w:val="false"/>
        <w:spacing w:lineRule="exact" w:line="400"/>
        <w:ind w:firstLine="4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八礼四仪”的基本内涵、“八礼四仪”歌、“八礼四仪”三字经等是学生们学习的主要资源。主题班会活动中，各班主任和学生们各显神通，活动形式丰富多样：齐声诵读，铿锵有力；班主任悉心解读，娓娓道来；相声小品，认知身边的不文明行为；友善互评与自我批评，大伙虚心接受，共同进步；文明礼仪使者评选，楷模引领示范……活动中，师生互动，生生互动，时而端庄严肃，时而欢声笑语，特别是自我批评环节，有的学生落下了惭愧的眼泪。</w:t>
      </w:r>
    </w:p>
    <w:p>
      <w:pPr>
        <w:pStyle w:val="Normal"/>
        <w:autoSpaceDE w:val="false"/>
        <w:spacing w:lineRule="exact" w:line="400"/>
        <w:ind w:firstLine="4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历来重视学生文明礼仪的养成教育，“八礼四仪”作为学校德育工作的一个重点，本学期政教处再次开展主题系列活动：周一的国旗下讲话，团委蒋春霞书记倡议同学们从我做起；七、八年级开展主题板报评比；评选“文明礼仪使者”，弘扬传统美德，传递正能量……</w:t>
      </w:r>
    </w:p>
    <w:p>
      <w:pPr>
        <w:pStyle w:val="Normal"/>
        <w:autoSpaceDE w:val="false"/>
        <w:spacing w:lineRule="exact" w:line="400"/>
        <w:ind w:firstLine="4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八礼四仪”活动周，使老师和学生更全面地理解了“八礼四仪”的精神实质，真切地感知“中华礼仪之邦”，必将促进全校师生进一步从自我做起，从细小处落实文明礼仪，践行礼仪充实师德建设，文明学习，立志成才。</w:t>
      </w:r>
    </w:p>
    <w:p>
      <w:pPr>
        <w:pStyle w:val="Normal"/>
        <w:autoSpaceDE w:val="false"/>
        <w:spacing w:lineRule="exact" w:line="400"/>
        <w:ind w:firstLine="1152"/>
        <w:jc w:val="left"/>
        <w:rPr/>
      </w:pPr>
      <w:hyperlink r:id="rId2" w:tgtFrame="_blank">
        <w:r>
          <w:rPr>
            <w:rFonts w:ascii="宋体;SimSun" w:hAnsi="宋体;SimSun" w:cs="宋体;SimSun"/>
            <w:color w:val="000000"/>
            <w:sz w:val="24"/>
          </w:rPr>
          <w:t>洛初供稿  撰稿、摄影：吴杰  审核：顾红玉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rPr/>
      </w:pPr>
      <w:hyperlink r:id="rId8" w:tgtFrame="_blank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2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" w:tgtFrame="_blank">
        <w:r>
          <w:rPr>
            <w:rFonts w:cs="宋体;SimSun" w:ascii="宋体;SimSun" w:hAnsi="宋体;SimSun"/>
            <w:sz w:val="24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5/2017523174211813.jpg" TargetMode="External"/><Relationship Id="rId3" Type="http://schemas.openxmlformats.org/officeDocument/2006/relationships/hyperlink" Target="http://www.wjlycz.net/uploadfile/jpg/2017-5/201752317421181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5/2017523174226698.jpg" TargetMode="External"/><Relationship Id="rId6" Type="http://schemas.openxmlformats.org/officeDocument/2006/relationships/hyperlink" Target="http://www.wjlycz.net/uploadfile/jpg/2017-5/201752317422669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5/2017523174717956.jpg" TargetMode="External"/><Relationship Id="rId9" Type="http://schemas.openxmlformats.org/officeDocument/2006/relationships/hyperlink" Target="http://www.wjlycz.net/uploadfile/jpg/2017-5/2017523174717956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5/2017523174959952.jpg" TargetMode="External"/><Relationship Id="rId12" Type="http://schemas.openxmlformats.org/officeDocument/2006/relationships/hyperlink" Target="http://www.wjlycz.net/uploadfile/jpg/2017-5/201752317495995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5/2017523175013715.jpg" TargetMode="External"/><Relationship Id="rId15" Type="http://schemas.openxmlformats.org/officeDocument/2006/relationships/hyperlink" Target="http://www.wjlycz.net/uploadfile/jpg/2017-5/2017523175013715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5/2017523175027179.jpg" TargetMode="External"/><Relationship Id="rId18" Type="http://schemas.openxmlformats.org/officeDocument/2006/relationships/hyperlink" Target="http://www.wjlycz.net/uploadfile/jpg/2017-5/2017523175027179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7-5/2017523175042641.jpg" TargetMode="External"/><Relationship Id="rId21" Type="http://schemas.openxmlformats.org/officeDocument/2006/relationships/hyperlink" Target="http://www.wjlycz.net/uploadfile/jpg/2017-5/2017523175042641.jpg" TargetMode="External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9:00Z</dcterms:created>
  <dc:creator>电子阅览室</dc:creator>
  <dc:description/>
  <cp:keywords/>
  <dc:language>en-US</dc:language>
  <cp:lastModifiedBy>电子阅览室</cp:lastModifiedBy>
  <dcterms:modified xsi:type="dcterms:W3CDTF">2017-08-07T04:24:00Z</dcterms:modified>
  <cp:revision>1</cp:revision>
  <dc:subject/>
  <dc:title>践行“八礼四仪”，弘扬中华民族美德</dc:title>
</cp:coreProperties>
</file>