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洛阳初中隆重举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级新生军训开营仪式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ascii="宋体;SimSun" w:hAnsi="宋体;SimSun" w:cs="宋体;SimSun"/>
          <w:color w:val="000000"/>
          <w:kern w:val="0"/>
          <w:sz w:val="24"/>
        </w:rPr>
        <w:t>两节课后</w:t>
      </w:r>
      <w:r>
        <w:rPr>
          <w:rFonts w:cs="宋体;SimSun"/>
          <w:color w:val="000000"/>
          <w:kern w:val="0"/>
          <w:sz w:val="24"/>
        </w:rPr>
        <w:t>，雄壮激越的《运动员进行曲》响彻整个洛初校园，</w:t>
      </w:r>
      <w:r>
        <w:rPr>
          <w:rFonts w:ascii="宋体;SimSun" w:hAnsi="宋体;SimSun" w:cs="宋体;SimSun"/>
          <w:color w:val="000000"/>
          <w:kern w:val="0"/>
          <w:sz w:val="24"/>
        </w:rPr>
        <w:t>洛阳初级中学五百五十多名初一新生身着迷彩军装，</w:t>
      </w:r>
      <w:r>
        <w:rPr>
          <w:rFonts w:cs="宋体;SimSun"/>
          <w:color w:val="000000"/>
          <w:kern w:val="0"/>
          <w:sz w:val="24"/>
        </w:rPr>
        <w:t>雄姿英发，豪情满怀地</w:t>
      </w:r>
      <w:r>
        <w:rPr>
          <w:rFonts w:ascii="宋体;SimSun" w:hAnsi="宋体;SimSun" w:cs="宋体;SimSun"/>
          <w:color w:val="000000"/>
          <w:kern w:val="0"/>
          <w:sz w:val="24"/>
        </w:rPr>
        <w:t>参加了在学校篮球场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初一新生军训开营仪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庄严的升旗仪式过后，</w:t>
      </w:r>
      <w:r>
        <w:rPr>
          <w:rFonts w:ascii="宋体;SimSun" w:hAnsi="宋体;SimSun" w:cs="宋体;SimSun"/>
          <w:color w:val="000000"/>
          <w:kern w:val="0"/>
          <w:sz w:val="24"/>
        </w:rPr>
        <w:t>首先由陆卫刚校长宣布开营。紧接着顾红玉副校长致辞，顾校长在发言中阐述了军训的意义，希望初一新生做好充分的思想准备，向解放军同志学习，发扬不怕苦、不怕累的精神，尊重教官，服从教官管理，要做到一切行动听指挥，增强自己的组织纪律观念，为今后“高标准、严要求”的洛初生活打下良好的基础；同时把军训当做是锻炼体魄、磨练意志的难得机会，好好珍惜初中生活的第一课，圆满完成军训任务，为初中乃至一生的发展打下坚实的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下来，军训总教官荣双武对本次军训作动员发言。荣教官</w:t>
      </w:r>
      <w:r>
        <w:rPr>
          <w:rFonts w:cs="宋体;SimSun"/>
          <w:color w:val="000000"/>
          <w:kern w:val="0"/>
          <w:sz w:val="24"/>
        </w:rPr>
        <w:t>首先</w:t>
      </w:r>
      <w:r>
        <w:rPr>
          <w:rFonts w:cs="宋体;SimSun"/>
          <w:color w:val="000000"/>
          <w:kern w:val="0"/>
          <w:sz w:val="24"/>
          <w:shd w:fill="FFFFFF" w:val="clear"/>
        </w:rPr>
        <w:t>结合国际国内背景阐述了军训的意义。并希望全体同学珍惜军训机会，认真学习，刻苦训练；严格遵守各项规章制度，严格执行操作规程；尊重领导，服从管理；团结同志、互帮互助、共同提高；要通过短短几天的训练，丰富军事知识，提高军事技能，加强思想意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张之豪同学作为学生代表发言，他表示对本次军训活动同学们都充满了热切期盼和美好憧憬，接下来的六天将一定</w:t>
      </w:r>
      <w:r>
        <w:rPr>
          <w:rFonts w:cs="宋体;SimSun"/>
          <w:color w:val="000000"/>
          <w:kern w:val="0"/>
          <w:sz w:val="24"/>
          <w:shd w:fill="FFFFFF" w:val="clear"/>
        </w:rPr>
        <w:t>会以饱满的热情、坚强的毅力和不怕苦、不怕累的精神参加军训，争当优秀学员，并争取在最后的会演中亮出风采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全体教官精彩展示后后，政教处冯华忠主任最后宣布各班教官名单，教官在班主任和同学们的掌声中分别入列各自班级队伍中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午十点，开营仪式顺利落下帷幕。</w:t>
      </w:r>
      <w:r>
        <w:rPr>
          <w:rFonts w:cs="宋体;SimSun"/>
          <w:color w:val="000000"/>
          <w:kern w:val="0"/>
          <w:sz w:val="24"/>
        </w:rPr>
        <w:t>相信洛初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级的新生们一定会笑傲秋阳的炙烤，经受汗水的洗礼，在教官的严格管理和悉心教导之下、在自己的严格要求和顽强训练中学会坚强，学会如何战胜自己，以实际行动交出进入初中后的第一份满意答卷，以全新的精神风貌去迎接新的挑战！</w:t>
      </w:r>
    </w:p>
    <w:p>
      <w:pPr>
        <w:pStyle w:val="Normal"/>
        <w:widowControl/>
        <w:spacing w:lineRule="atLeast" w:line="360"/>
        <w:jc w:val="left"/>
        <w:rPr/>
      </w:pPr>
      <w:hyperlink r:id="rId2" w:tgtFrame="_blank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143500" cy="38563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0" cy="3856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/>
        <w:jc w:val="left"/>
        <w:rPr/>
      </w:pPr>
      <w:hyperlink r:id="rId5" w:tgtFrame="_blank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143500" cy="385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0" cy="385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9/2016919142116635.jpg" TargetMode="External"/><Relationship Id="rId3" Type="http://schemas.openxmlformats.org/officeDocument/2006/relationships/hyperlink" Target="http://www.wjlycz.net/uploadfile/jpg/2016-9/201691914211663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9/201691914226531.jpg" TargetMode="External"/><Relationship Id="rId6" Type="http://schemas.openxmlformats.org/officeDocument/2006/relationships/hyperlink" Target="http://www.wjlycz.net/uploadfile/jpg/2016-9/201691914226531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1:00Z</dcterms:created>
  <dc:creator>电子阅览室</dc:creator>
  <dc:description/>
  <cp:keywords/>
  <dc:language>en-US</dc:language>
  <cp:lastModifiedBy>电子阅览室</cp:lastModifiedBy>
  <dcterms:modified xsi:type="dcterms:W3CDTF">2017-08-07T03:24:00Z</dcterms:modified>
  <cp:revision>1</cp:revision>
  <dc:subject/>
  <dc:title>洛阳初中隆重举行2016级新生军训开营仪式</dc:title>
</cp:coreProperties>
</file>