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4</w:t>
      </w:r>
      <w:r>
        <w:rPr>
          <w:rFonts w:cs="宋体;SimSun" w:ascii="宋体;SimSun" w:hAnsi="宋体;SimSun"/>
          <w:b/>
          <w:sz w:val="32"/>
          <w:szCs w:val="32"/>
        </w:rPr>
        <w:t>—</w:t>
      </w:r>
      <w:r>
        <w:rPr>
          <w:b/>
          <w:sz w:val="32"/>
          <w:szCs w:val="32"/>
        </w:rPr>
        <w:t>2015</w:t>
      </w:r>
      <w:r>
        <w:rPr>
          <w:b/>
          <w:sz w:val="32"/>
          <w:szCs w:val="32"/>
        </w:rPr>
        <w:t>学年度述职报告</w:t>
      </w:r>
    </w:p>
    <w:p>
      <w:pPr>
        <w:pStyle w:val="Normal"/>
        <w:spacing w:before="0" w:after="312"/>
        <w:ind w:firstLine="1400"/>
        <w:rPr/>
      </w:pPr>
      <w:r>
        <w:rPr>
          <w:sz w:val="28"/>
          <w:szCs w:val="28"/>
        </w:rPr>
        <w:t>常州市武进区洛阳初级中学</w:t>
      </w:r>
      <w:r>
        <w:rPr>
          <w:rFonts w:eastAsia="Times New Roman"/>
          <w:sz w:val="28"/>
          <w:szCs w:val="28"/>
        </w:rPr>
        <w:t xml:space="preserve">    </w:t>
      </w:r>
      <w:r>
        <w:rPr>
          <w:sz w:val="28"/>
          <w:szCs w:val="28"/>
        </w:rPr>
        <w:t>毛卫国</w:t>
      </w:r>
      <w:r>
        <w:rPr>
          <w:rFonts w:eastAsia="Times New Roman"/>
          <w:sz w:val="28"/>
          <w:szCs w:val="28"/>
        </w:rPr>
        <w:t xml:space="preserve">    </w:t>
      </w:r>
      <w:r>
        <w:rPr/>
        <w:t>201</w:t>
      </w:r>
      <w:r>
        <w:rPr/>
        <w:t>5</w:t>
      </w:r>
      <w:r>
        <w:rPr/>
        <w:t>.6.</w:t>
      </w:r>
      <w:r>
        <w:rPr/>
        <w:t>6</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光阴似箭，戴溪初中、洛阳初中合并为新的洛阳初级中学，忽忽又将一年。面对新的环境、新的班子、新的同事，回顾一学年来我分管的教科研、体卫艺、工会等工作，述职如下：</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政治思想表现</w:t>
      </w:r>
    </w:p>
    <w:p>
      <w:pPr>
        <w:pStyle w:val="Normal"/>
        <w:spacing w:lineRule="exact" w:line="360"/>
        <w:ind w:firstLine="560"/>
        <w:rPr/>
      </w:pPr>
      <w:r>
        <w:rPr>
          <w:rFonts w:ascii="仿宋" w:hAnsi="仿宋" w:cs="仿宋" w:eastAsia="仿宋"/>
          <w:sz w:val="28"/>
          <w:szCs w:val="28"/>
        </w:rPr>
        <w:t>一年来，我始终坚持中国特色的社会主义道路不动摇，拥护党的方针政策，忠诚党的教育事业，全面贯彻党的教育方针，积极推进素质教育。关心时事，积极内化 “三个代表”重要思想，牢固树立科学发展观点，深刻领会党的十八大思想精髓，在教育教学过程中自觉地将“建设美丽中国，振兴中华民族”的“中国梦”以正能量形式传递给师生，引导师生树立正确的普世价值观。能自觉遵守社会公德和教师的师德规范，严于律己，为人师表。不断提高服务意识，注重自身廉洁。积极参加上级组织的各种培训，拓宽视野，拓展思维，使教育教学理念始终站在时代的前沿，将学到的教学管理经验，自觉地运用到学校的实际工作中去。坚持民主管理，依法操作。实事求是，言行一致，坚守道德的底线。当好陆校长的助手，全力将我校全面推进素质教育的办学思路一以贯之具体落实到工作中去，矢志不移地追求让全校师生的“学习生活充满阳光”。在党的群众路线教育实践活动中，与上级党委保持高度一致，认真按照要求逐个阶段、逐个环节落实到位，自觉起到共产党员的先锋模范作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履行岗位职责</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课程建设。坚决执行上级教育主管部门的有关规定，开齐开足课程。其中对地方课程、校本课程进行了梳理和规范。将社团活动纳入课程实施，并择优开发出校本课程。</w:t>
      </w:r>
    </w:p>
    <w:p>
      <w:pPr>
        <w:pStyle w:val="Normal"/>
        <w:spacing w:lineRule="exact" w:line="360"/>
        <w:ind w:firstLine="560"/>
        <w:rPr>
          <w:rFonts w:ascii="仿宋" w:hAnsi="仿宋" w:eastAsia="仿宋" w:cs="仿宋"/>
          <w:bCs/>
          <w:sz w:val="28"/>
          <w:szCs w:val="28"/>
        </w:rPr>
      </w:pPr>
      <w:r>
        <w:rPr>
          <w:rFonts w:ascii="仿宋" w:hAnsi="仿宋" w:cs="仿宋" w:eastAsia="仿宋"/>
          <w:sz w:val="28"/>
          <w:szCs w:val="28"/>
        </w:rPr>
        <w:t>（二）教学管理。和教务处张美红、徐清、陆平等三位同志一起协同作战，一是狠抓教学常规不放松。重点抓了两样常规：一是备课，二是听课。对照课堂教学“六认真”，我们要求备课各环节的规范操作，尤其是课后反思。教务处做到每月检查、反馈，评选优秀教案，并将考核结果与绩效挂钩。要求行政带头深入教学一线听课，并定期检查听课情况，在行政会议作交流反馈。二是立足课堂教学研究，向四十五分钟要效益。我们结合学校生本主课题，</w:t>
      </w:r>
      <w:r>
        <w:rPr>
          <w:rFonts w:ascii="仿宋" w:hAnsi="仿宋" w:cs="仿宋" w:eastAsia="仿宋"/>
          <w:bCs/>
          <w:sz w:val="28"/>
          <w:szCs w:val="28"/>
        </w:rPr>
        <w:t>着眼于培养学生的动脑、动口、动手的能力，养成团队合作的意识，</w:t>
      </w:r>
      <w:r>
        <w:rPr>
          <w:rFonts w:ascii="仿宋" w:hAnsi="仿宋" w:cs="仿宋" w:eastAsia="仿宋"/>
          <w:sz w:val="28"/>
          <w:szCs w:val="28"/>
        </w:rPr>
        <w:t>在课堂教学上做出了有益的探索</w:t>
      </w:r>
      <w:r>
        <w:rPr>
          <w:rFonts w:ascii="仿宋" w:hAnsi="仿宋" w:cs="仿宋" w:eastAsia="仿宋"/>
          <w:bCs/>
          <w:sz w:val="28"/>
          <w:szCs w:val="28"/>
        </w:rPr>
        <w:t>。第一学期侧重于教研组层面的“同题异构”式教学研讨，本学期侧重于备课组层面的循环式教学研究。通过理论学习，外出观摩交流，回来后自己进行实践探索，不少老师已经引入了生本理念，课型也在悄然改变。而最大的改变在于老师的观念：放心了也就会放手，将课堂真正还给学生。三是“走出去、请进来”，取他山之石。我们组织教师赴苏州、无锡、江阴、泰州等地考察学习</w:t>
      </w:r>
      <w:r>
        <w:rPr>
          <w:rFonts w:ascii="仿宋" w:hAnsi="仿宋" w:cs="仿宋" w:eastAsia="仿宋"/>
          <w:sz w:val="28"/>
          <w:szCs w:val="28"/>
        </w:rPr>
        <w:t>。我们还邀请了常州市二十四中殷涛副校长来校讲学，一堂作文指导讲座令师生们大开眼界。教师们通过自身努力，吸取兄弟学校成功经验，并在专家的精心指导下，业务能力都有所提高。四是精心组织校本培训。一方面</w:t>
      </w:r>
      <w:r>
        <w:rPr>
          <w:rFonts w:ascii="仿宋" w:hAnsi="仿宋" w:cs="仿宋" w:eastAsia="仿宋"/>
          <w:bCs/>
          <w:sz w:val="28"/>
          <w:szCs w:val="28"/>
        </w:rPr>
        <w:t>积极参加上级安排的各级各类培训，另一方面</w:t>
      </w:r>
      <w:r>
        <w:rPr>
          <w:rFonts w:ascii="仿宋" w:hAnsi="仿宋" w:cs="仿宋" w:eastAsia="仿宋"/>
          <w:sz w:val="28"/>
          <w:szCs w:val="28"/>
        </w:rPr>
        <w:t>通过参加各级各类学科基本功竞赛，提升教师的业务水平。此外我们还组织了两次现代化教学技术培训，充分发挥我校现代化教学装备的功能。</w:t>
      </w:r>
      <w:r>
        <w:rPr>
          <w:rFonts w:ascii="仿宋" w:hAnsi="仿宋" w:cs="仿宋" w:eastAsia="仿宋"/>
          <w:bCs/>
          <w:sz w:val="28"/>
          <w:szCs w:val="28"/>
        </w:rPr>
        <w:t>在教学上的培训主要是开展了师能大练兵。通过组织洛阳初中第一届青年教师教学基本功竞赛等多种形式的“练兵”，我们欣喜地看到，不少青年教师如蒋春霞、赵平、林菊凤等脱颖而出，成为我校教学骨干。</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教育科研。一年来，我校主要在两个层面进行课题规划与推进。一是教研组层面的校级课题。我们要求每个教研组或备课组都要申报一个课题。截至去年十月份，我校共申报校级课题</w:t>
      </w:r>
      <w:r>
        <w:rPr>
          <w:rFonts w:eastAsia="仿宋" w:cs="仿宋" w:ascii="仿宋" w:hAnsi="仿宋"/>
          <w:sz w:val="28"/>
          <w:szCs w:val="28"/>
        </w:rPr>
        <w:t>20</w:t>
      </w:r>
      <w:r>
        <w:rPr>
          <w:rFonts w:ascii="仿宋" w:hAnsi="仿宋" w:cs="仿宋" w:eastAsia="仿宋"/>
          <w:sz w:val="28"/>
          <w:szCs w:val="28"/>
        </w:rPr>
        <w:t>个。二是学校层面的区级课题。在校级课题基础上，我们择优遴选了若干个课题，邀请原教研室主任徐惠仁先生来校作专题指导，据此申请区级备案课题。截至今年五月份，我校 《</w:t>
      </w:r>
      <w:r>
        <w:rPr>
          <w:rFonts w:ascii="仿宋" w:hAnsi="仿宋" w:cs="仿宋" w:eastAsia="仿宋"/>
          <w:color w:val="000000"/>
          <w:sz w:val="28"/>
          <w:szCs w:val="28"/>
        </w:rPr>
        <w:t>语文教学中指导学生开展微点作文的实践研究》、《培养学生良好健身习惯的策略研究》、《初中化学实施分层教学的策略研究》、《提高学生英语预习活动水平的实践研究》、《数学教学中指导学生开展伙伴合作学习的策略研究》</w:t>
      </w:r>
      <w:r>
        <w:rPr>
          <w:rFonts w:ascii="仿宋" w:hAnsi="仿宋" w:cs="仿宋" w:eastAsia="仿宋"/>
          <w:sz w:val="28"/>
          <w:szCs w:val="28"/>
        </w:rPr>
        <w:t>等六个课题成功申报为区级备案课题。同时，我校原有的区级课题《引领学生合作学习的组织、指导与评价的研究》顺利结题，并被评为区级课题研究二等奖。在课题研究的同时，我们还积极组织老师参加各类论文评比活动，据不完全统计，近一年来，我校共有五十多人次在各级各类论文评比活动中获奖。</w:t>
      </w:r>
    </w:p>
    <w:p>
      <w:pPr>
        <w:pStyle w:val="Normal"/>
        <w:spacing w:lineRule="exact" w:line="360"/>
        <w:ind w:firstLine="480"/>
        <w:rPr>
          <w:rFonts w:ascii="仿宋" w:hAnsi="仿宋" w:eastAsia="仿宋" w:cs="仿宋"/>
          <w:bCs/>
          <w:sz w:val="24"/>
        </w:rPr>
      </w:pPr>
      <w:r>
        <w:rPr>
          <w:rFonts w:ascii="仿宋" w:hAnsi="仿宋" w:cs="仿宋" w:eastAsia="仿宋"/>
          <w:bCs/>
          <w:sz w:val="28"/>
          <w:szCs w:val="28"/>
        </w:rPr>
        <w:t>（四）、其他相关工作</w:t>
      </w:r>
    </w:p>
    <w:p>
      <w:pPr>
        <w:pStyle w:val="Normal"/>
        <w:spacing w:lineRule="exact" w:line="360"/>
        <w:ind w:firstLine="560"/>
        <w:rPr>
          <w:rFonts w:ascii="仿宋" w:hAnsi="仿宋" w:eastAsia="仿宋" w:cs="Arial Unicode MS"/>
          <w:sz w:val="28"/>
          <w:szCs w:val="28"/>
        </w:rPr>
      </w:pPr>
      <w:r>
        <w:rPr>
          <w:rFonts w:eastAsia="仿宋" w:cs="仿宋" w:ascii="仿宋" w:hAnsi="仿宋"/>
          <w:bCs/>
          <w:sz w:val="28"/>
          <w:szCs w:val="28"/>
        </w:rPr>
        <w:t>1</w:t>
      </w:r>
      <w:r>
        <w:rPr>
          <w:rFonts w:ascii="仿宋" w:hAnsi="仿宋" w:cs="仿宋" w:eastAsia="仿宋"/>
          <w:bCs/>
          <w:sz w:val="28"/>
          <w:szCs w:val="28"/>
        </w:rPr>
        <w:t>、社团活动初见成效。一年来，我们</w:t>
      </w:r>
      <w:r>
        <w:rPr>
          <w:rFonts w:ascii="仿宋" w:hAnsi="仿宋" w:cs="仿宋" w:eastAsia="仿宋"/>
          <w:sz w:val="28"/>
          <w:szCs w:val="28"/>
        </w:rPr>
        <w:t>组建了二十多学生社团，如《小记者社》、《电脑制作社》、《十字绣》、《地方戏社》、《葫芦丝社》、《象棋社》、《舞龙社》等，并将此纳入课表，要求全员参与。通过加强过程管理，使得社团活动内容更丰富，形式更多样，贴近学生，在活动中张扬了学生个性，内化了学生的道德情操，也取得了喜人的成绩。</w:t>
      </w:r>
      <w:r>
        <w:rPr>
          <w:rFonts w:ascii="仿宋" w:hAnsi="仿宋" w:cs="仿宋" w:eastAsia="仿宋"/>
          <w:bCs/>
          <w:sz w:val="28"/>
          <w:szCs w:val="28"/>
        </w:rPr>
        <w:t>如舞龙社团已经走出校门，多次</w:t>
      </w:r>
      <w:r>
        <w:rPr>
          <w:rFonts w:ascii="仿宋" w:hAnsi="仿宋" w:cs="Arial Unicode MS" w:eastAsia="仿宋"/>
          <w:sz w:val="28"/>
          <w:szCs w:val="28"/>
        </w:rPr>
        <w:t>参加镇、区、市的各级比赛和表演，最近我校还被授予区龙狮协会的会长级单位。</w:t>
      </w:r>
      <w:r>
        <w:rPr>
          <w:rFonts w:ascii="仿宋" w:hAnsi="仿宋" w:cs="仿宋" w:eastAsia="仿宋"/>
          <w:bCs/>
          <w:sz w:val="28"/>
          <w:szCs w:val="28"/>
        </w:rPr>
        <w:t>美术、电脑制作、小记者、车模等社团也在各类竞赛中取得了良好的成绩。如我指导的罗敏同学以一首《我不知道什么是诗歌》在江苏省第二届诗歌节中获得了一等奖，作品被收入获奖作品集出版并公开发行。四月份的区艺术比赛中，我校的舞蹈、朗诵、绘画等都获得了二等奖，在社团基础上组建的车模兴趣小组，也在武进区比赛中获得了好绩。今年六月初，我校成功举办了社团活动成果展演，获得了一致好评。</w:t>
      </w:r>
    </w:p>
    <w:p>
      <w:pPr>
        <w:pStyle w:val="Normal"/>
        <w:spacing w:lineRule="exact" w:line="36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体育卫生工作常抓不懈。健康卫生工作在校行政的高度重视下，在上级卫生部门的指导下，在徐晔老师的努力下，全校师生身心健康，常规工作落实到位，台账资料规范有序，上了一个台阶。上好两课两操，尤其是大课间活动和体育课外活动得到了有效保障。在体育组全体老师的努力下，上学期区中小学田径比赛，我校取得了团体总分前七名的好成绩。在各类单项比赛中，我校也屡有斩获。</w:t>
      </w:r>
    </w:p>
    <w:p>
      <w:pPr>
        <w:pStyle w:val="Normal"/>
        <w:spacing w:lineRule="exact" w:line="360"/>
        <w:ind w:first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图书馆等功能室建设基本落实到位。学校虽然是全新的，教育教学装备也绝大多数是一流的，但百密一疏，不少功能室中装备的细节还是存在不足之处。我在上学期重点工作之一就是配合总务处，抓好功能室建设，使这些现代化场设备能充分被运用到教育教学中去。如三大实验室在设备设施还有不少缺口的情况下，三位实验员老师克难求进，保证了学生实验的正常开展。学校的田径场还没有建成，体育器材室还没有着落，我们一方面千方百计和邻居洛阳中心小学协调，借用田径场，另一方面立足自身，克服困难，保证了两课两操的正常开设。</w:t>
      </w:r>
    </w:p>
    <w:p>
      <w:pPr>
        <w:pStyle w:val="Normal"/>
        <w:spacing w:lineRule="exact" w:line="360"/>
        <w:ind w:firstLine="4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工会工作。刚接手，我还是个新兵，正在学习的路上。仅仅是做了些常规工作，如组织了一次教代会，会同支部、行政关心一下退休教师，给生病教师、困难学生送送温暖，组织了教职工的文体活动，还有就是做了一阵半专职的代课教师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经过全校师生的共同努力，一年来，我校教学质量总体来说还是稳定的，三个年级在片内都居中上游水平。尤其是九年级的蒋宁瑜同学今年被前黄高中提前录取，更是难能可贵。</w:t>
      </w:r>
    </w:p>
    <w:p>
      <w:pPr>
        <w:pStyle w:val="Normal"/>
        <w:spacing w:lineRule="exact"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存在问题不足</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管理还要深化、细化，特别是教研组、备课组建设尤其是课堂教学改革，要有更强的针对性，不能浮于表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一些问题考虑还不够周密，处理起来过于理想化，甚至想当然，没有考量到一些潜在的复杂因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于现状，缺乏创新意识。对于一些由来已久的痼疾，找不到妥善的解决方法。</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有些行政商定的管理举措，推进力度不够，落实欠缺。</w:t>
      </w:r>
    </w:p>
    <w:p>
      <w:pPr>
        <w:pStyle w:val="Normal"/>
        <w:spacing w:lineRule="exact" w:line="360"/>
        <w:ind w:firstLine="560"/>
        <w:rPr/>
      </w:pPr>
      <w:r>
        <w:rPr>
          <w:rFonts w:ascii="仿宋" w:hAnsi="仿宋" w:cs="仿宋" w:eastAsia="仿宋"/>
          <w:bCs/>
          <w:sz w:val="28"/>
          <w:szCs w:val="28"/>
        </w:rPr>
        <w:t>一年来，教学管理工作之所以还能取得一些成绩，除了行政的正确把握，主要还是靠全校老师的大力支持。问题和不足还有很多，请大家给我多提宝贵意见。我知道，我的能力、精力有限，但我为全校师生的教育教学做好服务工作的愿望也是真挚的。守住一方净土，安于三尺讲台，保持人民教师的良心，这就是我的追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9:00Z</dcterms:created>
  <dc:creator>User</dc:creator>
  <dc:description/>
  <cp:keywords/>
  <dc:language>en-US</dc:language>
  <cp:lastModifiedBy>walkinnet</cp:lastModifiedBy>
  <dcterms:modified xsi:type="dcterms:W3CDTF">2015-06-23T01:09:00Z</dcterms:modified>
  <cp:revision>2</cp:revision>
  <dc:subject/>
  <dc:title>2014—2015学年度述职报告</dc:title>
</cp:coreProperties>
</file>