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磁场对电流的作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洛阳初中      邵晓锋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14.3.11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教学目标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知道磁场对通电导体有作用力。 </w:t>
      </w:r>
    </w:p>
    <w:p>
      <w:pPr>
        <w:pStyle w:val="Normal"/>
        <w:spacing w:lineRule="atLeast" w:line="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知道通电导体在磁场中受力的方向与电流方向和磁感应线方向有关，改变电流方向或改变磁感应线方向，导体的受力方向随着改变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知道通电线圈在磁场中受力转动及直流电动机的工作原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会通过实验现象提取信息并进行知识整合的能力 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重点难点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电线圈在磁场中受力转动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教具准备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型直流电动机一台，学生用电源一台，大蹄形磁铁一块，干电池一节，用铝箔自制的圆筒一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粗细、长短与铅笔差不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两根铝箔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透明胶与铝箔筒的两端相连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支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吊铝箔筒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挂图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教学过程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引入新课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电动机，给它通电，学生看到电动机转动，提高了学习兴趣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问：电动机是根据什么原理工作的呢？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述：要回答这个问题，还得请同学们回忆一下奥斯特实验的发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电流周围存在磁场，电流通过它产生的磁场对磁体施加作用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电流通过它的磁场使周围小磁针受力而转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根据物体间力的作用是相互的，电流对磁体施加力时，磁体也应该对电流有力的作用。下面我们通过实验来研究这个推断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进行新课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通电导体在磁场里受到力的作用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实验装置，将铝箔筒两端的铝箔条吊挂在支架上，使铝箔筒静止在磁铁的磁场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参见课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用铝箔筒作通电导体是因为铝箔筒轻，受力后容易运动，以便我们观察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示实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用一节干电池给铝箔筒通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瞬时短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让学生观察铝箔筒的运动情况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当电路闭合时，观察导体棒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是否受力运动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如果移开磁铁，通电导体棒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还能受力运动吗？  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若想让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 xml:space="preserve">棒在磁场中运动方向发生改变，你有什么办法？  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通过上实验探索，你得到什么结论？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板书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电导体在磁场中受到力的作用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通电导体在磁场里受力的方向，跟电流方向和磁感应线方向有关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说明：下面我们进一步研究通电导体在磁场里的受力方向与哪些因素有关。演示实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先使电流方向相反，再使磁感线方向相反，让学生观察铝箔筒运动后回答小黑板上的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保持磁感线方向不变，交换电池两极以改变铝箔筒中电流方向，铝箔筒运动方向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这说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保持铝箔筒中电流方向不变，交换磁极以改变磁感线方向，铝箔筒运动方向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这说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归纳实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的结论并板书：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通电导体在磁场里受力的方向，跟电流方向和磁感线方向有关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通电线圈在磁场中怎样运动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问：应用上面的实验结论，我们来分析一个问题：如果把直导线弯成线圈，放入磁场中并通电，它的受力情况是怎样的呢？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方框线圈在磁场中的直观模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磁极用两堆书代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出示挂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，图中还没有标出受力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分析：通电时，图甲中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边和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 xml:space="preserve">边都在磁场中，都要受力，因为电流方向相反，所以受力方向也肯定相反。提问：你们想想看，线圈会怎样运动呢？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示实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将电动机上的电刷、换向器拆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质是线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后通过，让学生观察线圈的运动情况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指明：线圈转动正是因为两条边受力方向相反，边说边在挂图上标明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 xml:space="preserve">边的受力方向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问：线圈为什么会停下来呢？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利用模型和挂图分析：在甲图位置时，两边受力方向相反，但不在一条直线上，所以线圈会转动。当转动到乙图位置时，两边受力方向相反，且在同一直线上，线圈在平衡力作用下保持平衡而静止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板书结论：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电线圈在磁场中受力转动，到平衡位置时静止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采用怎样的措施，才能使通电线圈在磁场中持续转动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讨论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应用：直流电动机  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流电动机的模型结构  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电动机的基本原理换向器及其作用  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流电动机的基本原理  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电动机中电流的路径  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生用语言描述图</w:t>
      </w:r>
      <w:r>
        <w:rPr>
          <w:rFonts w:cs="宋体;SimSun" w:ascii="宋体;SimSun" w:hAnsi="宋体;SimSun"/>
          <w:sz w:val="28"/>
          <w:szCs w:val="28"/>
        </w:rPr>
        <w:t>16—29</w:t>
      </w:r>
      <w:r>
        <w:rPr>
          <w:rFonts w:ascii="宋体;SimSun" w:hAnsi="宋体;SimSun" w:cs="宋体;SimSun"/>
          <w:sz w:val="28"/>
          <w:szCs w:val="28"/>
        </w:rPr>
        <w:t>直流电动机的工作过程  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结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思考题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流电动机通电后有时需要帮助转动一下才能持续转动，为什么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直流电动机通电后如果不能转动，可能的原因是什么？ 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六、作业布置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16:00Z</dcterms:created>
  <dc:creator>xuqing</dc:creator>
  <dc:description/>
  <cp:keywords/>
  <dc:language>en-US</dc:language>
  <cp:lastModifiedBy>User</cp:lastModifiedBy>
  <dcterms:modified xsi:type="dcterms:W3CDTF">2016-12-17T14:16:00Z</dcterms:modified>
  <cp:revision>2</cp:revision>
  <dc:subject/>
  <dc:title>磁场对电流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