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语文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邵均婷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抓住事物特征说明的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了解本文按照空间顺序描写景物的写作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会古代园林建筑的精致奇巧和建造者高超的艺术造诣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重、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复习导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抽查上节课字、词、句翻译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精读品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小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于园的主人是谁？这位主人的身份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园的主人是于五（这也是于园姓于的原因），他是一为位富人，（追问）为什么一定要强调他是富人呢？哦，想建造园林必定要代价，在古代也只有富人才砌得了园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他的园子可以随便进去吗？请用原文语句解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能，非显者刺，则门钥不得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师引导：由此可见，于园只有有名声、有地位的人才能进去，这也可以看出这座园子是不同寻常的，主人是不肯轻易示人，所谓“养在深闺人未识”啊！但我有幸跟葆生的叔叔进入于园参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小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第一小节中，我们了解到于园是一座私家花园，据我了解，私家花园是中国园林艺术的精华。它们大都模仿自然，推崇山水野趣，叠石缀山，楼阁重复，具有山水画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，让我们重点学习第</w:t>
      </w:r>
      <w:r>
        <w:rPr>
          <w:sz w:val="24"/>
        </w:rPr>
        <w:t>2</w:t>
      </w:r>
      <w:r>
        <w:rPr>
          <w:sz w:val="24"/>
        </w:rPr>
        <w:t>段，看看它究竟奇在何处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找出关键句：“园中无他奇，奇在磊石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于园的奇特之处在于“磊石”，文中从哪几处描绘了磊石，它们又奇在何处</w:t>
      </w:r>
      <w:r>
        <w:rPr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以实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以空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卧房槛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以幽阴深邃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请你用自己生动形象的语言来描述于园假山造出来的意境（可以加入想象选择自己喜欢的一处进行描述，注意要突出其特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中国的园林艺术，能使游赏者触景生情，产生情景交融的艺术境界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作者除了介绍磊石之奇外，还写了哪一处景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“再后一水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喜欢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里给人置身山林，回归大自然之感，惬意，令人心旷神怡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“扬州以名园胜，名园以叠石胜”作者在全文结尾处也写到了瓜州众多的园林亭榭。它们都和于园一样，是凭借巧夺天工的假山而闻名。原因是在哪儿呢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三个方面的因素：来源于自然之石、能工巧匠的一双手合园林主人高超的艺术构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于园到扬州众多的园林，我们感受了中国古代园林建筑的精致奇巧，古代文化的博大精深。</w:t>
      </w:r>
    </w:p>
    <w:p>
      <w:pPr>
        <w:pStyle w:val="Normal"/>
        <w:tabs>
          <w:tab w:val="clear" w:pos="420"/>
          <w:tab w:val="left" w:pos="6750" w:leader="none"/>
          <w:tab w:val="left" w:pos="731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1584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5.6pt;width:8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6</w:t>
      </w:r>
      <w:r>
        <w:rPr>
          <w:sz w:val="24"/>
        </w:rPr>
        <w:t>、感知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前到后的空间顺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前到后的空间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  <w:tab w:val="left" w:pos="7310" w:leader="none"/>
        </w:tabs>
        <w:spacing w:lineRule="auto" w:line="36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以实奇</w:t>
      </w:r>
      <w:r>
        <w:rPr>
          <w:sz w:val="24"/>
        </w:rPr>
        <w:tab/>
        <w:tab/>
      </w:r>
      <w:r>
        <w:rPr>
          <w:sz w:val="24"/>
        </w:rPr>
        <w:t>自然之趣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厅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以空奇</w:t>
      </w:r>
      <w:r>
        <w:rPr>
          <w:sz w:val="24"/>
        </w:rPr>
        <w:tab/>
      </w:r>
      <w:r>
        <w:rPr>
          <w:sz w:val="24"/>
        </w:rPr>
        <w:t>园林假山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卧房槛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以幽阴深邃奇</w:t>
      </w:r>
      <w:r>
        <w:rPr>
          <w:sz w:val="24"/>
        </w:rPr>
        <w:tab/>
      </w:r>
      <w:r>
        <w:rPr>
          <w:sz w:val="24"/>
        </w:rPr>
        <w:t>建造者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731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sz w:val="24"/>
        </w:rPr>
        <w:tab/>
        <w:t xml:space="preserve">          </w:t>
      </w:r>
      <w:r>
        <w:rPr>
          <w:sz w:val="24"/>
        </w:rPr>
        <w:tab/>
        <w:tab/>
      </w:r>
      <w:r>
        <w:rPr>
          <w:sz w:val="24"/>
        </w:rPr>
        <w:t>超的建筑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奇在水阁（再后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颓然碧窈</w:t>
      </w:r>
      <w:r>
        <w:rPr>
          <w:sz w:val="24"/>
        </w:rPr>
        <w:tab/>
      </w:r>
      <w:r>
        <w:rPr>
          <w:sz w:val="24"/>
        </w:rPr>
        <w:t>艺术（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拓展迁移</w:t>
      </w:r>
    </w:p>
    <w:p>
      <w:pPr>
        <w:pStyle w:val="Normal"/>
        <w:rPr>
          <w:sz w:val="24"/>
        </w:rPr>
      </w:pPr>
      <w:r>
        <w:rPr>
          <w:sz w:val="24"/>
        </w:rPr>
        <w:t>教师指导语：本文按由前而后的空间顺序极有层次地写了于园，先写前堂的石坡，石坡上的果子松、牡丹、芍药，接着写后厅的池塘，池塘中的奇峰绝壑，再写卧房槛外盘旋而下的沟壑，最后写园后水阁、小河、灌木、禽鸟，这样写来层次井然。请同学们学习《于园》按空间顺序写作的方法，观察一下校园中的假山池水（或校园一角），以此为据，写一篇介绍景物的作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反思</w:t>
      </w:r>
    </w:p>
    <w:p>
      <w:pPr>
        <w:pStyle w:val="Normal"/>
        <w:rPr>
          <w:sz w:val="24"/>
        </w:rPr>
      </w:pPr>
      <w:r>
        <w:rPr>
          <w:sz w:val="24"/>
        </w:rPr>
        <w:t>本课教学能以写促理解，在理解中培养学生的写作能力、想象能力，让学生深刻明白触景生情、情景交融的意境美。在“用自己生动形象的语言来描述于园假山造出来的意境”这一环节中，教师的口头示范比较空，学生不容易理解和感悟，可事先形成文字出示，有较强的示范性。或者，可以放在课前，可以让课堂更充实，交流之后，让学生课后修改，效果可能会更好。想象意境对学生有难度，可以先降低高度，让学生用描述性的语言翻译课文，再加入想象，进行训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6:00Z</dcterms:created>
  <dc:creator>陈幼峰</dc:creator>
  <dc:description/>
  <cp:keywords/>
  <dc:language>en-US</dc:language>
  <cp:lastModifiedBy>陈幼峰</cp:lastModifiedBy>
  <dcterms:modified xsi:type="dcterms:W3CDTF">2014-04-08T02:54:00Z</dcterms:modified>
  <cp:revision>11</cp:revision>
  <dc:subject/>
  <dc:title>于园</dc:title>
</cp:coreProperties>
</file>