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有关理论学习摘记</w:t>
      </w:r>
    </w:p>
    <w:tbl>
      <w:tblPr>
        <w:tblW w:w="904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97"/>
        <w:gridCol w:w="165"/>
        <w:gridCol w:w="3412"/>
        <w:gridCol w:w="250"/>
        <w:gridCol w:w="1089"/>
        <w:gridCol w:w="350"/>
        <w:gridCol w:w="1114"/>
      </w:tblGrid>
      <w:tr>
        <w:trPr>
          <w:trHeight w:val="730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《坚守就会成功》</w:t>
            </w:r>
          </w:p>
          <w:p>
            <w:pPr>
              <w:pStyle w:val="Normal"/>
              <w:ind w:firstLine="357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郑西银</w:t>
            </w:r>
          </w:p>
        </w:tc>
      </w:tr>
      <w:tr>
        <w:trPr>
          <w:trHeight w:val="67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《新作文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版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.1</w:t>
            </w:r>
          </w:p>
        </w:tc>
      </w:tr>
      <w:tr>
        <w:trPr>
          <w:trHeight w:val="65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刊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微点作文，四大突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、过去作文教学湮没在语文课堂教学中，微点作文变随机教学为有章可循，有法可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、过去文本和作文教学两张皮，微点作文把阅读和写作有机结合起来，相互促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、微点作文让学生写作序列化，大处着眼，小处入手，符合学生认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点作文单次训练目标明确而微小，学生能够轻松快乐地参与到作文教学课堂；微点课堂设计，让学生能听、能读、能写、能思考、能讨论、能展示、成效明显。而“微点作文”的立体化系统不仅兼顾了内容和形式，培养学生写作素养，还兼顾语文的课程特点和学生成长过程中的心理特点。学生能在微点作文训练中感受到快乐，教师也在作文教学中享受到成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、过去学生写作被动接受，微点作文变被动为主动，学生在合作探究中获得写作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点作文课要训练什么写作技法，抒写何种主题，不是由教师提出来强加给学生，而是让学生走进典型的文本范例中去探寻，在比较中总结归纳出文本运用的规律，确定写作训练目标。课堂上生生互动，师生互动、小组合作探究，唤醒了学生的写作欲望。这样，学生拓展了思维，学会了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纳，领悟写作方法，学生也能体验求知过程，享受求知的艰辛与快乐，这是一种写作训练和学习方式的变革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微点作文让作文教学不再是蒙着头走路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让老师看到了曙光，感到了作文教学的快乐，自然也激发起他们从事教研的热情。微点作文训练体系体现了“多看和练习”“勤读而多为之”的精神。它以阅读训练为基础，紧扣语文教材写作亮点，突出语文教材的示范功能。</w:t>
            </w:r>
          </w:p>
        </w:tc>
      </w:tr>
      <w:tr>
        <w:trPr>
          <w:trHeight w:val="50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均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9</w:t>
            </w:r>
          </w:p>
        </w:tc>
      </w:tr>
      <w:tr>
        <w:trPr>
          <w:trHeight w:val="50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课题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语文教学中指导学生开展微点作文的实践研究》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46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有关理论学习摘记</w:t>
      </w:r>
    </w:p>
    <w:tbl>
      <w:tblPr>
        <w:tblW w:w="904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97"/>
        <w:gridCol w:w="165"/>
        <w:gridCol w:w="3412"/>
        <w:gridCol w:w="250"/>
        <w:gridCol w:w="1089"/>
        <w:gridCol w:w="350"/>
        <w:gridCol w:w="1114"/>
      </w:tblGrid>
      <w:tr>
        <w:trPr>
          <w:trHeight w:val="730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《坚守就会成功》</w:t>
            </w:r>
          </w:p>
          <w:p>
            <w:pPr>
              <w:pStyle w:val="Normal"/>
              <w:ind w:firstLine="357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郑西银</w:t>
            </w:r>
          </w:p>
        </w:tc>
      </w:tr>
      <w:tr>
        <w:trPr>
          <w:trHeight w:val="67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《新作文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版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.1</w:t>
            </w:r>
          </w:p>
        </w:tc>
      </w:tr>
      <w:tr>
        <w:trPr>
          <w:trHeight w:val="596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刊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微点作文解决了作文教学大而空的问题，提出了作文教学的三维目标、三大原则、四大特色、五步教学法，使作文教学系列化、专业化、科学化，构建了一个教学生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维目标：以现行教材文本为示范，以写作技法为着力点，以学生发展层级为纲目构建三维教学目标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大原则：微点作文课堂，方法上追求集中与发散相结合，训练方向明确、涉及题材集中，方便教师施教，降低单次训练难度，利于学生思维碰撞，并能让学生在读与练中，迅速荡开思维、学以致用。微点作文训练，过程上强调发现与创造相结合，引领学生到具体的来自教材、美文或学生作文中发现写作规律，然后再用这种技法去写作、去创造，微点课堂往往是“发现－创造”的多轮升华。微点作文训练，组织上注重独创与共享相结合。讲究课堂适时生成作品，并相互交流，培养学生的写作个性。在具体训练设计中，学生围绕一种技法、某个题材，可以从不同角度、不同表达中心，进行个性化的写作尝试，找到符合自己特点的写作成功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微点作文的四大特色：一是找一个窍，小技巧，大能力。从教材和精美文本中，找到写作的窍门，引导学生学写作。二是练一个点，小切口，大目标。每节课都要练好一个小点，一个个小点串接起来，是一个稳步的提升。三是布一个局，小融点，大体系。初中三年六学期，前五个每学期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基础点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综合点；第六学期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个综合点，共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个作文训练点，形成一个完整的作文训练体系。四是搭一座桥，小投入，大产出。微点作文教学，就是要搭建好从优美文本到写作练点，再到学生写作能力的桥梁，为学生的体味、探寻、练习作链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点作文单次训练目标明确而微小，学生能够轻松快乐地参与到作文教学课堂；微点课堂设计，让学生能听、能读、能写、能思考、能讨论、能展示，成效明显。学生能在微点作文训练中感受到快乐，也使教师在作文教学中享受到成功。</w:t>
            </w:r>
          </w:p>
        </w:tc>
      </w:tr>
      <w:tr>
        <w:trPr>
          <w:trHeight w:val="50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均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50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课题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语文教学中指导学生开展微点作文的实践研究》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46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有关理论学习摘记</w:t>
      </w:r>
    </w:p>
    <w:tbl>
      <w:tblPr>
        <w:tblW w:w="904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97"/>
        <w:gridCol w:w="165"/>
        <w:gridCol w:w="3412"/>
        <w:gridCol w:w="250"/>
        <w:gridCol w:w="1089"/>
        <w:gridCol w:w="350"/>
        <w:gridCol w:w="1114"/>
      </w:tblGrid>
      <w:tr>
        <w:trPr>
          <w:trHeight w:val="730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细微处探求写作规律，点滴间点亮思维火花》</w:t>
            </w:r>
          </w:p>
          <w:p>
            <w:pPr>
              <w:pStyle w:val="Normal"/>
              <w:ind w:firstLine="357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汪俊华</w:t>
            </w:r>
          </w:p>
        </w:tc>
      </w:tr>
      <w:tr>
        <w:trPr>
          <w:trHeight w:val="67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《新作文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版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.1</w:t>
            </w:r>
          </w:p>
        </w:tc>
      </w:tr>
      <w:tr>
        <w:trPr>
          <w:trHeight w:val="596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刊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人们认识事物，大致上会有一个由浅入深、由现象到本质、由具体到抽象的过程，作文教学也不可能一蹴而就，也有一个聚零为整、积少成多、积薄成厚的过程。因此，对于作文教学目标的预设，也应该有一个化整为零、化难为易、化粗为细的过程，让学生在生活的感悟、语感的积累、情感的积累等方面聚零为整、积少成多、积薄成厚，防止出现作文教学的“大而空”现象产生。作文训练目标的预设（包括引导学生学习收集素材、探究写作技法、探究生活素材的意义的层级的不断提高），应该注重以下几个方面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一，顺着学生心智预设目标。作文教学应注意对学生的人文关怀，体现出一定的人文性，不可过于拔高对学生的要求。前文已经提到过，初中学生的身心发展是有其独特的特点的，七年级学生由于具体想象思维占据主导地位，可能会从普遍意义的角度去体验生活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八年级的学生由于具体形象思维和抽象逻辑思维处于并行的阶段，身体的发展和心理的发展还不够协调，可能会从对事物的认知处于矛盾之中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九年级的学生抽象逻辑思维占据主导地位，看待问题趋向冷静客观而深入的层面，可能更具个性化色彩。因此，我们要尊重学生的认知水平，不可干拔苗助长的事儿。上文中对三个年级阶段的写作思维梯度的预设，就是充分考虑到了学生认知水平的层次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65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微点作文采用“备、激、练、探、拓”五步教学法。让学生在这种自主探究学习的过程中，积累生活，积累写作技巧，逐步提高写作能力。</w:t>
            </w:r>
          </w:p>
        </w:tc>
      </w:tr>
      <w:tr>
        <w:trPr>
          <w:trHeight w:val="50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均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50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课题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语文教学中指导学生开展微点作文的实践研究》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46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有关理论学习摘记</w:t>
      </w:r>
    </w:p>
    <w:tbl>
      <w:tblPr>
        <w:tblW w:w="904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97"/>
        <w:gridCol w:w="165"/>
        <w:gridCol w:w="3412"/>
        <w:gridCol w:w="250"/>
        <w:gridCol w:w="1089"/>
        <w:gridCol w:w="350"/>
        <w:gridCol w:w="1114"/>
      </w:tblGrid>
      <w:tr>
        <w:trPr>
          <w:trHeight w:val="730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细微处探求写作规律，点滴间点亮思维火花》</w:t>
            </w:r>
          </w:p>
          <w:p>
            <w:pPr>
              <w:pStyle w:val="Normal"/>
              <w:ind w:firstLine="357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邵金喜</w:t>
            </w:r>
          </w:p>
        </w:tc>
      </w:tr>
      <w:tr>
        <w:trPr>
          <w:trHeight w:val="67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《新作文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版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.1</w:t>
            </w:r>
          </w:p>
        </w:tc>
      </w:tr>
      <w:tr>
        <w:trPr>
          <w:trHeight w:val="596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刊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微点作文教学四种表现形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常规作文教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即“备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激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探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练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拓”五个环节，逐次展开作文教学，采用这种教学模式，能够让学生在探中思，仿中练，练中获，获中得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随机作文探究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即在阅读课教学活动中或在其他形式的教学活动过程（如比赛、劳动、个别谈心等），由于有了某种冲突性的机遇，教师抓住这一机遇，适时加以引导，拓展而产生的作文教学活动过程。这种作文教学形式，具有趣味性、随机生成性、便于操作的三大特点，对于学生的影响也是较为深远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自主写作探究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写作探究应该有一个学生个体探究的空间与过程，要有思维的沉淀，否则，就有可能浮于表面，人云亦云，不能形成自己独到的见解，这就需要教师从旁指导。教师的指导应有通盘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。一般讲来，教师应考虑的问题包括：探究课题、探究目标、探究方式、探究时间、探究材料这五个方面的问题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互动作文探究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所谓互动作文教学，就是在进行微点作文教学活动中，师生围绕着既定的教学目标，并创设一定的情景，由学生按照小组的形式来进行写作的探究。这种教学形式，有两点是值得注意的：一是教师要摆正自己的位置。在这种教学活动过程中，教师成了教学活动的引导者、组织者、参与者，学生学习的主体地位得以最大限度的发挥。二是要注意合理的分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作文教学不可能一蹴而就，而应该呈现出一种螺旋上升的态势，即既有上升，又有反复，上升中有反复，反复中有上升，使知识不断得到巩固、提升。</w:t>
            </w:r>
          </w:p>
        </w:tc>
      </w:tr>
      <w:tr>
        <w:trPr>
          <w:trHeight w:val="50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均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50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课题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语文教学中指导学生开展微点作文的实践研究》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46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36:00Z</dcterms:created>
  <dc:creator>FHZ</dc:creator>
  <dc:description/>
  <dc:language>en-US</dc:language>
  <cp:lastModifiedBy>shenyanfang</cp:lastModifiedBy>
  <dcterms:modified xsi:type="dcterms:W3CDTF">2017-03-20T09:03:28Z</dcterms:modified>
  <cp:revision>6</cp:revision>
  <dc:subject/>
  <dc:title>课题有关理论学习摘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