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题有关理论学习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75" w:after="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关于微点作文的几点说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亿文库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当前作文的症结究竟在哪里；（一）学生的困惑；学生的选材、立意、构篇是困惑学生作文的三大问题；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各种意识弱，寻找素材难；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思维层次浅，准确表达难；（二）教师的误区；当前语文学科教学的最大软肋是作文教学，主要体现在；一是作文教学不成体系，随机性太大；二是重技巧指导，轻生活积累；三是重形式训练，轻思维训练；四是大而化之，训练显得无力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微点作文训练就具有九大优势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是教师方便，像是骑单车溜小路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是学生喜欢，像是欢迎过节一样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是循序渐进，像是带孩子走阶梯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是效果明显，像是试验田里长庄稼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是减负减压，像是轻负荷郊游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是整体提高，像是跑步式的锻炼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是带动思维，像是练内功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是有利合作，像是一分钟演讲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是便于积累，像是滚动的雪球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微点作文训练是教师优势与学生兴趣不断整合的交互过程。微点作文教学提倡教师发挥出自身作文教学的优势的同时，关注学生对训练微点的兴趣热度，以此调整训练方向；学生也可以从教师身上继承优势，以此形成不同班级的写作风格。当然，我们必须注意学生写作能力的综合发展，在共性的基础上发展个性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榴英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3</w:t>
            </w:r>
          </w:p>
        </w:tc>
      </w:tr>
      <w:tr>
        <w:trPr>
          <w:trHeight w:val="10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教学中指导学生开展微点作文的实践研究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题有关理论学习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75" w:after="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优秀作文从微点开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志连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学校教育教研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4</w:t>
            </w:r>
          </w:p>
        </w:tc>
      </w:tr>
      <w:tr>
        <w:trPr>
          <w:trHeight w:val="53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点作文合作评改策略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微点作文合作评改”注重教学内容的明确；注重师生的共同探索与交流；注重学生写作经验与体验的积累；注重写作循序渐进的规律。能让学生从写作中得到快乐，并且提升自己的写作水平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好一个微点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特级教师黄厚江老师认为：作文训练，尤其是课堂的作文教学，无论是指导还是评讲，都应该有一个清楚的“点”。这个点，就是教什么，就是教学内容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者非常赞同黄老师的这个观点，“微点作文合作评改”变“大而空”为“小而实”，就作文训练中出现的一个全体学生普遍存在的问题，选取一个点，即微点，紧紧围绕这个微点，由教师引导学生共同探索，把问题讲通讲透，并进行深入训练，让学生在参与的过程中明确优秀作文的标准，让学生在合作中学有所得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在批改学生习作“写一篇游记”时，本人发现学生普遍对景物的特征写得不够突出，笔下的景物给人“千篇一律”的感觉。我决定把训练点定为“抓特征，展风貌”，引导学生抓住景物的形、色、声、味四个角度来突出景物的特征，并分别示以范文进行导航，然后由学生共同修改一个学生习作片段，选取优秀作品进行展示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于教学内容很明确，学生容易掌握，一节课的时间解决了最困惑的问题，对如何突出景物特征有了明确的认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注重一个过程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语文作文评改呈现“教师总结评讲，学生听讲”的结论式教学，评讲内容虽多但不透，且多是一带而过，未作深入探索，造成“大而空”的状况，看似把方方面面都讲到了，其实是方方面面都没有讲透。教师对写作过程的缺失，对作文评改的随意性，作文评改时学生参与度的缺失，造成作文评改的“投入多产出少”，教学效果甚微。本文对改变这一现状提供了一个可行的方法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榴英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教学中指导学生开展微点作文的实践研究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题有关理论学习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75" w:after="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让阅读和写作并蒂开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凤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53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280"/>
              <w:rPr/>
            </w:pPr>
            <w:r>
              <w:rPr>
                <w:b/>
                <w:bCs/>
                <w:color w:val="4E4E4E"/>
              </w:rPr>
              <w:t>一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小学语文教学中阅读与写作教学现状研究</w:t>
            </w:r>
          </w:p>
          <w:p>
            <w:pPr>
              <w:pStyle w:val="Style14"/>
              <w:spacing w:lineRule="atLeast" w:line="48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 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读物复杂多变，学生鉴赏能力不足。</w:t>
            </w:r>
          </w:p>
          <w:p>
            <w:pPr>
              <w:pStyle w:val="Style14"/>
              <w:spacing w:lineRule="atLeast" w:line="48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教师素质有待提高，教学模式需要革新。由于一些教师自身的观念较为落后，导致其在进行教学的过程中还采用传统的灌溉式教学模式，这种教学模式使学生的思维受到较大限制。由于思维发展受到了较大限制，很多学生在学习的过程中只是被动式应付，这使学生的学习效果难以有效提高。在进行写作时，由于日常训练和阅读量不够，使得学生的写作技巧欠缺。</w:t>
            </w:r>
          </w:p>
          <w:p>
            <w:pPr>
              <w:pStyle w:val="Style14"/>
              <w:spacing w:lineRule="atLeast" w:line="48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学生学习兴趣较低，缺乏良好的学习习惯。大部分小学生活泼好动，而很多教师在授课过程中仍然以传统的、僵化的教学模式为主，导致学生对语文课兴致不高，无法养成良好的阅读与写作习惯。</w:t>
            </w:r>
          </w:p>
          <w:p>
            <w:pPr>
              <w:pStyle w:val="Style14"/>
              <w:spacing w:lineRule="atLeast" w:line="48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 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二、提高小学生阅读、写作能力的方法研究</w:t>
            </w:r>
          </w:p>
          <w:p>
            <w:pPr>
              <w:pStyle w:val="Style14"/>
              <w:spacing w:lineRule="atLeast" w:line="48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激发学生的阅读兴趣。教师首先需要吸引学生的注意力，使其从内心</w:t>
            </w:r>
          </w:p>
          <w:p>
            <w:pPr>
              <w:pStyle w:val="Style14"/>
              <w:spacing w:lineRule="atLeast" w:line="48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深处对阅读产生浓厚的兴趣。</w:t>
            </w:r>
          </w:p>
          <w:p>
            <w:pPr>
              <w:pStyle w:val="Style14"/>
              <w:spacing w:lineRule="atLeast" w:line="48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培养学生的阅读习惯。教师一方面需要让学生掌握大量的文化基础知</w:t>
            </w:r>
          </w:p>
          <w:p>
            <w:pPr>
              <w:pStyle w:val="Style14"/>
              <w:spacing w:lineRule="atLeast" w:line="48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识，另一方面要培养学生良好的阅读习惯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小学中存在的问题中学中同样存在，提高学生阅读、写作能力的方法同样可以尝试应用，</w:t>
            </w:r>
            <w:r>
              <w:rPr>
                <w:rFonts w:ascii="ˎ̥;Times New Roman" w:hAnsi="ˎ̥;Times New Roman" w:cs="ˎ̥;Times New Roman"/>
              </w:rPr>
              <w:t>在进行阅读教学时，让学生通过阅读大量的作品形成自我文章架构的模式，在进行写作时就能够更加有效地掌握文章的框架结构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榴英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教学中指导学生开展微点作文的实践研究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9:00Z</dcterms:created>
  <dc:creator>walkinnet</dc:creator>
  <dc:description/>
  <cp:keywords/>
  <dc:language>en-US</dc:language>
  <cp:lastModifiedBy>gly</cp:lastModifiedBy>
  <dcterms:modified xsi:type="dcterms:W3CDTF">2017-08-22T05:14:00Z</dcterms:modified>
  <cp:revision>8</cp:revision>
  <dc:subject/>
  <dc:title>课题有关理论学习摘记</dc:title>
</cp:coreProperties>
</file>