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1464"/>
      </w:tblGrid>
      <w:tr>
        <w:trPr>
          <w:trHeight w:val="61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微点作文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搜狗百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bookmarkStart w:id="0" w:name="para1"/>
            <w:bookmarkStart w:id="1" w:name="1"/>
            <w:bookmarkEnd w:id="1"/>
            <w:r>
              <w:rPr/>
              <w:t>.</w:t>
            </w:r>
            <w:r>
              <w:rPr/>
              <w:t>涵义</w:t>
            </w:r>
            <w:r>
              <w:rPr>
                <w:rFonts w:cs="Calibri" w:eastAsia="Calibri"/>
              </w:rPr>
              <w:t xml:space="preserve"> </w:t>
            </w:r>
            <w:bookmarkEnd w:id="0"/>
            <w:r>
              <w:rPr/>
              <w:t>:</w:t>
            </w:r>
            <w:r>
              <w:rPr/>
              <w:t>“</w:t>
            </w:r>
            <w:r>
              <w:rPr/>
              <w:t>微点作文”是将写作训练化整为零、化难为易、化粗为细，使学生写作能力聚零为整、积少成多、积薄成厚的系列作文教学策略。“微点作文”是一种作文教学方法，这种策略的基础是使作文教学真正做到从细微处着手。“微点作文”更是一种作文教学思想，这种思想的核心是让作文教学走一条由易到难、循序渐进的道路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bookmarkStart w:id="2" w:name="para2"/>
            <w:bookmarkStart w:id="3" w:name="2"/>
            <w:bookmarkEnd w:id="3"/>
            <w:r>
              <w:rPr/>
              <w:t>.</w:t>
            </w:r>
            <w:r>
              <w:rPr/>
              <w:t>引申</w:t>
            </w:r>
            <w:r>
              <w:rPr>
                <w:rFonts w:cs="Calibri" w:eastAsia="Calibri"/>
              </w:rPr>
              <w:t xml:space="preserve"> </w:t>
            </w:r>
            <w:bookmarkEnd w:id="2"/>
            <w:r>
              <w:rPr/>
              <w:t>:</w:t>
            </w:r>
            <w:r>
              <w:rPr/>
              <w:t>简而言之，“微点作文”就是将写作训练目标“化整为零”、在细处指导，让学生能力“聚零为整”、全面提升，它关注学生表达基础，能调动学生表达兴趣，单次训练目标集中，整体构建系列性强。</w:t>
            </w:r>
          </w:p>
          <w:p>
            <w:pPr>
              <w:pStyle w:val="Normal"/>
              <w:rPr/>
            </w:pPr>
            <w:r>
              <w:rPr/>
              <w:t>3</w:t>
            </w:r>
            <w:bookmarkStart w:id="4" w:name="para4"/>
            <w:bookmarkStart w:id="5" w:name="4"/>
            <w:bookmarkEnd w:id="5"/>
            <w:r>
              <w:rPr/>
              <w:t>.</w:t>
            </w:r>
            <w:r>
              <w:rPr/>
              <w:t>特色</w:t>
            </w:r>
            <w:r>
              <w:rPr>
                <w:rFonts w:cs="Calibri" w:eastAsia="Calibri"/>
              </w:rPr>
              <w:t xml:space="preserve"> </w:t>
            </w:r>
            <w:bookmarkEnd w:id="4"/>
            <w:r>
              <w:rPr/>
              <w:t>:</w:t>
            </w:r>
            <w:r>
              <w:rPr/>
              <w:t xml:space="preserve"> “</w:t>
            </w:r>
            <w:r>
              <w:rPr/>
              <w:t>微点作文”训练有四大特点：</w:t>
            </w:r>
          </w:p>
          <w:p>
            <w:pPr>
              <w:pStyle w:val="Normal"/>
              <w:rPr/>
            </w:pPr>
            <w:r>
              <w:rPr/>
              <w:t>找一个窍，小技巧，大能力。从教材中找写作的窍门。练一个点，小切口，大目标。每节课都要练好一个小点，一个个小点串接起来，就是一个稳步的提升。布一个局，小融点，大体系。初中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学期，前</w:t>
            </w:r>
            <w:r>
              <w:rPr/>
              <w:t>5</w:t>
            </w:r>
            <w:r>
              <w:rPr/>
              <w:t>个每学期</w:t>
            </w:r>
            <w:r>
              <w:rPr/>
              <w:t>12</w:t>
            </w:r>
            <w:r>
              <w:rPr/>
              <w:t>个基础点，</w:t>
            </w:r>
            <w:r>
              <w:rPr/>
              <w:t>6</w:t>
            </w:r>
            <w:r>
              <w:rPr/>
              <w:t>个综合点；第</w:t>
            </w:r>
            <w:r>
              <w:rPr/>
              <w:t>6</w:t>
            </w:r>
            <w:r>
              <w:rPr/>
              <w:t>学期</w:t>
            </w:r>
            <w:r>
              <w:rPr/>
              <w:t>18</w:t>
            </w:r>
            <w:r>
              <w:rPr/>
              <w:t>个综合点，共</w:t>
            </w:r>
            <w:r>
              <w:rPr/>
              <w:t>108</w:t>
            </w:r>
            <w:r>
              <w:rPr/>
              <w:t>个作文训练点，形成一个完整的作文训练体系。搭一座桥，小投入，大产出。搭建好“优美文本—写作‘微点’—写作能力”的桥梁，为学生的体味、探寻、练习作链接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“‘</w:t>
            </w:r>
            <w:r>
              <w:rPr/>
              <w:t>微点作文’的最大价值是树立起了一面有组织对抗‘大而空’式作文教学的旗帜。”上海师范大学教授郑桂华如是说。</w:t>
            </w:r>
          </w:p>
        </w:tc>
      </w:tr>
      <w:tr>
        <w:trPr>
          <w:trHeight w:val="14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/>
              <w:t>“</w:t>
            </w:r>
            <w:r>
              <w:rPr/>
              <w:t>微点作文”从三个维度构建了初中作文教学的完整体系</w:t>
            </w:r>
            <w:r>
              <w:rPr/>
              <w:t>:</w:t>
            </w:r>
            <w:r>
              <w:rPr/>
              <w:t>一是以现行教材文本为示范。训练“微点”都来自教材，有规范、全面的语言范本</w:t>
            </w:r>
            <w:r>
              <w:rPr/>
              <w:t>，</w:t>
            </w:r>
            <w:r>
              <w:rPr/>
              <w:t>将阅读教学和作文教学巧妙对接起来，形成“短平快”式的作文教学“微点”，发挥教材对学生写作的示范作用。二是以写作技法为着力点。选取符合初中生写作需要的基本技法作为“微点”。把写作技法总体分为基础块和综合块，基础块对应写作语言训练，包括选用词语、句子拟写、修辞运用、段落拟写、景物描写等分支；综合块对应选材构思训练，包括取材、构思、立意、行文等方面。三是以能力发展层级为纲目。学生写作能力提升有一个渐进的过程，“微点作文”的体系尊重学生的认知水平，由浅入深、由易到难，编排出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学期的作文教学体系。通过“三个结合”</w:t>
            </w:r>
            <w:r>
              <w:rPr/>
              <w:t>,“</w:t>
            </w:r>
            <w:r>
              <w:rPr/>
              <w:t>微点作文”可以与高效课堂紧密结合起来，发挥作文训练的最大效应。方法上集中与发散相结合。“微点作文”课堂的训练方向明确，涉及题材集中，方便教师施教，利于学生思维发散。过程上发现与创造相结合。“微点作文”的课堂上要训练什么写作技法，是由学生从教材、美文或同学作文中发现规律，然后再用这种技法去写作、去创造，“微点作文”课堂是“发现—创造”的多轮升华。</w:t>
            </w:r>
          </w:p>
        </w:tc>
      </w:tr>
      <w:tr>
        <w:trPr>
          <w:trHeight w:val="6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03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0" w:after="150"/>
              <w:rPr>
                <w:sz w:val="24"/>
              </w:rPr>
            </w:pPr>
            <w:r>
              <w:rPr>
                <w:b w:val="false"/>
                <w:bCs/>
                <w:shd w:fill="FFFFFF" w:val="clear"/>
              </w:rPr>
              <w:t>《语文教学中指导学生开展微点作文的实践研究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146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论作文教学的微格训练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刘启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度文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Cs w:val="21"/>
                <w:shd w:fill="FFFFFF" w:val="clear"/>
              </w:rPr>
              <w:t>对学生进行微格训练，主要通过指导——实践——评讲这一过程进行，比如，对学生进行“记叙文总起分述格”训练，可以先给学生交代这种“格”基本形式，然后结合《谁是最可爱的人》等范文加以指导，以《记一个德、智、体全面发展的同学》为题，进行入格的训练。训练后，告诉学生第一部分用简洁的语言概括出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Cs w:val="21"/>
                <w:shd w:fill="FFFFFF" w:val="clear"/>
              </w:rPr>
              <w:t>全文的中心，引出下文的记叙，层次间可用“不但．．．．．．而且……等”词语自然过渡。最后一部分，既对前面三个层次进行归纳小结，又自然地对第一部分进行照应。最后选取学生的习作对照“格”或范文评讲。还要引导学生走出记叙文写作的误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Cs w:val="21"/>
                <w:shd w:fill="FFFFFF" w:val="clear"/>
              </w:rPr>
              <w:t>误区之一，认为“文”必须“载道，”必须有鲜明正确的立场和强烈的社会责任感，不允许写自己说不清道不明的烦恼与痛苦</w:t>
            </w:r>
            <w:r>
              <w:rPr>
                <w:szCs w:val="21"/>
              </w:rPr>
              <w:t>。年深日久，作文也流于形式了。</w:t>
            </w:r>
          </w:p>
          <w:p>
            <w:pPr>
              <w:pStyle w:val="Normal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误区之二，只准写光明面，不准写阴暗面，只准写好人好事，不能写缺点和不良现象。结果，写来写去文章内容肤浅，枯燥无味，最后完全失去写作的兴趣。社会是复杂的，人生是多姿多彩的。既可以写真善美的东西，也可以暴露假丑恶。</w:t>
            </w:r>
          </w:p>
          <w:p>
            <w:pPr>
              <w:pStyle w:val="Normal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误区之三，写真人真事，不能虚伪。实际上，记叙文是允许虚构的，只不过虚构是有限度的。虚构不是谎，它是用艺术的真实反映生活的真实，比实实在在发生的事更典型，因而更真实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总之，通过作文的微格训练，可以比较显著地提高学生的写作水平，同时也加强了作文教学的科学性，改变了过去学生对作文感到无事可写、无话可说、无法下笔的状况，使学生由过去的讨厌作文、害怕作文到喜欢作文、盼望作文了。</w:t>
            </w:r>
          </w:p>
        </w:tc>
      </w:tr>
      <w:tr>
        <w:trPr>
          <w:trHeight w:val="14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作文教学的微格训练，是科学的作文教学的具体反映。中小学作文教学的目的，并非为了让所有学生都成为作家，或者都在作文大赛中获奖，而是让学生能够用书面语言表达自己的思想感情，用笔谈的方式参与社会实践。因此，对学生进行作文微格训练，使他们初具文章“格的”知识与写作能力是必要的。正如教孩子游泳，按照一定的步骤、方法下水练习一样是必需的。作文微格训练的目标，是使学生较熟练地掌握各种文体的写法，让别人明白自己所要表达的意思。这些要求不高，绝大多数学生只要努力都能做到。正因为这样，作文微格训练才具有很强的可操作性。</w:t>
            </w:r>
          </w:p>
        </w:tc>
      </w:tr>
      <w:tr>
        <w:trPr>
          <w:trHeight w:val="6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04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0" w:after="150"/>
              <w:rPr>
                <w:sz w:val="24"/>
              </w:rPr>
            </w:pPr>
            <w:r>
              <w:rPr>
                <w:b w:val="false"/>
                <w:bCs/>
                <w:shd w:fill="FFFFFF" w:val="clear"/>
              </w:rPr>
              <w:t>《语文教学中指导学生开展微点作文的实践研究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146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“微点”点亮作文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湖北省钟祥五中的“微点作文”教学探索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度文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、 “微点作文”训练有四大特点：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找一个窍，小技巧，大能力。从教材中找写作的窍门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练一个点，小切口，大目标。每节课都要练好一个小点，一个个小点串接起来，就是一个稳步的提升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布一个局，小融点，大体系。初中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学期，前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个每学期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个基础点，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个综合点；第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学期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1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个综合点，共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10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个作文训练点，形成一个完整的作文训练体系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搭一座桥，小投入，大产出。搭建好“优美文本—写作‘微点’—写作能力”的桥梁，为学生的体味、探寻、练习作链接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、“微点作文”从三个维度构建了初中作文教学的完整体系：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 xml:space="preserve">一是以现行教材文本为示范。训练“微点”都来自教材，有规范、全面的语言范本。 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二是以写作技法为着力点。选取符合初中生写作需要的基本技法作为“微点”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三是以能力发展层级为纲目。学生写作能力提升有一个渐进的过程，“微点作文”的体系尊重学生的认知水平，由浅入深、由易到难，编排出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学期的作文教学体系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、“微点作文”训练该怎样进行？其做法是：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每天五分钟的脑保健操。所谓的“脑保健操”，即语文课开始的前五分钟，教师和学生一起围绕一个共同的话题，展开思考，进行表达，最后归结成文字。</w:t>
            </w:r>
          </w:p>
        </w:tc>
      </w:tr>
      <w:tr>
        <w:trPr>
          <w:trHeight w:val="14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4"/>
                <w:shd w:fill="FFFFFF" w:val="clear"/>
              </w:rPr>
              <w:t>“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4"/>
                <w:shd w:fill="FFFFFF" w:val="clear"/>
              </w:rPr>
              <w:t>微点作文”是将写作训练化整为零、化难为易、化粗为细，使学生写作能力聚零为整、积少成多、积薄成厚的系列作文教学策略。“微点作文”是一种作文教学方法，这种策略的基础是使作文教学真正做到从细微处着手。“微点作文”更是一种作文教学思想，这种思想的核心是让作文教学走一条由易到难、循序渐进的道路。</w:t>
            </w:r>
          </w:p>
        </w:tc>
      </w:tr>
      <w:tr>
        <w:trPr>
          <w:trHeight w:val="62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05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0" w:after="150"/>
              <w:rPr>
                <w:sz w:val="24"/>
              </w:rPr>
            </w:pPr>
            <w:r>
              <w:rPr>
                <w:b w:val="false"/>
                <w:bCs/>
                <w:shd w:fill="FFFFFF" w:val="clear"/>
              </w:rPr>
              <w:t>《语文教学中指导学生开展微点作文的实践研究》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5" w:before="280" w:after="280"/>
      <w:jc w:val="left"/>
      <w:outlineLvl w:val="3"/>
    </w:pPr>
    <w:rPr>
      <w:rFonts w:ascii="宋体;SimSun" w:hAnsi="宋体;SimSun" w:eastAsia="宋体;SimSun" w:cs="Times New Roman"/>
      <w:b/>
      <w:color w:val="000000"/>
      <w:kern w:val="0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color w:val="000000"/>
      <w:kern w:val="0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Administrator</dc:creator>
  <dc:description/>
  <cp:keywords/>
  <dc:language>en-US</dc:language>
  <cp:lastModifiedBy>电子阅览室</cp:lastModifiedBy>
  <dcterms:modified xsi:type="dcterms:W3CDTF">2017-08-29T05:56:00Z</dcterms:modified>
  <cp:revision>5</cp:revision>
  <dc:subject/>
  <dc:title/>
</cp:coreProperties>
</file>