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0"/>
        <w:rPr/>
      </w:pPr>
      <w:r>
        <w:rPr>
          <w:b/>
          <w:sz w:val="24"/>
        </w:rPr>
        <w:t>九年级语文下册备课组工作计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加强备课组工作的计划性和规范性，积极有效地发挥集体智慧，提升语文学科教育教学水平，全面提高学生的语文综合素质和素养，经初三备课组集体充分研讨，决定制定以下工作计划，并将在工作中积极地、创造性地加以实施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提前准备，加强研究，突出重点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分析、总结近几年的语文中考试卷。目前通过备课组各位老师的研讨交流，我们已经形成这样的共识：对于那些好的题目，我们应该研究其命题特点，以便帮助学生圆满地去把握，对于那些有漏洞的题目，我们也要研究问题所在，我们也要教会学生如何应变，同时要求在考试中避免。经过大家的共同努力，我们备课组已经形成了一些共识，这必将对今年的复习迎考起到重要的作用。</w:t>
      </w:r>
    </w:p>
    <w:p>
      <w:pPr>
        <w:pStyle w:val="Normal"/>
        <w:widowControl/>
        <w:spacing w:lineRule="exact" w:line="48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统一思想，形成新学期的主要工作思路。根据今年的中考特点和我校教育教学的实际，并结合语文学科在新课程背景下的教学需要，在广泛征求意见并充分论证基础上，本备课组决定在教学案编制上狠下工夫。抓教学设计，就是抓课堂教学主阵地，向四十分钟要效益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编制教学案，整合练习资源，提高作业效益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目前的练习及训练方式存在一定的缺陷，语文组决定以“教学案”代替传统的练习，为保证学案编写质量和操作上的规范性、有序性。具体说明如下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学案内容：主要包括三个方面，一是对有关学习内容的简要说明，旨在让学生明白自己的学习内容、学习目标、学习方法等，文字数量可根据具体需要确定；二是与当前的学习结合较为紧密的基础知识、语言积累与运用的练习内容，旨在逐步夯实学生知识基础，提高学生的语文基本能力，数量应至少占本学案的三分之一；三是阅读理解训练，旨在加强学生的阅读能力，提高学生的综合语文素养，文字数量相对较多。内容上重在精、新、活、实。备课组成员可根据本班级学生学习需要，调整内容，突出重点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师要集合群体智慧，引用其他资料，要能进行改造，变型，提高编制质量；严禁简单、直接地从网络上下载或从其他资料上抄袭。教学案每课时一份，遇到期中、期末考试期间或节假日，备课组可根据情况适当加以增减。建议老师按照教材内容及教学进度编写教学案，并至少提前一周完工，在规定时间备课组研究、讨论、定稿，保证后期工作顺利进行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师要认真批阅学案，做好作业情况记录，以便于反馈；练习反馈要及时，应专门安排时间与学生交流，可以利用语文早读课、语文课堂、辅导课以及课余时间进行，形式上可以以整体反馈与个别交流相结合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考的号角已经吹响，九年级全体语文老师定将奋力拼搏，努力夺取中考的全面胜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0:00Z</dcterms:created>
  <dc:creator>Administrator</dc:creator>
  <dc:description/>
  <cp:keywords/>
  <dc:language>en-US</dc:language>
  <cp:lastModifiedBy>china</cp:lastModifiedBy>
  <dcterms:modified xsi:type="dcterms:W3CDTF">2014-02-17T01:32:00Z</dcterms:modified>
  <cp:revision>3</cp:revision>
  <dc:subject/>
  <dc:title/>
</cp:coreProperties>
</file>