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《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>初中叙事类作文中叙事策略的研究与实践</w:t>
      </w:r>
      <w:r>
        <w:rPr>
          <w:b/>
          <w:sz w:val="28"/>
        </w:rPr>
        <w:t>》课题组研究活动</w:t>
      </w:r>
    </w:p>
    <w:p>
      <w:pPr>
        <w:pStyle w:val="Normal"/>
        <w:ind w:firstLine="3518"/>
        <w:rPr>
          <w:b/>
          <w:b/>
          <w:bCs/>
          <w:sz w:val="32"/>
        </w:rPr>
      </w:pPr>
      <w:r>
        <w:rPr>
          <w:b/>
          <w:bCs/>
          <w:sz w:val="32"/>
        </w:rPr>
        <w:t>教学反思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12601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60"/>
              <w:rPr>
                <w:rFonts w:ascii="inherit;Times New Roman" w:hAnsi="inherit;Times New Roman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</w:rPr>
              <w:t>洛阳初级中学</w:t>
            </w:r>
            <w:r>
              <w:rPr>
                <w:rFonts w:ascii="inherit;Times New Roman" w:hAnsi="inherit;Times New Roman" w:cs="inherit;Times New Roman" w:eastAsia="inherit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lang w:eastAsia="zh-CN"/>
              </w:rPr>
              <w:t>邵玉红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随着中考改革的不断深入，作文在要求上越来越淡化文体要求。然而我们越来越多的考生因此放松对自己的要求，写出的记叙文文章不伦不类，既不像记叙文也不像议论文。关键的一点就是，他们对记叙文的最基本的东西也已经忘记了，比如说，没有把握住记叙文的六要素。我们常说的六要素，是指故事发生的时间、地点、人物、事件、原因、结果。对于记叙文的各种文体，我们都要在写作中慎重把握好六要素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首先，要做到按事情的发展规律，把事情交代清楚，这是写好记事作文的最起码要求。一般要对事情发生的时间、地点、人物、事情的起因、发展和结果等六大要素交代清楚，其中，事情的的起因、发展和结果尤为重要，因为如果没有这三大要素，或把三大要素表达不充分，文章就只能是干巴巴的，让人读了乏味。人物是事件的主角，应该对其进行恰当的描写，如，外貌描写、心理描写、行动描写等，从而让你笔下的人物有血有肉，栩栩如生。时间和地点为人物的表演、情节的展开搭建了一个舞台，也需要交代清楚，否则，整篇文章就失去了存在的基础。有时可以直接用上一些表示时间、地点的词，也可以含蓄而间接地点出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写人的记叙文着眼在人，以人为主，文中写的一件事或几件事都是为表现人物的思想性格服务的，文中的事件不一定要求完整、细致，只选择用于表现人物的内容来写就可以了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《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>初中叙事类作文中叙事策略的研究与实践</w:t>
      </w:r>
      <w:r>
        <w:rPr>
          <w:b/>
          <w:sz w:val="28"/>
        </w:rPr>
        <w:t>》课题组研究活动</w:t>
      </w:r>
    </w:p>
    <w:p>
      <w:pPr>
        <w:pStyle w:val="Normal"/>
        <w:ind w:firstLine="3518"/>
        <w:rPr>
          <w:b/>
          <w:b/>
          <w:bCs/>
          <w:sz w:val="32"/>
        </w:rPr>
      </w:pPr>
      <w:r>
        <w:rPr>
          <w:b/>
          <w:bCs/>
          <w:sz w:val="32"/>
        </w:rPr>
        <w:t>教学反思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11941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60"/>
              <w:rPr>
                <w:rFonts w:ascii="inherit;Times New Roman" w:hAnsi="inherit;Times New Roman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</w:rPr>
              <w:t>洛阳初级中学</w:t>
            </w:r>
            <w:r>
              <w:rPr>
                <w:rFonts w:ascii="inherit;Times New Roman" w:hAnsi="inherit;Times New Roman" w:cs="inherit;Times New Roman" w:eastAsia="inherit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  <w:lang w:eastAsia="zh-CN"/>
              </w:rPr>
              <w:t>邵玉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过对教师作文课堂教学设计与实施的调研，作文课普遍存在以下问题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教师没有充分认识作文课堂的重要性，很多老师认为学生作文写得好与不好，取决于学生自身的文学素养、课外的阅读和写作的态度，也就是作文教学的“唯课余论”“唯学生论”，与作文课堂上老师的指导没有直接的关系。因此，教师忽视作文课堂的教学，有相当部分的老师在作文课上就是随机布置一个题目了事，较为负责任的教师对上篇作文进行讲评。但是，也有部分老师甚至作文课都不上，布置一篇作文学生回去写，应付上级检查了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教师的作文教学基本上“无本可依”，我们的语文教材中对于“写作”部分没有独立而明确的文本指导。我们的语文教材中，“写作</w:t>
            </w:r>
            <w:r>
              <w:rPr>
                <w:sz w:val="24"/>
                <w:szCs w:val="24"/>
              </w:rPr>
              <w:t>?</w:t>
            </w:r>
            <w:r>
              <w:rPr>
                <w:sz w:val="24"/>
                <w:szCs w:val="24"/>
              </w:rPr>
              <w:t>口语交际</w:t>
            </w:r>
            <w:r>
              <w:rPr>
                <w:sz w:val="24"/>
                <w:szCs w:val="24"/>
              </w:rPr>
              <w:t>?</w:t>
            </w:r>
            <w:r>
              <w:rPr>
                <w:sz w:val="24"/>
                <w:szCs w:val="24"/>
              </w:rPr>
              <w:t>综合性学习”的部分，往往只提出了写作要求或者写作任务，给出作文题目，没有对学生写作“知识、能力和情感态度价值观”进行具体的理论和实践层面的指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文课堂训练处于零散、无序、随机的状态。教师作文备课往往停留在两个重点，一是上篇作文的点评，二是本次作文的题目。教师课前批阅上次作文，搜集点评资料，同时，随机命此次作文文题。作文课也是“点评上篇作文——布置本次作文——学生作文”三步走的方式。教师点评的重点是零散的，因为作文题目命题的来源是随机的，因此每次作文训练的重点也是无序的。因此，教师认为作文课教不了学生什么，学生也认为作文课学不到什么。因此，学生的作文水平也就得不到科学、有序、稳步的提高。目前，作文教学改革已进行多年，依然没有可供参考的有价值的，权威的资料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针对以上问题，进行作文叙事训练迫在眉睫。</w:t>
            </w:r>
          </w:p>
        </w:tc>
      </w:tr>
    </w:tbl>
    <w:p>
      <w:pPr>
        <w:pStyle w:val="Style15"/>
        <w:rPr>
          <w:rFonts w:cs="宋体"/>
        </w:rPr>
      </w:pPr>
      <w:r>
        <w:rPr>
          <w:rFonts w:cs="宋体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3:12:00Z</dcterms:created>
  <dc:creator>Administrator</dc:creator>
  <dc:description/>
  <dc:language>en-US</dc:language>
  <cp:lastModifiedBy>Administrator</cp:lastModifiedBy>
  <dcterms:modified xsi:type="dcterms:W3CDTF">2014-04-01T00:20:58Z</dcterms:modified>
  <cp:revision>18</cp:revision>
  <dc:subject/>
  <dc:title>《                              》课题组研究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