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1</w:t>
      </w:r>
      <w:r>
        <w:rPr>
          <w:color w:val="000000"/>
          <w:sz w:val="32"/>
          <w:szCs w:val="32"/>
        </w:rPr>
        <w:t>做情绪的主人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钱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学目标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 xml:space="preserve">明白情绪调节的主要内容。 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掌握情绪调节的有效方法，做情绪的主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重点难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情绪调节的方法，做情绪的主人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复习提问：情绪可以分为几种？对我们有何影响？我们应该怎么办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情绪分为积极情绪和消极情情绪。积极情绪对我们有积极结果消极情绪对我们有消极结果。我们应该培养积极情绪，克服消极情绪，做情绪的主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生回答、教师分析、引入新课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讲授新课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合作与探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交流展示一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页材料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多愁的老奶奶笑了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思考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老奶奶为什么天天发愁，吃不下饭，睡不着觉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老奶奶这么考虑问题有可能会对她带来什么影响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交流展示二</w:t>
      </w:r>
      <w:r>
        <w:rPr>
          <w:rFonts w:cs="宋体;SimSun" w:ascii="宋体;SimSun" w:hAnsi="宋体;SimSun"/>
          <w:color w:val="000000"/>
          <w:sz w:val="24"/>
        </w:rPr>
        <w:t>: “</w:t>
      </w:r>
      <w:r>
        <w:rPr>
          <w:rFonts w:ascii="宋体;SimSun" w:hAnsi="宋体;SimSun" w:cs="宋体;SimSun"/>
          <w:color w:val="000000"/>
          <w:sz w:val="24"/>
        </w:rPr>
        <w:t>法拉第的故事 ”</w:t>
      </w:r>
      <w:r>
        <w:rPr>
          <w:rFonts w:cs="宋体;SimSun" w:ascii="宋体;SimSun" w:hAnsi="宋体;SimSun"/>
          <w:color w:val="000000"/>
          <w:sz w:val="24"/>
        </w:rPr>
        <w:t>P44</w:t>
      </w:r>
      <w:r>
        <w:rPr>
          <w:rFonts w:ascii="宋体;SimSun" w:hAnsi="宋体;SimSun" w:cs="宋体;SimSun"/>
          <w:color w:val="000000"/>
          <w:sz w:val="24"/>
        </w:rPr>
        <w:t>页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思考：</w:t>
      </w:r>
      <w:r>
        <w:rPr>
          <w:rFonts w:ascii="宋体;SimSun" w:hAnsi="宋体;SimSun" w:cs="宋体;SimSun"/>
          <w:color w:val="000000"/>
          <w:sz w:val="24"/>
        </w:rPr>
        <w:t>医生用一句话“一个小丑进城，胜过一打医生”治好了法拉第的病，说明了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经验交流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请同学们说一说：在我们日常生活中，是否也遇到一些不如意的事情，产生过一些不良情绪。每当你遇到不如意的事情或者心情不好时，你都是怎样来调节自己的呢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经验交流：我是用什么方法来调节情绪，保持良好心情的。学生分组讨论后请几位学生在全班进行交流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方法提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出示材料——你知道塞翁失马、卧薪尝胆、徐悲鸿和奔马图的故事吗？请问塞翁、勾践和徐悲鸿分别用的是何种情绪调节法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学生讲述故事并分析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归纳：塞翁用的是认识改变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改变对引起不良情绪的事物的看法，以改变我们的不良情绪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要学会换个角度看问题，换位思考。勾践用的是意志控制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俗话说乐极生悲，过喜或过忧都不足取，所以我们要学会用意志控制自己的情绪，不使自己失态，贻误大事。徐悲鸿用的是情绪升华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将苦闷、愤怒等消极情绪与头脑中的闪光点、社会责任感联系起来，从而振作精神，激励我们奋发向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你还能说说所知道的其他调节情绪的方法吗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如：积极的自我暗示、心理换位思考、能力排除法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课堂小结： 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情绪调节的重要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要让情绪的表达合乎常理，合乎常情，并控制在一定的程度和范围内，克服不良情绪，保持乐观、开朗的心境。 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二、情绪调节的有效方式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意转移法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合理发泄法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认识改变法 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能力排除法 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意志控制法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情绪升华法 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四）作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习：完成《课课练》</w:t>
      </w:r>
      <w:r>
        <w:rPr>
          <w:rFonts w:cs="宋体;SimSun" w:ascii="宋体;SimSun" w:hAnsi="宋体;SimSun"/>
          <w:color w:val="000000"/>
          <w:sz w:val="24"/>
        </w:rPr>
        <w:t>P36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堂：完成《课课练》</w:t>
      </w:r>
      <w:r>
        <w:rPr>
          <w:rFonts w:cs="宋体;SimSun" w:ascii="宋体;SimSun" w:hAnsi="宋体;SimSun"/>
          <w:color w:val="000000"/>
          <w:sz w:val="24"/>
        </w:rPr>
        <w:t>P36-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0:13:00Z</dcterms:created>
  <dc:creator>SYH</dc:creator>
  <dc:description/>
  <cp:keywords/>
  <dc:language>en-US</dc:language>
  <cp:lastModifiedBy>SYH</cp:lastModifiedBy>
  <dcterms:modified xsi:type="dcterms:W3CDTF">2015-07-05T00:54:00Z</dcterms:modified>
  <cp:revision>1</cp:revision>
  <dc:subject/>
  <dc:title>19</dc:title>
</cp:coreProperties>
</file>