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-2014</w:t>
      </w:r>
      <w:r>
        <w:rPr/>
        <w:t>学年度第二学期班级公开主题班会统计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5"/>
        <w:gridCol w:w="3264"/>
        <w:gridCol w:w="3232"/>
      </w:tblGrid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刺中考励志教育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梦想成真时</w:t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着目标奔跑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苦难致敬</w:t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恩在心中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刺中考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的初三，感谢有你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自己的主人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逆风飞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直面挫折</w:t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为祖国添新绿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想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的中国心</w:t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悟母爱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飞梦想，我心飞扬</w:t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爱我班</w:t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挫折教育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心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此安排表，班主任要积极关注，精心准备，内容可以改动，但时间最好不要改动。若时间有改动，务必报政教处，以便核查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公开主题班会都安排在当周周二下午第三节课，请年级组组长提前一天调好课，以便本年级组班主任听课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开课后，请班主任及时在校园网上做好宣传报道，期末时，整理好材料交政教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题班会开设纳入班级学期考核，政教处会检查各班落实情况，不开课的班级不能得分。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洛阳初中政教处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6:00Z</dcterms:created>
  <dc:creator>微软用户</dc:creator>
  <dc:description/>
  <cp:keywords/>
  <dc:language>en-US</dc:language>
  <cp:lastModifiedBy>微软用户</cp:lastModifiedBy>
  <dcterms:modified xsi:type="dcterms:W3CDTF">2014-02-20T23:33:00Z</dcterms:modified>
  <cp:revision>4</cp:revision>
  <dc:subject/>
  <dc:title>2013-2014学年度第二学期班级公开主题班会统计表</dc:title>
</cp:coreProperties>
</file>