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等线;HakusyuTenkoin_kk"/>
          <w:b/>
          <w:color w:val="000000"/>
        </w:rPr>
        <w:t xml:space="preserve"> </w:t>
      </w:r>
      <w:r>
        <w:rPr>
          <w:rFonts w:eastAsia="宋体" w:cs="宋体" w:ascii="宋体" w:hAnsi="宋体"/>
          <w:b/>
          <w:color w:val="000000"/>
        </w:rPr>
        <w:t xml:space="preserve">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做时间的主人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主题班会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一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班会课目的：通过这次活动，让学生知道时间是宝贵的，时间一去不复返，要珍惜时间讲究效率，做时间的主人。勤奋学习，立志成才，热爱学习，热爱生活，并且从交流讨论中找到属于自己一套的，提高时间利用效率的方法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二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班会课重点：让同学们认识到时间是相当宝贵的，我们要充分的利用时间做时间的主人，然后同学们相信，只要我们珍惜时间，讲究学习效率，我们一定能够取得更好的成绩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班会课准备：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每位同学准备一张长纸条，收集有关珍惜时间的方法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另外，请一位同学准备关于时间的不良习惯，以及针对这些习惯应该，我们如何改正，同学们分享自己最喜欢的一句关于珍惜时间的名言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班会课形式：游戏、表演、讨论交流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四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班会主题珍惜时间方法：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早睡早起，早上不赖床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上课认真听课复习的时候就不用花太多时间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合理安排自己做作业的时间表，留多点时间，强加自己的薄弱学科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今天该做的事不要留到明天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及时复习，做到温故知新。睡前再浏览一下，重点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少玩网络游戏上聊天，假期不要只顾着玩儿，每天都要安排一些时间用在学习上。</w:t>
      </w:r>
    </w:p>
    <w:p>
      <w:pPr>
        <w:pStyle w:val="ListParagraph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书、报、杂志，作有时间选择性阅读，不断问自己现在做什么最好？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153" w:leader="none"/>
        </w:tabs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教师总结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tab/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假如每天只能用一元钱去维持生活，那么同学们一定会对一元钱精打细算，省吃俭用，现在我们要面对的，虽然不是金钱，但却是比金钱更可贵――时间，使用之后便永远也没办法再赚回来的时间，试问我们有没有对时间的使用精打细算过？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时间像金钱一样。必须在使用上列出计划执行控制，改善的方法，进一步在时间的投资上，把时间放在未来能力的培养，并检查这个时间花得是否值得，一级时间的报酬有没有如计划中一样实现？还是花了时间，但在说的上毫无成长，我希望同学们能定好自己的计划，对于自己的时间实行精打细算，好好珍惜我们相处的时光，好好珍惜我们学习的时光，好好珍惜我们年轻的时光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九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）班主题班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2017/9/30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1219809600" cy="915314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09600" cy="9153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1219809600" cy="915314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09600" cy="9153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1219809600" cy="9153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09600" cy="9153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syuTenkoin_k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syuTenkoin_kk" w:hAnsi="等线;HakusyuTenkoin_kk" w:eastAsia="等线;HakusyuTenkoin_k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24:00Z</dcterms:created>
  <dc:creator>17706123320</dc:creator>
  <dc:description/>
  <dc:language>en-US</dc:language>
  <cp:lastModifiedBy>Administrator</cp:lastModifiedBy>
  <dcterms:modified xsi:type="dcterms:W3CDTF">2017-10-08T14:49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