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考复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题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法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护佑生命安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筑起“防火墙”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sz w:val="24"/>
          <w:szCs w:val="24"/>
        </w:rPr>
      </w:pPr>
      <w:r>
        <w:rPr>
          <w:rFonts w:cs="宋体"/>
          <w:b/>
        </w:rPr>
        <w:t xml:space="preserve">                                      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武进区洛阳中学 谈凌燕</w:t>
      </w:r>
      <w:r>
        <w:rPr>
          <w:rFonts w:cs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知道</w:t>
      </w:r>
      <w:r>
        <w:rPr>
          <w:rFonts w:ascii="宋体" w:hAnsi="宋体" w:cs="宋体"/>
          <w:sz w:val="24"/>
          <w:szCs w:val="24"/>
        </w:rPr>
        <w:t>法律保护公民的生命和健康不受侵害，</w:t>
      </w:r>
      <w:r>
        <w:rPr>
          <w:rFonts w:ascii="宋体" w:hAnsi="宋体" w:cs="宋体"/>
          <w:b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</w:rPr>
        <w:t>法律对未成年人生命和健康的特殊保护，学会</w:t>
      </w:r>
      <w:r>
        <w:rPr>
          <w:rFonts w:ascii="宋体" w:hAnsi="宋体" w:cs="宋体"/>
          <w:b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法律保护自己和他人的生命和健康，不得侵犯和危害别人的健康、生命和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学习</w:t>
      </w:r>
      <w:r>
        <w:rPr>
          <w:rFonts w:ascii="宋体" w:hAnsi="宋体" w:cs="宋体"/>
          <w:sz w:val="24"/>
          <w:szCs w:val="24"/>
        </w:rPr>
        <w:t>日常生活中自我保护的方法和技能，</w:t>
      </w:r>
      <w:r>
        <w:rPr>
          <w:rFonts w:ascii="宋体" w:hAnsi="宋体" w:cs="宋体"/>
          <w:b/>
          <w:sz w:val="24"/>
          <w:szCs w:val="24"/>
        </w:rPr>
        <w:t>知道</w:t>
      </w:r>
      <w:r>
        <w:rPr>
          <w:rFonts w:ascii="宋体" w:hAnsi="宋体" w:cs="宋体"/>
          <w:sz w:val="24"/>
          <w:szCs w:val="24"/>
        </w:rPr>
        <w:t>未成年人获得法律帮助的方式和途径，树立自我保护意识，能够</w:t>
      </w:r>
      <w:r>
        <w:rPr>
          <w:rFonts w:ascii="宋体" w:hAnsi="宋体" w:cs="宋体"/>
          <w:b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</w:rPr>
        <w:t>法律同违法犯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教学重点、难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教学重点：筑起防火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 xml:space="preserve">教学难点：青少年如何依法进行自我保护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教学方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讨论法、探究法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教学过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一）、读一读，明确复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知道法律保护公民的生命和健康不受侵害，了解法律对未成年人生命和健康的特殊保护，学会运用法律保护自己和他人的生命和健康，不得侵犯和危害别人的健康、生命和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日常生活中自我保护的方法和技能，知道未成年人获得法律帮助的方式和途径，树立自我保护意识，能够运用法律同违法犯罪行为作斗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通过读一读，明确本堂课复习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二）、参考能级要求，重温基础知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、关爱生命健康权的意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、青少年如何保护自己的生命健康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、关爱他人健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、增强自我保护的意识和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、青少年如何依法进行自我保护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三）、练一练，巩固、运用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，公安部将联合有关部门组织开展全民消防安全宣传教育，让每个社会成员具备逃生自救知识。据此完成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上述活动有利于保护未成年人的            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生命健康权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智力成果权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受教育权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家庭保护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做法有助于保护未成年人的上述权利的是       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懂得生命的价值，理解父母的养育之恩  ②多学一些卫生保健方面的知识，养成良好的生活习惯，尤其在紧张的学习生活中注意劳逸结合，加强体育锻炼，增强体质 ③杜绝不良嗜好，抵制不良诱惑，纠正不良行为  ④发生火灾时，第一反应是选择从窗户跳出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①②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①②④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③④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：</w:t>
      </w:r>
      <w:r>
        <w:rPr>
          <w:rFonts w:ascii="宋体" w:hAnsi="宋体" w:cs="宋体"/>
          <w:sz w:val="24"/>
          <w:szCs w:val="24"/>
        </w:rPr>
        <w:t>近年来，未成年人犯罪在我国呈明显上升趋势，特别是发育年龄提前，网络、暴力、色情文化等诸多因素严重影响着青少年的人身安全和健康成长。据统计，“十一五”期间，全国法院判决的青少年罪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间增长</w:t>
      </w:r>
      <w:r>
        <w:rPr>
          <w:rFonts w:cs="宋体" w:ascii="宋体" w:hAnsi="宋体"/>
          <w:sz w:val="24"/>
          <w:szCs w:val="24"/>
        </w:rPr>
        <w:t>12.6%</w:t>
      </w:r>
      <w:r>
        <w:rPr>
          <w:rFonts w:ascii="宋体" w:hAnsi="宋体" w:cs="宋体"/>
          <w:sz w:val="24"/>
          <w:szCs w:val="24"/>
        </w:rPr>
        <w:t>，其中未成年人犯罪数量增长情况更加突出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间上涨</w:t>
      </w:r>
      <w:r>
        <w:rPr>
          <w:rFonts w:cs="宋体" w:ascii="宋体" w:hAnsi="宋体"/>
          <w:sz w:val="24"/>
          <w:szCs w:val="24"/>
        </w:rPr>
        <w:t>68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据《华商晨报》报道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中午，沈阳市铁西区富馨花园北门门洞里，一名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六年级男孩被一个十七八岁的男子劫持，被索要钱财手机不成后，差点被索命，孩子手机虽然护住了，自己却身中三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：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武汉某中学王某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路遇“劫匪”，被抢走现金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余元，手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。他们大声向路人呼救。终于在周围群众的帮助下，共同抓住了劫匪。令人不可思议的是，“劫匪”竟然是他们的同龄人——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的李强和其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未成年人。李强在落网之后坦言，抢劫的原因很简单——当天李强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与王某一起参与赌博，赢钱后遭到了王某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的敲诈，心有不甘。于是产生了抢劫的念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、根据材料一，谈一谈你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你赞同材料二中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男孩的做法吗？如果不赞同，请你修改一下事情的结局，并说明理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结合材料三，运用所学知识，评析材料中李强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15000" cy="383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观察漫画，思考“飞来峰”可能会是什么？并就其中一种，说说你的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面对校园安全威胁，请你说一说学校可以开展哪些安全教育活动？通过这些活动，你觉得学生会有哪些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复习，我们学会了运用法律保护自己和他人的生命和健康，不得侵犯和危害别人的健康、生命和权利，学习了日常生活中自我保护的方法和技能，知道未成年人获得法律帮助的方式和途径，能够树立自我保护意识，能够运用法律同违法犯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作业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复习指导》相关训练</w:t>
      </w:r>
      <w:r>
        <w:rPr>
          <w:rFonts w:cs="宋体" w:ascii="宋体" w:hAnsi="宋体"/>
          <w:sz w:val="24"/>
          <w:szCs w:val="24"/>
        </w:rPr>
        <w:t>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3:00Z</dcterms:created>
  <dc:creator>walkinnet</dc:creator>
  <dc:description/>
  <dc:language>en-US</dc:language>
  <cp:lastModifiedBy>lenovo</cp:lastModifiedBy>
  <dcterms:modified xsi:type="dcterms:W3CDTF">2016-12-14T06:00:26Z</dcterms:modified>
  <cp:revision>9</cp:revision>
  <dc:subject/>
  <dc:title>第3课 笑对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