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洛初组织传媒班小记者开展户外拓展活动</w:t>
      </w:r>
    </w:p>
    <w:p>
      <w:pPr>
        <w:pStyle w:val="Normal"/>
        <w:widowControl/>
        <w:shd w:fill="FFFFFF" w:val="clear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近日，洛阳初级中学组织传媒班小记者和家长至武进嬉乐湾开展了主题为“磨练意志，学会合作”的户外拓展活动，活动受到学生和家长的一致欢迎和好评。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本次素质拓展训练以磨练意志、激发个人潜能和促进团队合作为活动核心。在学校带队老师的组织下，以随机组合的方式组建了三个团队，大家在园内的拓展区开展了“勇者之路”、“百米挑战”和“高空断桥”等拓展项目竞赛活动。小组比赛活动一开始，大家就热情高涨，积极</w:t>
      </w:r>
      <w:r>
        <w:rPr>
          <w:rFonts w:ascii="宋体;SimSun" w:hAnsi="宋体;SimSun" w:cs="宋体;SimSun"/>
          <w:color w:val="000000"/>
          <w:sz w:val="24"/>
        </w:rPr>
        <w:t>参与，迅速融入团队，每个小组的家长和孩子相互配合，互相鼓励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在共同克服一个又一个的困难后终于完成了所有的任务。活动中，在困难和挑战面前，同学们认识到了的团队意识的重要性，更学会了感恩与信任，学会了担当与责任。表示以后的学习生活中也要保持这种积极健康的心态，促进学习，快乐成长。</w:t>
      </w:r>
    </w:p>
    <w:p>
      <w:pPr>
        <w:pStyle w:val="Normal"/>
        <w:autoSpaceDE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户外拓展训练活动，参与性强，让大家在活动收获了快乐与友谊，既开发了个人潜能突破自我，又提高了团队合作精神，更拉近了师生、家校、亲子之间的距离，促进了学校的三结合教育工作。（洛初供稿；图</w:t>
      </w:r>
      <w:r>
        <w:rPr>
          <w:rFonts w:cs="宋体;SimSun" w:ascii="宋体;SimSun" w:hAnsi="宋体;SimSun"/>
          <w:color w:val="000000"/>
          <w:sz w:val="24"/>
        </w:rPr>
        <w:t>\</w:t>
      </w:r>
      <w:hyperlink r:id="rId2" w:tgtFrame="_blank">
        <w:r>
          <w:rPr>
            <w:rFonts w:ascii="宋体;SimSun" w:hAnsi="宋体;SimSun" w:cs="宋体;SimSun"/>
            <w:color w:val="000000"/>
            <w:sz w:val="24"/>
          </w:rPr>
          <w:t>文：翟丽群 审核：顾红玉）</w:t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5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4286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8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42862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1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42862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4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428625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15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428625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7-4/2017430124046616.jpg" TargetMode="External"/><Relationship Id="rId3" Type="http://schemas.openxmlformats.org/officeDocument/2006/relationships/hyperlink" Target="http://www.wjlycz.net/uploadfile/jpg/2017-4/2017430124046616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jlycz.net/uploadfile/jpg/2017-4/201743012410173.jpg" TargetMode="External"/><Relationship Id="rId6" Type="http://schemas.openxmlformats.org/officeDocument/2006/relationships/hyperlink" Target="http://www.wjlycz.net/uploadfile/jpg/2017-4/201743012410173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wjlycz.net/uploadfile/jpg/2017-4/2017430124115474.jpg" TargetMode="External"/><Relationship Id="rId9" Type="http://schemas.openxmlformats.org/officeDocument/2006/relationships/hyperlink" Target="http://www.wjlycz.net/uploadfile/jpg/2017-4/2017430124115474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wjlycz.net/uploadfile/jpg/2017-4/2017430124127698.jpg" TargetMode="External"/><Relationship Id="rId12" Type="http://schemas.openxmlformats.org/officeDocument/2006/relationships/hyperlink" Target="http://www.wjlycz.net/uploadfile/jpg/2017-4/2017430124127698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wjlycz.net/uploadfile/jpg/2017-4/2017430124136305.jpg" TargetMode="External"/><Relationship Id="rId15" Type="http://schemas.openxmlformats.org/officeDocument/2006/relationships/hyperlink" Target="http://www.wjlycz.net/uploadfile/jpg/2017-4/2017430124136305.jpg" TargetMode="External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18:00Z</dcterms:created>
  <dc:creator>电子阅览室</dc:creator>
  <dc:description/>
  <cp:keywords/>
  <dc:language>en-US</dc:language>
  <cp:lastModifiedBy>电子阅览室</cp:lastModifiedBy>
  <dcterms:modified xsi:type="dcterms:W3CDTF">2017-08-07T04:19:00Z</dcterms:modified>
  <cp:revision>1</cp:revision>
  <dc:subject/>
  <dc:title>洛初组织传媒班小记者开展户外拓展活动</dc:title>
</cp:coreProperties>
</file>