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8B U5  Reading1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林菊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ching aims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learning this period , the students should be able to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ead and learn </w:t>
      </w:r>
      <w:r>
        <w:rPr>
          <w:sz w:val="28"/>
          <w:szCs w:val="28"/>
        </w:rPr>
        <w:t>the interview about manners</w:t>
      </w:r>
      <w:r>
        <w:rPr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et some information about manners in the UK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dentify specific details by answering some questions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evelop the student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ability of guessing new word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meaning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from the context ..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Teaching importan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key words , phrases &amp;sentences ,  e.g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per</w:t>
      </w:r>
      <w:r>
        <w:rPr>
          <w:sz w:val="28"/>
          <w:szCs w:val="28"/>
        </w:rPr>
        <w:t>, kiss, close, conversation, avoid, subject, public, push, touch, excuse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hake on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nd, in public, push in, in on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ay, as well, by accident, excuse m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proper way to greet people there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ritish people only greet relatives or close friends with a kiss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y will say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Excuse m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and be polite enough to wait till you move. </w:t>
      </w:r>
      <w:r>
        <w:rPr>
          <w:sz w:val="28"/>
          <w:szCs w:val="28"/>
        </w:rPr>
        <w:t>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procedures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ep 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vision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Talk about the pictures on Page65. then ask:</w:t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tep 2Presentation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Look at the pictures and learn manners in the UK ,such a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reet relatives or close friends with a kis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void asking age, weight or mone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void asking age, weight or mone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ever push in other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ever shout or laugh loud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ay “please” or “thank you” all the ti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3 Reading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kimming: 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What is the conversation about?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Who is Daniel talking to?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canning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ow do people greet others for the first time?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How do people start a conversation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How do people behave politely in public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How do people be polite at home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o they talk about age?</w:t>
      </w:r>
    </w:p>
    <w:p>
      <w:pPr>
        <w:pStyle w:val="Normal"/>
        <w:rPr/>
      </w:pPr>
      <w:r>
        <w:rPr/>
        <w:t>3. Read again and fill in the table: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07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n’t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re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y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reet others with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Shake</w:t>
            </w:r>
            <w:r>
              <w:rPr>
                <w:bCs/>
                <w:sz w:val="28"/>
                <w:szCs w:val="28"/>
              </w:rPr>
              <w:t>____________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talk about</w:t>
            </w:r>
            <w:r>
              <w:rPr>
                <w:bCs/>
                <w:sz w:val="28"/>
                <w:szCs w:val="28"/>
              </w:rPr>
              <w:t>________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talk about </w:t>
            </w:r>
            <w:r>
              <w:rPr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 publ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always </w:t>
            </w:r>
            <w:r>
              <w:rPr>
                <w:bCs/>
                <w:sz w:val="28"/>
                <w:szCs w:val="28"/>
              </w:rPr>
              <w:t>______________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</w:t>
            </w:r>
            <w:r>
              <w:rPr>
                <w:bCs/>
                <w:sz w:val="28"/>
                <w:szCs w:val="28"/>
              </w:rPr>
              <w:t xml:space="preserve"> before others                      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say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if bumping into someone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say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if someone is in their way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or </w:t>
            </w:r>
            <w:r>
              <w:rPr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past.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eep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or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loudly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t h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say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all the tim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tep 4 Complete Part B1 &amp; B2,then check the answers together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tep 5 Homework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Read the conversation again and again 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Finish Period2</w:t>
      </w:r>
      <w:r>
        <w:rPr>
          <w:sz w:val="28"/>
          <w:szCs w:val="28"/>
        </w:rPr>
        <w:t>.in W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1:00Z</dcterms:created>
  <dc:creator>user</dc:creator>
  <dc:description/>
  <cp:keywords/>
  <dc:language>en-US</dc:language>
  <cp:lastModifiedBy>user</cp:lastModifiedBy>
  <dcterms:modified xsi:type="dcterms:W3CDTF">2016-05-24T06:33:00Z</dcterms:modified>
  <cp:revision>2</cp:revision>
  <dc:subject/>
  <dc:title/>
</cp:coreProperties>
</file>