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555555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《口技》教案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lang w:eastAsia="zh-CN"/>
        </w:rPr>
        <w:t>洛阳初级中学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邵玉红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学目标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一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读精彩语段，体会文中对口技表演者高超技艺的生动逼真的描绘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面描写和侧面描写相结合的写作方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有感情朗读，体味口技表演的精彩，感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口技艺人高度的聪明才智和艺术创造能力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学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一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读精彩语段，体会文中对口技表演者高超技艺的生动逼真的描绘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面描写和侧面描写相结合的写作方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有感情朗读，体味口技表演的精彩，感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口技艺人高度的聪明才智和艺术创造能力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学难点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面描写和侧面描写相结合的写作方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感情朗读，体味口技表演的精彩，感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口技艺人高度的聪明才智和艺术创造能力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学过程：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习导入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昨天，我们初步感受了口技表演者的表演，那可真叫一个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精彩、惟妙惟肖），他的技艺之高超，从文中的哪些地方可以看出来呢？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表演内容丰富、观众反应热烈、表演道具简单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下面就让我们一起来欣赏其精彩的表演。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再读课文，寻找精彩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请快速朗读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-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节，思考：口技人表演了哪三个生活场景？每个场景又具有哪些声音？声音变化有何特点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梦中惊醒  远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近、小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大、 外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内     犬吠、欠伸、呓语、大啼、妇呜、絮絮不止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渐入梦乡  大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小                       齁声、拍儿、鼠作作索索、盆器倾侧、咳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火起群乱   小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大   少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多 简单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复杂   大呼、齐哭、犬吠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------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如此复杂的内容能够井然有序而又波澜起伏地展现，与众多时间标志的词语是分不开的。请跳读课文，圈出时间标志的词语，说说它们的作用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忽然、忽（突然发生）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少顷、未几、俄而（短时间内发生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时（同一时候发生）、是时（特定时间发生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既而（相继发生的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小结：词语准确又灵活多变，反应了表演者在不同情况下制造出的声响种类和听觉效果，突出其高超的技艺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有感情朗读，体验心情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这些灵活多变的词语，准确地反映了表演者在不同情况下制造出的声响种类和视觉效果，那是一个扣人心弦啊！下面请找出听众反应的句子，有感情朗读，并作赏析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伸颈、侧目、微笑、默叹： 专注、入神、叹服            （尚能自持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少舒，稍稍正坐   ：      放松                         （难以自持）静谧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变色离席，奋袖出臂，两股战战，几欲先走：  惊慌失措     （不能自持）紧张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处描写，层层深入，生动细腻地刻画出听众的心理变化过程，表现精彩的表演对听众的巨大吸引力，使人有身临其境之感，从而烘托了口技表演者技艺的高超。</w:t>
      </w:r>
    </w:p>
    <w:p>
      <w:pPr>
        <w:pStyle w:val="Normal"/>
        <w:widowControl w:val="false"/>
        <w:numPr>
          <w:ilvl w:val="0"/>
          <w:numId w:val="7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精彩的表演，让观众产生身临其境之感而难以自持。可是，表演者所凭借的道具却如此简单。你能从文中找出相应的介绍，并分析其作用吗？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头介绍道具，为下文作铺垫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尾介绍道具，与上文相呼应，  对比，突出其善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结：从描写角度来说，写道具及观众反应来突出其善，主要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侧面描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而写表演内容则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正面描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kinsoku w:val="true"/>
        <w:autoSpaceDE w:val="true"/>
        <w:spacing w:lineRule="auto" w:line="360" w:before="0" w:after="75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结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此简单的道具，加上一张普通的嘴，竟能将如此众多的声音模拟得惟妙惟肖，让听众产生身临其境之感，可真是叹为观止。老师想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数字送给口技表演者，请诸位帮忙完成：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张嘴，两三件道具，四方宾客，听得五体投地，六神无主，心里七上八下，好似九死一生，真乃十全十美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过，在我们惊叹的同时，我们要记住一句话“台上三分钟，台下十年功”。其高超的技艺，都源于他平时的刻苦啊！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firstLine="420"/>
        <w:jc w:val="left"/>
        <w:rPr>
          <w:rFonts w:ascii="宋体" w:hAnsi="宋体" w:cs="宋体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color w:val="000000"/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firstLine="42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75"/>
        <w:ind w:left="0" w:firstLine="420"/>
        <w:jc w:val="left"/>
        <w:rPr/>
      </w:pPr>
      <w:r>
        <w:rPr>
          <w:rFonts w:ascii="宋体" w:hAnsi="宋体" w:cs="宋体"/>
          <w:color w:val="000000"/>
          <w:sz w:val="21"/>
          <w:lang w:val="en-US" w:eastAsia="zh-CN"/>
        </w:rPr>
        <w:t>教学反思：</w:t>
      </w:r>
      <w:r>
        <w:rPr>
          <w:rFonts w:ascii="宋体" w:hAnsi="宋体" w:cs="宋体"/>
          <w:sz w:val="24"/>
        </w:rPr>
        <w:t>《口技》一文，主要运用了正面描写和侧面描写相结合的手法，展现了口技表演者高超的技艺。以一“善”字统领全文，行文中渗透着作者对表演者高超技艺的赞叹。因此，在教学过程中，引导学生整体感知全文，明确三个场面的声音、声音的特点、听众的反映和作者的评价后，和学生们一起有感情的朗读课文，力图通过在理解文章的基础上，读出声音的变化，读出听众的反映和作者的赞赏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5T03:16:05Z</dcterms:modified>
  <cp:revision>2</cp:revision>
  <dc:subject/>
  <dc:title>                   《口技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