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  <w:shd w:fill="FFFFFF" w:val="clear"/>
        </w:rPr>
        <w:t>英语预习作业带给我们的</w:t>
      </w:r>
      <w:r>
        <w:rPr>
          <w:rFonts w:ascii="Verdana" w:hAnsi="Verdana" w:cs="Verdana"/>
          <w:color w:val="333333"/>
          <w:shd w:fill="FFFFFF" w:val="clear"/>
        </w:rPr>
        <w:t>效果与思考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333333"/>
          <w:shd w:fill="FFFFFF" w:val="clear"/>
        </w:rPr>
        <w:t>1.</w:t>
      </w:r>
      <w:r>
        <w:rPr>
          <w:rFonts w:ascii="Verdana" w:hAnsi="Verdana" w:cs="Verdana"/>
          <w:color w:val="333333"/>
          <w:shd w:fill="FFFFFF" w:val="clear"/>
        </w:rPr>
        <w:t>实践效果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激发学生的学习兴趣和主动性，让学生走上预习的途径，掌握预习的基本模式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学生养成预习的习惯，对词汇的掌握才会突破会读、会认，能在语境中理解，进而在话题讨论中灵活自主运用，把握了听课的主动权，提升了课堂学习的效率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改变教师的教学理念，探索出新的教学方式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对学生应经知道的词语意思、语法结构、常用习语、文章大意等等，教师在上课时不用逐一讲解，而是关注学生在预习作业中出现的失误和提出的质疑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rFonts w:ascii="Verdana" w:hAnsi="Verdana" w:cs="Verdana"/>
          <w:color w:val="333333"/>
          <w:shd w:fill="FFFFFF" w:val="clear"/>
        </w:rPr>
        <w:t>）体现新课程理念，培养师生的探索意识、创新精神和实践能力，促进师生的发展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教师将预习作业置于学生学习的整个环节，并致力于学生自主学习能力的提高，在学与教之间架设沟通的桥梁，为导学课堂新范式奠定基础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333333"/>
          <w:shd w:fill="FFFFFF" w:val="clear"/>
        </w:rPr>
        <w:t>2.</w:t>
      </w:r>
      <w:r>
        <w:rPr>
          <w:rFonts w:ascii="Verdana" w:hAnsi="Verdana" w:cs="Verdana"/>
          <w:color w:val="333333"/>
          <w:shd w:fill="FFFFFF" w:val="clear"/>
        </w:rPr>
        <w:t>理性思考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使用“预习题案”布置预习作业在我校还处于探索阶段，还需不断研究、尝试、完善，我们还有不少困惑，也有些做法还有待进一步改进和完善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如何解决和处理实践中一部分初中生仍然存在等待、依赖教师的心理问题？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如何快速、全面地收集学生的真实的、共同的问题来组织课堂教学，使他们的学习能力在原有基础上得到提高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9:00Z</dcterms:created>
  <dc:creator>User</dc:creator>
  <dc:description/>
  <cp:keywords/>
  <dc:language>en-US</dc:language>
  <cp:lastModifiedBy>User</cp:lastModifiedBy>
  <dcterms:modified xsi:type="dcterms:W3CDTF">2016-07-10T13:00:00Z</dcterms:modified>
  <cp:revision>2</cp:revision>
  <dc:subject/>
  <dc:title/>
</cp:coreProperties>
</file>