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56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01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cs="Arial" w:ascii="Arial" w:hAnsi="Arial"/>
          <w:color w:val="000000"/>
          <w:kern w:val="0"/>
          <w:sz w:val="28"/>
          <w:szCs w:val="28"/>
        </w:rPr>
        <w:t>2014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学年第二学期初中语文教研组工作总结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光阴荏苒，转眼已到期末。本学期，语文教研组的工作，在全体语文教师密切配合下顺利开展，教研组以学校工作为指导，认真总结、反思，深入探索课堂学习的有效途径，不断促进语文课堂质量的全面提高。现将本学期所做的具体工作、成绩与不足总结如下：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优化教学常规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制订教学计划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开学一周内各备课组认真制订好教学计划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精心备课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加强在个人备课基础上的集体备课。教师在备课标、备教材、备学生的基础上，重视个人备课和集体备课相结合的备课形式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授课前认真编写教案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做好课后小结和分析，及时总结经验，反思失误及其原因，寻找对应策略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认真上课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作为语文教学，课堂上我们力求做到：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教学目标明确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教学容量和课时安排合理，能突出重点、突破难点；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教师做到善“启”善“导”，创设轻松、和谐的课堂气氛，教学方法恰当；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让学生积极参与教学过程，鼓励学生质疑问难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⑤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阅读课上要留有让学生感知、朗读和背诵课文的充足时间，使学生在课堂既能“书声琅琅”，又能“议论纷纷”；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⑥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面向全体，注重个性差异，因材施教，使各类学生学有所得。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此外，教师在课堂上要有一定的教学机智和教学应变能力；重视指导学生记好听课笔记，并对听课笔记作检查、评价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规范作业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布置作业以学生的实际为依据，作业的难度、数量适中，注意作业形式的多样化及分层布置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作文每学年一般不少于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次，其它练笔不少于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万字。每次作文，训练目标力求单一、具体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教师及时、认真批改学生作业，重视作业讲评，讲究批改实效。每次批改有成绩和日期，有订正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搞好分层辅导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辅导要分层次。指导优生要深化知识内容，发挥特长。对中差生要有辅导计划，分析原因要中肯，措施要得力；辅导形式可多样化，大多数的问题集体辅导，个别问题个别指导，也可采用提供资料、小组共同学习、同学帮助等办法进行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重视教学评价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、教研组老师极重视评价学生对新知识的吸收率、巩固率和运用率。及时检查教学效果，重视教学反馈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、评卷后统计必要的数据和各题得分率，进行试卷和教学质量分析、讲评，并及时查漏补缺，进行巩固练习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落实教研活动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教研组是学校开展教学研究活动的主阵地，我们语文教研组在学校领导的指导下，按照学校工作计划如期开展活动，力求做到每次活动有准备，有成效、有记录。一学期来，我们主要围绕以下几个方面来开展活动的：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加强教学常规管理，切实针对教学中存在的问题重点研究；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加强课题研究，特别是加强课堂教学的研究，以促进课堂教学效益的不断提高；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加强集体备课，切实做到“三定”、“四研究”和“五统一”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上好组内的研究课、公开课、示范课，并加强评课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积极组织学生参加各种征文比赛，师生们却能积极参与，难能可贵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根据区教研室的安排，学习了中考复习研讨会的精神、七年级语文教师教材教法培训活动精神、《成语作文》的选材和立意等内容。不断创新观念，用理论来指导自己的实践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三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促进专业发展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</w:t>
      </w:r>
      <w:r>
        <w:rPr>
          <w:rFonts w:eastAsia="Arial" w:cs="Arial" w:ascii="Arial" w:hAnsi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语文教师的专业成长，我们主要通过三个途径得以实现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读书。多读语文课程理论、专业杂志、文学史学经典著作；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写作。多写教学论文，及时总结教学经验；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研究。多研究语文课堂教学，多研究教材，多研究学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总之，在取得成绩的同时，我们清醒地认识到我们组的工作还存在不少不足：如个别老师的作业量有时有过多的情况；教育科研还要真正重视起来，还应让多的老师积极主动参与课题研究，努力打造一支学习型、科研型的教师科研队伍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今后，语文教研组将迎难而上，真正地一步一个脚印地朝前进。我们相信，在总结本学期工作的基础上，在各位教师的共同努力下，今后各方面的工作会做得更好，对此，我们充满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16:00Z</dcterms:created>
  <dc:creator>walkinnet</dc:creator>
  <dc:description/>
  <cp:keywords/>
  <dc:language>en-US</dc:language>
  <cp:lastModifiedBy>walkinnet</cp:lastModifiedBy>
  <dcterms:modified xsi:type="dcterms:W3CDTF">2014-06-23T08:41:00Z</dcterms:modified>
  <cp:revision>3</cp:revision>
  <dc:subject/>
  <dc:title>2013——2014学年第二学期初中语文教研组工作总结</dc:title>
</cp:coreProperties>
</file>