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进区洛阳初级中学建设团队成长活动室方案（要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队室布置方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墙上悬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党旗、团旗、队旗各一面，入队、入团誓词，中国少年先锋队队歌、中国共青团团歌，少先队呼号，五代党和国家领导人对共青团、少先队的题词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室的陈设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会议桌椅：一般以长方形为宜，按一般到会人数配上椅子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材料柜：用于存放各种资料，如团前教育，团队活动计划、记录、总结，团员组织发展档案，评优选先等文字、影像、图片资料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书报架：存放队报、团刊以及教育书刊、团队干部读物等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团队活动所需要的器材：志愿者服装、快板、大号红领巾、团旗、大队旗、中队旗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队室管理制度、管理员简介、空白公布栏一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鼓号队的器材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队旗，通常使用标准大队旗</w:t>
      </w:r>
      <w:r>
        <w:rPr>
          <w:sz w:val="24"/>
        </w:rPr>
        <w:t>(1.20</w:t>
      </w:r>
      <w:r>
        <w:rPr>
          <w:sz w:val="24"/>
        </w:rPr>
        <w:t>ｍ</w:t>
      </w:r>
      <w:r>
        <w:rPr>
          <w:sz w:val="24"/>
        </w:rPr>
        <w:t>×0.90</w:t>
      </w:r>
      <w:r>
        <w:rPr>
          <w:sz w:val="24"/>
        </w:rPr>
        <w:t>ｍ</w:t>
      </w:r>
      <w:r>
        <w:rPr>
          <w:sz w:val="24"/>
        </w:rPr>
        <w:t>)</w:t>
      </w:r>
      <w:r>
        <w:rPr>
          <w:sz w:val="24"/>
        </w:rPr>
        <w:t>杆长</w:t>
      </w:r>
      <w:r>
        <w:rPr>
          <w:sz w:val="24"/>
        </w:rPr>
        <w:t>2.1</w:t>
      </w:r>
      <w:r>
        <w:rPr>
          <w:sz w:val="24"/>
        </w:rPr>
        <w:t>ｍ。大型的鼓号队（</w:t>
      </w:r>
      <w:r>
        <w:rPr>
          <w:sz w:val="24"/>
        </w:rPr>
        <w:t>8</w:t>
      </w:r>
      <w:r>
        <w:rPr>
          <w:sz w:val="24"/>
        </w:rPr>
        <w:t>个单元以上）可使用加大号队旗（</w:t>
      </w:r>
      <w:r>
        <w:rPr>
          <w:sz w:val="24"/>
        </w:rPr>
        <w:t>1.8</w:t>
      </w:r>
      <w:r>
        <w:rPr>
          <w:sz w:val="24"/>
        </w:rPr>
        <w:t>ｍ</w:t>
      </w:r>
      <w:r>
        <w:rPr>
          <w:sz w:val="24"/>
        </w:rPr>
        <w:t>×1.2</w:t>
      </w:r>
      <w:r>
        <w:rPr>
          <w:sz w:val="24"/>
        </w:rPr>
        <w:t>ｍ），杆长</w:t>
      </w:r>
      <w:r>
        <w:rPr>
          <w:sz w:val="24"/>
        </w:rPr>
        <w:t>2.6</w:t>
      </w:r>
      <w:r>
        <w:rPr>
          <w:sz w:val="24"/>
        </w:rPr>
        <w:t>ｍ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指挥棒，目前常用的有三种规格：①长</w:t>
      </w:r>
      <w:r>
        <w:rPr>
          <w:sz w:val="24"/>
        </w:rPr>
        <w:t>90cm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0cm,</w:t>
      </w:r>
      <w:r>
        <w:rPr>
          <w:sz w:val="24"/>
        </w:rPr>
        <w:t>下端带金属球的指挥棒；②长</w:t>
      </w:r>
      <w:r>
        <w:rPr>
          <w:sz w:val="24"/>
        </w:rPr>
        <w:t>100cm,</w:t>
      </w:r>
      <w:r>
        <w:rPr>
          <w:sz w:val="24"/>
        </w:rPr>
        <w:t>下端无金属球的指挥棒；③长</w:t>
      </w:r>
      <w:r>
        <w:rPr>
          <w:sz w:val="24"/>
        </w:rPr>
        <w:t>140cm,</w:t>
      </w:r>
      <w:r>
        <w:rPr>
          <w:sz w:val="24"/>
        </w:rPr>
        <w:t>下端带金属球的指挥棒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队号，主要是青年号。号配号旗（</w:t>
      </w:r>
      <w:r>
        <w:rPr>
          <w:sz w:val="24"/>
        </w:rPr>
        <w:t>35cm×25cm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队鼓，有大号鼓，小号鼓之分。一支鼓号队通常配备同一颜色的大鼓和小鼓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队镲，有大镲和小镲之分。大镲直径</w:t>
      </w:r>
      <w:r>
        <w:rPr>
          <w:sz w:val="24"/>
        </w:rPr>
        <w:t>28cm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2cm,</w:t>
      </w:r>
      <w:r>
        <w:rPr>
          <w:sz w:val="24"/>
        </w:rPr>
        <w:t>小镲直径</w:t>
      </w:r>
      <w:r>
        <w:rPr>
          <w:sz w:val="24"/>
        </w:rPr>
        <w:t>15cm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cm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少年先锋队入队誓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少年先锋队章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我们的队名：中国少年先锋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我们队的创立者和领导者：中国共产党。中国共产党委托中国共产主义青年团直接领导我们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我们队的性质：是中国少年儿童的群众组织，是少年儿童学习中国特色社会主义和共产主义的学校，是建设社会主义和共产主义的预备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我们队的目的：团结教育少年儿童，听党的话，爱祖国、爱人民、爱劳动、爱科学、爱护公共财物，努力学习，锻炼身体，参与实践，培养能力，立志为建设中国特色社会主义现代化强国贡献力量，努力成长为社会主义现代化建设需要的合格人才，做共产主义事业的接班人。</w:t>
      </w:r>
    </w:p>
    <w:p>
      <w:pPr>
        <w:pStyle w:val="Normal"/>
        <w:spacing w:lineRule="exact" w:line="400"/>
        <w:rPr/>
      </w:pPr>
      <w:r>
        <w:rPr>
          <w:sz w:val="24"/>
        </w:rPr>
        <w:t>五、我们的队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队徽：五角星加火炬的红旗是我们的队旗。五角星代表中国共产党的领导，火炬象征光明，红旗象征革命胜利。五角星加火炬和写有</w:t>
      </w:r>
      <w:r>
        <w:rPr>
          <w:sz w:val="24"/>
        </w:rPr>
        <w:t>"</w:t>
      </w:r>
      <w:r>
        <w:rPr>
          <w:sz w:val="24"/>
        </w:rPr>
        <w:t>中国少先队的红色绶带组成我们的队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我们的队歌：《我们是共产主义接班人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我们的标志：红领巾。它代表红旗的一角，是革命先烈的鲜血染成。每个队员都应该佩戴它和爱护它，为它增添新的荣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我们的队礼：右手五指并拢，高举头上。它表示人民的利益高于一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、我们的呼号：</w:t>
      </w:r>
      <w:r>
        <w:rPr>
          <w:sz w:val="24"/>
        </w:rPr>
        <w:t>"</w:t>
      </w:r>
      <w:r>
        <w:rPr>
          <w:sz w:val="24"/>
        </w:rPr>
        <w:t>准备着：为共产主义事业而奋斗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回答：时刻准备着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、我们的作风：诚实、勇敢、活泼、团结。</w:t>
      </w:r>
    </w:p>
    <w:p>
      <w:pPr>
        <w:pStyle w:val="Normal"/>
        <w:spacing w:lineRule="exact" w:line="400"/>
        <w:rPr/>
      </w:pPr>
      <w:r>
        <w:rPr>
          <w:sz w:val="24"/>
        </w:rPr>
        <w:t>十一、我们的队员：凡是</w:t>
      </w:r>
      <w:r>
        <w:rPr>
          <w:sz w:val="24"/>
        </w:rPr>
        <w:t>6</w:t>
      </w:r>
      <w:r>
        <w:rPr>
          <w:sz w:val="24"/>
        </w:rPr>
        <w:t>周岁到</w:t>
      </w:r>
      <w:r>
        <w:rPr>
          <w:sz w:val="24"/>
        </w:rPr>
        <w:t>14</w:t>
      </w:r>
      <w:r>
        <w:rPr>
          <w:sz w:val="24"/>
        </w:rPr>
        <w:t>周岁的少年儿童，愿意参加少先队，愿意遵守队章，向所在学校少先队组织提出申请，经批准，就成为队员。队员入队前要为人民做一件好事。要举行入队仪式。队员是少先队组织的主人，在队里都有选举权和被选举权，可以对队的工作和队的活动提出意见和要求。每个队员都要遵守纪律，服从队的决议，积极参加队的活动，做好队交给的工作，热心为大家服务。优秀的少先队员可以由队组织推荐作为共青团的发展对象。队员由一个大队转到另一个大队，要带上队员登记表，到新的大队报到。超过</w:t>
      </w:r>
      <w:r>
        <w:rPr>
          <w:sz w:val="24"/>
        </w:rPr>
        <w:t>14</w:t>
      </w:r>
      <w:r>
        <w:rPr>
          <w:sz w:val="24"/>
        </w:rPr>
        <w:t>周岁的队员应该离队。由大队举行离队仪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二、我们的入队誓词：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spacing w:lineRule="exact" w:line="400"/>
        <w:rPr/>
      </w:pPr>
      <w:r>
        <w:rPr>
          <w:sz w:val="24"/>
        </w:rPr>
        <w:t>十三、我们的组织：在学校、社区建立大队或中队，中队下设小队。小队由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13</w:t>
      </w:r>
      <w:r>
        <w:rPr>
          <w:sz w:val="24"/>
        </w:rPr>
        <w:t>人组成，设正副小队长。中队由两个以上的小队组成，成立中队委员会，由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人组成。大队由两个以上的中队组成，成立大队委员会，由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13</w:t>
      </w:r>
      <w:r>
        <w:rPr>
          <w:sz w:val="24"/>
        </w:rPr>
        <w:t>人组成。小队长和中队、大队委员会都由队员选举产生。半年或一年选举一次。大队和中队委员会可以根据工作需要，设队长、副队长、旗手和学习、劳动、文娱、体育、组织、宣传等委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四、我们的活动：举行队会，组织参观、访问、野营、旅行、故事会，开展文化科学、娱乐游戏、军事体育等各种有意义有趣味的活动，以及参加力所能及的公益劳动和社会实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五、我们队的奖励和批评：队员和队的组织做出优异成绩的，由队的组织或报共青团组织给以表扬和奖励。队员犯了错误的，队组织要进行耐心帮助、批评教育，帮助改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六、我们的辅导员：由共青团选派优秀团员或聘请思想进步、作风正派、知识丰富、热爱少年儿童的教师以及各条战线的先进人物来担任。他们是少先队员亲密的朋友和指导者，维护少年儿童的正当权益，帮助中队或大队委员会进行工作，组织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七、我们队的领导机构：全国和地方各级少先队工作委员会，是全国和地方少先队经常性工作的领导机构，由同级少先队代表大会选举产生。全国代表大会原则上每五年召开一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员权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参加团的有关会议和团组织开展的各类活动，接受团组织的教育和培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在团内有选举权、被选举权和表决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在团的会议和团的报刊上，参加关于团的工作和青年关心的问题的讨论，对团的工作提出建议，监督、批评团的领导机关和团的工作人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对团的决议如有不同意见，在坚决执行的前提下，可以保留，并且可以向团的上级组织提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参加团的组织讨论对自己的处分的会议，并且可以申辩，其他团员可以为其作证和辩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向团的任何一级组织直至中央委员会提出请求、申诉和控告，并要求有关组织给予负责的答复。团的任何一级组织或个人都无权剥夺团员的权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员义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努力学习马克思列宁主义、毛泽东思想、邓小平理论和“三个代表”重要思想，学习团的基本知识，学习科学、文化和业务知识，不断提高为人民服务的本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自觉遵守国家的法律法规和团的纪律，执行团的决议，发扬社会主义新风尚，提倡共产主义道德风尚，维护国家和人民的利益，为保护国家财产和人民群众的安全挺身而出，英勇斗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接受国防教育，增强国防意识，积极履行保卫祖国的职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虚心向人民群众学习，热心帮助青年进步，及时反映青年的意见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开展批评与自我批评，勇于改正缺点和错误，自觉维护团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中国共青团入团誓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队室管理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共青团、少先队活动室是供辅导员进行团、队会议的场所，是学生学习团、队知识和理论的园地，也是对学生进行思想品德教育的重要阵地，其他人未经管理人员许可不得进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因工作需要使用活动室需向团总支申请，由团总支统一安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室内一切设施未经许可，不准乱动。各处室、支部、个人使用相关物品需向团总支申请，经批准后方可使用，损坏或丢失要照价赔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保持室内安静，不得大声喧哗；保持室内卫生，不得吸烟、随地吐痰、乱扔杂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团队室使用完毕，由值日人员打扫干净，关好门窗，方可离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6:00Z</dcterms:created>
  <dc:creator>电子阅览室</dc:creator>
  <dc:description/>
  <cp:keywords/>
  <dc:language>en-US</dc:language>
  <cp:lastModifiedBy>电子阅览室</cp:lastModifiedBy>
  <dcterms:modified xsi:type="dcterms:W3CDTF">2017-08-08T02:28:00Z</dcterms:modified>
  <cp:revision>11</cp:revision>
  <dc:subject/>
  <dc:title>1</dc:title>
</cp:coreProperties>
</file>