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学习适用的条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琦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</w:pPr>
            <w:r>
              <w:rPr>
                <w:rFonts w:ascii="宋体;SimSun" w:hAnsi="宋体;SimSun" w:cs="Arial"/>
                <w:bCs/>
                <w:kern w:val="2"/>
                <w:sz w:val="28"/>
                <w:szCs w:val="28"/>
              </w:rPr>
              <w:t>当代教育心理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67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0"/>
              </w:rPr>
            </w:pPr>
            <w:r>
              <w:rPr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/>
              <w:t> 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合作学习并非是</w:t>
            </w:r>
            <w:hyperlink r:id="rId2" w:tgtFrame="_blank">
              <w:r>
                <w:rPr>
                  <w:rStyle w:val="InternetLink"/>
                  <w:rFonts w:ascii="Arial" w:hAnsi="Arial" w:cs="Arial"/>
                  <w:color w:val="136EC2"/>
                  <w:kern w:val="0"/>
                  <w:u w:val="single"/>
                </w:rPr>
                <w:t>放之四海而皆准</w:t>
              </w:r>
            </w:hyperlink>
            <w:r>
              <w:rPr>
                <w:rFonts w:ascii="Arial" w:hAnsi="Arial" w:cs="Arial"/>
                <w:color w:val="333333"/>
                <w:kern w:val="0"/>
                <w:szCs w:val="21"/>
              </w:rPr>
              <w:t>的金科玉律，它有其适用的条件。从当前国内外丰富的研究成果来看，对合作学习的适用条件没有明确地界定。</w:t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首先，不是所有儿童适合在小组中学习。儿童是具有丰富个性、不同文化背景的学习者，合作学习不会对于每一个儿童都是最佳的方式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其二，不是任何一种合作学习策略均适用于所有的学科。各学科的学习规律有所不同，合作学习策略不可千篇一律。即使是同一学科，不同的学习阶段应对应不同的合作学习策略。如作文课中，在选题、审题、构思等阶段，可以运用合作学习策略，促使学生借鉴互补，共同提高。但是在写作文时，学生应该独立作业。</w:t>
            </w:r>
          </w:p>
          <w:p>
            <w:pPr>
              <w:pStyle w:val="Normal"/>
              <w:ind w:firstLine="31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其三，合作学习不适用所有的学习任务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其四，运用合作学习不能缺少相应的物质条件，班级条件和规模会限制合作学习的运用。在我国中小学里，绝大多数班级规模较大，条件较好的城镇学校每班人数一般都有五十以上，教室空间太小，噪音太大，合作学习很难开展。</w:t>
            </w:r>
          </w:p>
        </w:tc>
      </w:tr>
      <w:tr>
        <w:trPr>
          <w:trHeight w:val="110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Style w:val="Appleconvertedspace"/>
                <w:rFonts w:cs="Arial" w:ascii="宋体;SimSun" w:hAnsi="宋体;SimSu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Style w:val="Appleconvertedspace"/>
                <w:rFonts w:cs="宋体;SimSun" w:ascii="宋体;SimSun" w:hAnsi="宋体;SimSun"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Cs w:val="21"/>
              </w:rPr>
              <w:t>合作学习也不能千篇一律，并不是每一堂课都要合作学习，有时也要因课而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莉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107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教师指导学生开展伙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作学习的策略研究</w:t>
            </w:r>
          </w:p>
        </w:tc>
      </w:tr>
      <w:tr>
        <w:trPr>
          <w:trHeight w:val="10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11872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00:00Z</dcterms:created>
  <dc:creator>Administrator</dc:creator>
  <dc:description/>
  <dc:language>en-US</dc:language>
  <cp:lastModifiedBy>Administrator</cp:lastModifiedBy>
  <dcterms:modified xsi:type="dcterms:W3CDTF">2016-01-21T02:07:00Z</dcterms:modified>
  <cp:revision>2</cp:revision>
  <dc:subject/>
  <dc:title/>
</cp:coreProperties>
</file>